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U C H W A Ł A NR XXIV/219/05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 A D Y  G M I N Y  W  S T R A W C Z Y N I E 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6"/>
          <w:szCs w:val="26"/>
        </w:rPr>
        <w:t>z dnia 31 marca 2005 roku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atwierdzenia harmonogramu stałych terminów </w:t>
        <w:br/>
        <w:t>obrad Rady Gminy w 2005 roku</w:t>
      </w:r>
    </w:p>
    <w:p>
      <w:pPr>
        <w:pStyle w:val="TextBody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Na podstawie art. 18 ust. 1 ustawy z dnia 8 marca 1990 r. o samorządzie gminnym (tekst jednolity z 2001 roku Dz. U. Nr 142 poz. 1591; zmiany Dz. U. z 2002 r. Nr 23 poz. 220, Nr 62 poz. 558, Nr 113 poz. 984, Nr 153 poz. 1271, Nr 214 poz. 1806, z 2003 r. Nr 80 poz. 717 i Nr 162, poz. 1568, z 2004 r. Nr 102 poz. 1055, Nr 116 poz. 1203) oraz § 25 ust. 1 Statutu Gminy Strawczyn z dnia 25 kwietnia 2003 r.</w:t>
      </w:r>
      <w:r>
        <w:rPr>
          <w:sz w:val="26"/>
        </w:rPr>
        <w:t xml:space="preserve"> (Uchwała Nr VI/55/03)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u c h w a l a</w:t>
      </w:r>
      <w:r>
        <w:rPr>
          <w:sz w:val="26"/>
          <w:szCs w:val="26"/>
        </w:rPr>
        <w:t xml:space="preserve">   się co następuje: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</w:p>
    <w:p>
      <w:pPr>
        <w:pStyle w:val="TextBodyIndent"/>
        <w:jc w:val="both"/>
        <w:rPr/>
      </w:pPr>
      <w:r>
        <w:rPr>
          <w:szCs w:val="26"/>
        </w:rPr>
        <w:t>Wprowadza się stałe terminy obrad Rady Gminy w Strawczynie w 2005 r.: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 xml:space="preserve">- kwiecień: - sprawozdanie z wykonania budżetu gminy i założeń polityki społeczno – </w:t>
        <w:tab/>
        <w:tab/>
        <w:t xml:space="preserve">gospodarczej gminy za 2004 r. i udzielenie absolutorium dla Wójta </w:t>
        <w:tab/>
        <w:tab/>
        <w:tab/>
        <w:t>Gminy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   - informacja o stanie bezpieczeństwa publicznego i ochrony przeciw </w:t>
        <w:tab/>
        <w:tab/>
        <w:tab/>
        <w:t>pożarowej na terenie gminy,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jc w:val="both"/>
        <w:rPr>
          <w:szCs w:val="26"/>
        </w:rPr>
      </w:pPr>
      <w:r>
        <w:rPr>
          <w:szCs w:val="26"/>
        </w:rPr>
        <w:t>- czerwiec: -</w:t>
        <w:tab/>
        <w:t>monitoring Strategii Rozwoju Gminy Strawczyn,</w:t>
      </w:r>
    </w:p>
    <w:p>
      <w:pPr>
        <w:pStyle w:val="TextBodyIndent"/>
        <w:jc w:val="both"/>
        <w:rPr/>
      </w:pPr>
      <w:r>
        <w:rPr>
          <w:szCs w:val="26"/>
        </w:rPr>
        <w:t>- wrzesień:  -</w:t>
        <w:tab/>
        <w:t>przyjęcie sprawozdania z wykonania budżetu gminy za I półrocze 2005r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ab/>
        <w:t xml:space="preserve">        -  informacja z analizy oświadczeń majątkowych,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- listopad:   -</w:t>
        <w:tab/>
        <w:t>podjęcie uchwał w sprawie podatków i opłat na 2006 r.,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- grudzień:  -</w:t>
        <w:tab/>
        <w:t>uchwalenie budżetu gminy na 2006 r.,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ab/>
        <w:t xml:space="preserve">         - przyjęcie założeń polityki społeczno – gospodarczej gminy za 2006 r. </w:t>
        <w:tab/>
        <w:t xml:space="preserve">         - monitoring i aktualizacja Planu Rozwoju Lokalnego Gminy Strawczyn </w:t>
        <w:tab/>
        <w:tab/>
        <w:t xml:space="preserve"> na lata 2004 – 2013,</w:t>
      </w:r>
    </w:p>
    <w:p>
      <w:pPr>
        <w:pStyle w:val="TextBodyIndent"/>
        <w:jc w:val="both"/>
        <w:rPr/>
      </w:pPr>
      <w:r>
        <w:rPr>
          <w:szCs w:val="26"/>
        </w:rPr>
        <w:tab/>
        <w:t xml:space="preserve">         - uchwalenie programu współpracy z organizacjami pozarządowymi oraz </w:t>
        <w:tab/>
        <w:tab/>
        <w:t xml:space="preserve">innymi podmiotami prowadzącymi działalność pożytku publicznego. 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Przewodniczącemu Rady Gminy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spacing w:lineRule="auto" w:line="312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WIESŁAW PIOT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20:00Z</dcterms:created>
  <dc:creator>GCI Straawczyn</dc:creator>
  <dc:description/>
  <dc:language>en-US</dc:language>
  <cp:lastModifiedBy>GCI Straawczyn</cp:lastModifiedBy>
  <dcterms:modified xsi:type="dcterms:W3CDTF">2005-04-01T10:13:00Z</dcterms:modified>
  <cp:revision>13</cp:revision>
  <dc:subject/>
  <dc:title/>
</cp:coreProperties>
</file>