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rawczyn, 07.12.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ZP-341/51/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MET – 2”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deusz Tracz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656 Kielce,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ul. Skrzetlewsk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ójt Gminy Strawczyn, ul. Żeromskiego 16, powiat kielecki, woj. Świętokrzyskie tel. 30 38 002, fax. 30 38 157, ogłasza, że w wyniku prowadzonego postępowania o udzielenie zamówienia w formie zapytania o cenę na dostawę rur stalowych w ilości 1953 mb (279 sztuk o długości 7 mb 1 sztuka) do miejscowości Promnik wraz z kosztami transportu z podział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ra stalowa ze szwem ø 76,1 x 3,2 w ilości 104 sztu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ra stalowa ze szwem ø 42,4 x 2,9 w ilości 175 sztu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rana została oferta złożona przez firmę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MET – 2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deusz Tracz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-656 Kielce, ul. Skrzetlewska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wybranej oferty 28 741,63 brut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03:00Z</dcterms:created>
  <dc:creator>GOIE w Strawczynie</dc:creator>
  <dc:description/>
  <dc:language>en-US</dc:language>
  <cp:lastModifiedBy>Kowalczyk</cp:lastModifiedBy>
  <dcterms:modified xsi:type="dcterms:W3CDTF">2004-12-30T08:03:00Z</dcterms:modified>
  <cp:revision>2</cp:revision>
  <dc:subject/>
  <dc:title>Strawczyn, 07</dc:title>
</cp:coreProperties>
</file>