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C H W A Ł A   NR  XIV/129/04</w:t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 A D Y   G M I N Y   W   S T R A W C Z Y N I 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9 kwietnia 2004 rok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prawie przyjęcia sprawozdania z wykonania budżetu gminy za </w:t>
        <w:br/>
        <w:t>2003 rok i udzielenia absolutorium Wójtowi Gminy za 2003 ro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18 ust. 2 pkt. 4 i art. 61 ust 1 i 2 ustawy z dnia 8 marca 1990 roku </w:t>
        <w:br/>
        <w:t xml:space="preserve">o samorządzie gminnym (tekst jednolity z 2001 r. Dz. U. Nr 142 poz. 1591; zmiany w Dz. U. z 2002 roku Nr 23 poz. 220, Nr 62 poz. 558, Nr 113, poz. 984, Nr 153, poz. 1271,  Nr 214, poz. 1806 i z 2003 r. Nr 80 poz. 717, Nr 162, poz. 1568) oraz art. 136 ust 2 ustawy z dnia 26 listopada 1998 roku o finansach publicznych (tekst jednolity z 2003 r. Dz. U. Nr 15 poz. 148, zmiany: Dz. U. Nr 45 poz. 391, Nr 65 poz. 594, Nr 96 poz. 874) Rada Gminy w Strawczynie po rozpatrzeniu sprawozdania z wykonania budżetu gminy za 2003 rok, zapoznaniu się </w:t>
        <w:br/>
        <w:t xml:space="preserve">z opinią Komisji Rewizyjnej Rady Gminy w Strawczynie i uchwałą Regionalnej Izby Obrachunkowej w Kielcach   </w:t>
      </w:r>
      <w:r>
        <w:rPr>
          <w:b/>
        </w:rPr>
        <w:t>u c h w a l a ,</w:t>
      </w:r>
      <w:r>
        <w:rPr/>
        <w:t xml:space="preserve">  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Przyjmuje się przedłożone przez Wójta Gminy sprawozdanie z wykonania budżetu gminy za 2003 rok stanowiące załącznik do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Udziela się absolutorium Wójtowi Gminy za 2003 ro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Uchwała podlega ogłoszeniu w Dzienniku Urzędowym Województwa Świętokrzy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>
          <w:sz w:val="20"/>
        </w:rPr>
      </w:pPr>
      <w:r>
        <w:rPr>
          <w:sz w:val="20"/>
        </w:rPr>
        <w:t>PRZEWODNICZĄCY RADY GMINY</w:t>
      </w:r>
    </w:p>
    <w:p>
      <w:pPr>
        <w:pStyle w:val="Normal"/>
        <w:spacing w:lineRule="auto" w:line="360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WIESŁAW PIOTROWSKI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 Antiqua;Georgia" w:hAnsi="Book Antiqua;Georgia" w:cs="Book Antiqua;Georgi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2:58:00Z</dcterms:created>
  <dc:creator>x</dc:creator>
  <dc:description/>
  <dc:language>en-US</dc:language>
  <cp:lastModifiedBy>Bogusław Met</cp:lastModifiedBy>
  <cp:lastPrinted>2004-03-23T14:51:00Z</cp:lastPrinted>
  <dcterms:modified xsi:type="dcterms:W3CDTF">2004-05-03T09:48:00Z</dcterms:modified>
  <cp:revision>6</cp:revision>
  <dc:subject/>
  <dc:title>UCHWAŁA Nr III/25/01</dc:title>
</cp:coreProperties>
</file>