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U C H W A Ł A    N R X/95/03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 A D Y    G M I N Y   W   S T R A W C Z Y N I E</w:t>
      </w:r>
    </w:p>
    <w:p>
      <w:pPr>
        <w:pStyle w:val="Normal"/>
        <w:spacing w:lineRule="auto" w:line="360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  <w:bCs/>
        </w:rPr>
        <w:t>z dnia 04 grudnia 2003 roku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w sprawie zmian w Statucie Zakładu Gospodarki Komunalnej </w:t>
        <w:br/>
        <w:t>w Strawczynie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Na podstawie art. 18 ust. 1, art. 41 ust. 1 i art. 42 ustawy z dnia  </w:t>
        <w:br/>
        <w:t xml:space="preserve">08 marca 1990r. o samorządzie gminnym (tekst jednolity z 2001 roku Dz. U. Nr 142 poz. 1591; zmiany Dz. U. z 2002r. Nr 23 poz. 220, Nr 62 poz. 558, Nr 113 poz. 984 i Nr 153 poz. 1271, Nr 214 poz. 1806 i z 2003r. Nr 80 poz. 717), art. 4 ust. 1 i 2 ustawy z dnia 20 lipca 2000 roku o ogłaszaniu aktów normatywnych i niektórych innych aktów prawnych (Dz. U. Nr 62 poz. 718; zmiany Dz. U. z 2001 roku Nr 46 poz. 499 i z 2002r. Nr 74 poz. 676, Nr 113 poz. 984 i z 2003r. Nr 65 poz. 595) oraz § 23 Statutu Zakładu Gospodarki Komunalnej (Uchwała Nr IV/41/96, zmiana: Uchwała Nr VII/61/01; Uchwała Nr VI/54/03)    </w:t>
      </w:r>
      <w:r>
        <w:rPr>
          <w:rFonts w:cs="Tahoma" w:ascii="Verdana" w:hAnsi="Verdana"/>
          <w:b/>
          <w:bCs/>
        </w:rPr>
        <w:t xml:space="preserve">u c h w a l a   się </w:t>
      </w:r>
      <w:r>
        <w:rPr>
          <w:rFonts w:cs="Tahoma" w:ascii="Verdana" w:hAnsi="Verdana"/>
        </w:rPr>
        <w:t>, co następuje: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 § 10 – organizacja wewnętrzna zakładu – otrzymuje nowe brzmi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Kierownik Zakła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łówny Księg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moc administracyj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Verdana" w:hAnsi="Verdana"/>
        </w:rPr>
        <w:t>trzy stanowiska – hydraul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rzy stanowiska – elektr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ślusarz spawacz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zostałe zapisy Statutu pozostają bez zmian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§ 4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Uchwała podlega ogłoszeniu w Dzienniku Urzędowym Województwa Świętokrzyskiego oraz przez wywieszenie na tablicy ogłoszeń Urzędu Gminy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§ 5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>Uchwała wchodzi w życie po upływie 14 dni od dnia ogłoszenia w Dzienniku Urzędowym Województwa Świętokrzyskiego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53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53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RADY GMINY</w:t>
      </w:r>
    </w:p>
    <w:p>
      <w:pPr>
        <w:pStyle w:val="Tekstpodstawowy2"/>
        <w:ind w:left="531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5316"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SŁAW PIOT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08:00Z</dcterms:created>
  <dc:creator>x</dc:creator>
  <dc:description/>
  <dc:language>en-US</dc:language>
  <cp:lastModifiedBy>Kowalczyk</cp:lastModifiedBy>
  <dcterms:modified xsi:type="dcterms:W3CDTF">2003-12-23T08:08:00Z</dcterms:modified>
  <cp:revision>2</cp:revision>
  <dc:subject/>
  <dc:title>UCHWAŁA Nr </dc:title>
</cp:coreProperties>
</file>