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- PROJEKT -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UCHWAŁA  NR  XIX/……/2016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ADY  GMINY  W  STRAWCZYNIE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…… lutego 2016 r.</w:t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sprawie ustalenia wstępnej lokalizacji przystanków komunikacyjnych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a terenie gminy Strawczyn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Na podstawie art. 18 ust. 2 pkt 15 ustawy z dnia 8 marca 1990 r. o samorządzie gminnym (tekst jednolity Dz. U. z 2015 r., poz. 1515 z późn. zm.) oraz art. 20f ustawy                   z dnia 21 marca 1985 r. o drogach publicznych (Dz. U. z 2013 r., poz. 260 z późn. zm.) Rada Gminy uchwala, co następuje: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wstępną lokalizację przystanków komunikacyjnych na terenie gminy Strawczyn - droga powiatowa nr 0488T ul. Wspólna w miejscowości Promnik – w okolicy skrzyżowania drogi powiatowej ul. Wspólna i drogi gminnej ul. Dworska – (przystanek dwustronny),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Wójtowi Gminy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3:00Z</dcterms:created>
  <dc:creator>paw.les</dc:creator>
  <dc:description/>
  <cp:keywords/>
  <dc:language>en-US</dc:language>
  <cp:lastModifiedBy>Małgorzata Woźniak</cp:lastModifiedBy>
  <cp:lastPrinted>2016-02-05T11:59:00Z</cp:lastPrinted>
  <dcterms:modified xsi:type="dcterms:W3CDTF">2016-02-11T13:55:00Z</dcterms:modified>
  <cp:revision>4</cp:revision>
  <dc:subject/>
  <dc:title/>
</cp:coreProperties>
</file>