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ROJEKT –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 NR  XIX/......../201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 GMINY  W  STRAWCZY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z dnia …… lutego 2016 r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w sprawie wyrażenia zgody na bezprzetargowe zawarc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y dzierżawy z T-MOBILE POLSKA S.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art. 18 ust. 2 pkt 9 ppkt a ustawy z dnia 08 marca 1990 r. </w:t>
        <w:br/>
        <w:t xml:space="preserve">o samorządzie gminnym (tekst jednolity Dz. U. z 2015 r., poz. 1515 z późn. zm.),                 w związku z art. 13 ust. 1 ustawy z dnia 21 sierpnia 1997 r. o gospodarce nieruchomościami (tekst jednolity Dz. U. z 2015 r., poz. 1774 z późn. zm.) Rada Gminy w Strawczynie  </w:t>
      </w:r>
      <w:r>
        <w:rPr>
          <w:b/>
          <w:bCs/>
          <w:sz w:val="26"/>
          <w:szCs w:val="26"/>
        </w:rPr>
        <w:t>uchwala,</w:t>
      </w:r>
      <w:r>
        <w:rPr>
          <w:sz w:val="26"/>
          <w:szCs w:val="26"/>
        </w:rPr>
        <w:t xml:space="preserve">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Gminy wyraża zgodę na zawarcie umowy dzierżawy w formie bezprzetargowej dotyczącej części nieruchomości położonej w obrębie Ruda Strawczyńska, gm. Strawczyn, oznaczonej w ewidencji gruntów i budynków jako działka nr 155/1, stanowiącej zgodnie z treścią księgi wieczystej KI1L/00046226/1 własność Gminy Strawczyn na rzecz T - MOBILE POLSKA S.A. z przeznaczeniem na eksploatację stacji bazowej, tj. wieży z urządzeniami telekomunikacyjnymi wraz z infrastrukturą teletechniczną, na warunkach określonych w umowie, która zostanie zawarta pomiędzy Wójtem Gminy Strawczyn, a T – MOBILE POLSKA S.A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uchwały powierza się Wójtowi Gminy Strawczyn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TextBody"/>
        <w:spacing w:lineRule="auto" w:line="360"/>
        <w:rPr/>
      </w:pPr>
      <w:r>
        <w:rPr>
          <w:sz w:val="26"/>
        </w:rPr>
        <w:t>Uchwała wchodzi w życie z dniem podjęcia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24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361" w:right="136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480"/>
      <w:ind w:left="4860" w:hanging="0"/>
      <w:jc w:val="center"/>
      <w:outlineLvl w:val="0"/>
    </w:pPr>
    <w:rPr>
      <w:b/>
      <w:bCs/>
      <w:sz w:val="27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7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0:00Z</dcterms:created>
  <dc:creator>mil.gol</dc:creator>
  <dc:description/>
  <cp:keywords/>
  <dc:language>en-US</dc:language>
  <cp:lastModifiedBy>Małgorzata Woźniak</cp:lastModifiedBy>
  <cp:lastPrinted>2016-02-05T13:22:00Z</cp:lastPrinted>
  <dcterms:modified xsi:type="dcterms:W3CDTF">2016-02-12T08:50:00Z</dcterms:modified>
  <cp:revision>11</cp:revision>
  <dc:subject/>
  <dc:title>UCHWAŁA NR</dc:title>
</cp:coreProperties>
</file>