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- PROJEKT 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 NR  XIII/…..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ADY  GMINY  W  STRAWCZYNIE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………….. 2015 r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asięgnięcia od Komendanta Wojewódzkiego Policji w Kielca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i o kandydatach na ławnik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18 ust. 2 pkt 15 ustawy z dnia 8 marca 1990 r. o samorządzie gminnym (tekst jedn. Dz. U. z 2013 r., poz. 594 z późn. zm.) art. 162 § 9 ustawy z dnia                 27 lipca 2001 r. Prawo o ustroju sądów powszechnych (tekst jedn. Dz. U. z 2015 r., poz. 133 z późn. zm.) Rada Gminy </w:t>
      </w:r>
      <w:r>
        <w:rPr>
          <w:b/>
        </w:rPr>
        <w:t>uchwala</w:t>
      </w:r>
      <w:r>
        <w:rPr/>
        <w:t>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Zasięga się od Komendanta Wojewódzkiego Policji w Kielcach informacji                                 o kandydatach na ławników zgłoszonych w wyborach na kadencję 2016 – 2019 w trybie art. 162 § 9 ustawy z dnia 27 lipca 2001 r. Prawo o ustroju sądów powszechny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esa Raczyńs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iesława Sękowsk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Upoważnia się Przewodniczącego Rady Gminy w Strawczynie do przesłania do Komendanta Wojewódzkiego Policji w Kielcach danych osobowych kandydatów na ławników, o których mowa w ust. 1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ię (imiona) i nazwisk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azwiska poprzednio używa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iona rodzic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ta i miejsce urodz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ejsce zamieszk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umer PES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ykonanie uchwały powierza się Przewodniczącemu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1:00Z</dcterms:created>
  <dc:creator>Stanisław Kielesiński</dc:creator>
  <dc:description/>
  <cp:keywords/>
  <dc:language>en-US</dc:language>
  <cp:lastModifiedBy>mal.woz</cp:lastModifiedBy>
  <cp:lastPrinted>2011-07-20T10:24:00Z</cp:lastPrinted>
  <dcterms:modified xsi:type="dcterms:W3CDTF">2015-07-16T13:30:00Z</dcterms:modified>
  <cp:revision>23</cp:revision>
  <dc:subject/>
  <dc:title>Projekt</dc:title>
</cp:coreProperties>
</file>