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PROJEKT-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UCHWAŁA  NR  VIII/…..…/2015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ADY  GMINY  W  STRAWCZYNIE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……kwietnia 2015 r.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w sprawie wyrażenia zgody na zamianę gruntów położonych w miejscowości Niedźwiedź gm. Strawczyn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Na podstawie art. 18 ust. 2 pkt 9 lit. a ustawy z dnia 8 marca 1990r. o samorządzie gminnym (tekst jednolity: Dz. U. z 2013 r., poz. 594 z późn. zm.) oraz art. 15 ust. 1 ustawy z dnia 21 sierpnia 1997 r. o gospodarce nieruchomościami (tekst jednolity: Dz. U. z 2014 r. poz. 518 z poźn. zm.), uchwala się, co następuje: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§ 1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Wyraża się zgodę na zamianę nieruchomości położonej w miejscowości Niedźwiedź, oznaczonej w ewidencji gruntów jako działka nr 430/3, o powierzchni 0,0299 ha, dla której prowadzona jest księga wieczysta KI1L/00076300/3, stanowiąca własność Gminy Strawczyn, na nieruchomość położoną w tym samym obrębie geodezyjnym, oznac</w:t>
      </w:r>
      <w:r>
        <w:rPr>
          <w:rFonts w:cs="Times New Roman"/>
          <w:sz w:val="26"/>
          <w:szCs w:val="26"/>
        </w:rPr>
        <w:t xml:space="preserve">zoną jako działka nr 429/2, o powierzchni 0,0407 ha, dla której prowadzona jest księga wieczysta KI1L/00135185/2, </w:t>
      </w:r>
      <w:r>
        <w:rPr>
          <w:rFonts w:cs="Times New Roman"/>
          <w:color w:val="000000"/>
          <w:sz w:val="26"/>
          <w:szCs w:val="26"/>
        </w:rPr>
        <w:t xml:space="preserve">stanowiąca własność osoby fizycznej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§ 2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Zamiana gruntów o której mowa w § 1 nastąpi nieodpłatnie. 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§ 3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Wykonanie uchwały powierza się Wójtowi Gminy Strawczyn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§ 4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Uchwała wchodzi w życie z dniem podjęcia. </w:t>
      </w:r>
    </w:p>
    <w:p>
      <w:pPr>
        <w:pStyle w:val="Normal"/>
        <w:spacing w:lineRule="auto" w:line="32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1:00Z</dcterms:created>
  <dc:creator>geo</dc:creator>
  <dc:description/>
  <cp:keywords/>
  <dc:language>en-US</dc:language>
  <cp:lastModifiedBy>mal.woz</cp:lastModifiedBy>
  <cp:lastPrinted>2015-04-08T11:16:00Z</cp:lastPrinted>
  <dcterms:modified xsi:type="dcterms:W3CDTF">2015-04-09T07:13:00Z</dcterms:modified>
  <cp:revision>3</cp:revision>
  <dc:subject/>
  <dc:title/>
</cp:coreProperties>
</file>