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Times New Roman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- PROJEKT-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UCHWAŁA NR ….............../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RADY GMINY W STRAWCZYNIE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z dnia …................................... r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w sprawie ustalenia wstępnej lokalizacji przystanków komunikacyjnych </w:t>
      </w:r>
    </w:p>
    <w:p>
      <w:pPr>
        <w:pStyle w:val="Normal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na terenie gminy Strawczyn 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6"/>
          <w:szCs w:val="26"/>
        </w:rPr>
        <w:t xml:space="preserve">Na podstawie art. 18 ust. 2 pkt 15 ustawy z dnia 8 marca 1990 r. o samorządzie gminnym (tekst jednolity Dz. U. z 2013 r. poz. 594 z późn. zm.) oraz art. 20f ustawy            z dnia 21 marca 1985 r. o drogach publicznych (Dz. U. z 2013 poz. 260 z późn. zm.) Rada Gminy uchwala, co następuje: 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6"/>
          <w:szCs w:val="26"/>
        </w:rPr>
        <w:t xml:space="preserve">§ 1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6"/>
          <w:szCs w:val="26"/>
        </w:rPr>
        <w:t xml:space="preserve">Ustala się wstępną lokalizację przystanków komunikacyjnych na terenie gminy Strawczyn - droga powiatowa nr 0286T ul. Słoneczna w miejscowości Bugaj –                     w okolicy granicy miejscowości Bugaj Gmina Strawczyn i miejscowości Porzecze Gmina Miedziana Góra  – (przystanek dwustronny), </w:t>
      </w:r>
    </w:p>
    <w:p>
      <w:pPr>
        <w:pStyle w:val="Normal"/>
        <w:spacing w:lineRule="auto" w:line="27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§ 2 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Wykonanie uchwały powierza się Wójtowi Gminy. </w:t>
      </w:r>
    </w:p>
    <w:p>
      <w:pPr>
        <w:pStyle w:val="Normal"/>
        <w:spacing w:lineRule="auto" w:line="276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§ 3 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chwała wchodzi w życie z dniem podjęcia. 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3:00Z</dcterms:created>
  <dc:creator>paw.les</dc:creator>
  <dc:description/>
  <cp:keywords/>
  <dc:language>en-US</dc:language>
  <cp:lastModifiedBy>mal.woz</cp:lastModifiedBy>
  <cp:lastPrinted>2014-10-23T12:19:00Z</cp:lastPrinted>
  <dcterms:modified xsi:type="dcterms:W3CDTF">2015-04-09T07:06:00Z</dcterms:modified>
  <cp:revision>5</cp:revision>
  <dc:subject/>
  <dc:title/>
</cp:coreProperties>
</file>