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..............................................dnia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/zgłaszający/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/adres zamieszkania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ŁOSZENIE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NDYDATA NA SOŁTYSA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ŁECTWA .......................................................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A STRAWCZY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głaszamy kandydaturę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ana/Pani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umer ewidencyjny PESEL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amieszkałego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ul...................................................nr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6-067 Strawczyn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 sołtysa wsi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ybieranego na zebraniu wiejskim w dniu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Imię i nazwisk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umer ewidencyjny 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rażeniu zgody na kandydowani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na sołtysa wsi..........................................................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Ja niżej podpisany(a) oświadczam, że wyrażam zgodę n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kandydowanie na sołtysa wsi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w wyborach przeprowadzonych w dniu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( 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, dnia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LISTA POPARCI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>
          <w:sz w:val="28"/>
          <w:szCs w:val="28"/>
        </w:rPr>
        <w:t>la Pana/Pani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kandydującego(ej) na sołtysa wsi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86"/>
        <w:gridCol w:w="3518"/>
        <w:gridCol w:w="1985"/>
      </w:tblGrid>
      <w:tr>
        <w:trPr>
          <w:trHeight w:val="9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Numer ewidencyjny PE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Ja niżej podpisany(a) oświadczam, że </w:t>
      </w:r>
      <w:r>
        <w:rPr>
          <w:b/>
          <w:bCs/>
          <w:i/>
          <w:iCs/>
          <w:sz w:val="28"/>
          <w:szCs w:val="28"/>
        </w:rPr>
        <w:t>nie jestem/jestem</w:t>
      </w:r>
      <w:r>
        <w:rPr>
          <w:b/>
        </w:rPr>
        <w:t xml:space="preserve">* </w:t>
      </w:r>
      <w:r>
        <w:rPr>
          <w:sz w:val="28"/>
          <w:szCs w:val="28"/>
        </w:rPr>
        <w:t xml:space="preserve">karany(a) za przestępstwa ścigane z oskarżenia publicznego oraz </w:t>
      </w:r>
      <w:r>
        <w:rPr>
          <w:b/>
          <w:sz w:val="28"/>
          <w:szCs w:val="28"/>
        </w:rPr>
        <w:t xml:space="preserve">nie </w:t>
      </w:r>
      <w:r>
        <w:rPr>
          <w:b/>
          <w:bCs/>
          <w:i/>
          <w:iCs/>
          <w:sz w:val="28"/>
          <w:szCs w:val="28"/>
        </w:rPr>
        <w:t>posiadam/ posiadam</w:t>
      </w:r>
      <w:r>
        <w:rPr>
          <w:b/>
        </w:rPr>
        <w:t xml:space="preserve">* </w:t>
      </w:r>
      <w:r>
        <w:rPr>
          <w:sz w:val="28"/>
          <w:szCs w:val="28"/>
        </w:rPr>
        <w:t xml:space="preserve"> czynne prawo wyborcze do Rady G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Podpis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- niepotrzebne skreślić</w:t>
      </w:r>
    </w:p>
    <w:sectPr>
      <w:type w:val="nextPage"/>
      <w:pgSz w:w="11906" w:h="16838"/>
      <w:pgMar w:left="1560" w:right="70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7:00Z</dcterms:created>
  <dc:creator>UG Strawczyn</dc:creator>
  <dc:description/>
  <dc:language>en-US</dc:language>
  <cp:lastModifiedBy>Elżbieta Kukulska</cp:lastModifiedBy>
  <cp:lastPrinted>2015-02-12T12:21:00Z</cp:lastPrinted>
  <dcterms:modified xsi:type="dcterms:W3CDTF">2015-02-12T11:27:00Z</dcterms:modified>
  <cp:revision>2</cp:revision>
  <dc:subject/>
  <dc:title/>
</cp:coreProperties>
</file>