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ÓJT GMINY  STRAWCZY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28"/>
        </w:rPr>
        <w:t>MIEJSCOWY PLAN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ZAGOSPODAROWANIA PRZESTRZENNEGO</w:t>
      </w:r>
    </w:p>
    <w:p>
      <w:pPr>
        <w:pStyle w:val="Heading5"/>
        <w:rPr>
          <w:color w:val="000000"/>
        </w:rPr>
      </w:pPr>
      <w:r>
        <w:rPr>
          <w:color w:val="000000"/>
        </w:rPr>
        <w:t>SOŁECTWA RUDA STRAWCZYŃSKA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NA OBSZARZE GMINY STRAWCZYN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TY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IEJSCOWY PLAN</w:t>
      </w:r>
    </w:p>
    <w:p>
      <w:pPr>
        <w:pStyle w:val="Heading1"/>
        <w:autoSpaceDE w:val="true"/>
        <w:rPr>
          <w:szCs w:val="28"/>
        </w:rPr>
      </w:pPr>
      <w:r>
        <w:rPr>
          <w:szCs w:val="28"/>
        </w:rPr>
        <w:t>ZAGOSPODAROWANIA PRZESTRZENNEGO</w:t>
      </w:r>
    </w:p>
    <w:p>
      <w:pPr>
        <w:pStyle w:val="Heading5"/>
        <w:rPr>
          <w:color w:val="000000"/>
          <w:sz w:val="28"/>
        </w:rPr>
      </w:pPr>
      <w:r>
        <w:rPr>
          <w:color w:val="000000"/>
          <w:sz w:val="28"/>
        </w:rPr>
        <w:t>SOŁECTWA RUDA STRAWCZYŃSKA</w:t>
      </w:r>
    </w:p>
    <w:p>
      <w:pPr>
        <w:pStyle w:val="Heading"/>
        <w:rPr/>
      </w:pPr>
      <w:r>
        <w:rPr>
          <w:sz w:val="24"/>
        </w:rPr>
        <w:t>NA OBSZARZE GMINY STRAWCZY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EGRALNE CZĘŚCI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Uchwała Nr XXII/207/05 Rady Gminy w Strawczynie z dnia 10 lutego 2005 r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/>
        <w:t>( Dz. Urz. Woj. Świętokrzyskiego Nr .......poz. ...........z dnia ...........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ysunek miejscowego planu zagospodarowania przestrzennego sołectwa Ruda Strawczyńska na obszarze gminy Strawczyn – </w:t>
      </w:r>
      <w:r>
        <w:rPr>
          <w:b/>
          <w:bCs/>
        </w:rPr>
        <w:t xml:space="preserve">Przeznaczenie i zasady zagospodarowania teren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skala 1: 5 0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( załącznik nr 1  do uchwały 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ysunek miejscowego planu zagospodarowania przestrzennego sołectwa Ruda Strawczyńska na obszarze gminy Strawczyn - </w:t>
      </w:r>
      <w:r>
        <w:rPr>
          <w:b/>
          <w:bCs/>
        </w:rPr>
        <w:t xml:space="preserve">Zasady wyposażenia terenu w infrastrukturę techniczną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skala 1: 5 0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/>
        <w:t>( załącznik nr 2  do uchwały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         OPRACOWANIA DOŁĄCZONE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ognoza oddziaływania projektu miejscowego planu zagospodarowania przestrzennego sołectwa Ruda Strawczyńska na obszarze gminy Strawczyn na środowisko przyrodnicze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pracowanie ekofizjograficzne podstawowe do miejscowego planu zagospodarowania przestrzennego gminy Strawczyn w granicach sołectw gmi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ROJEKT PLANU OPRACOWAŁO: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485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.55pt;margin-top:8.35pt;width:14.3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0365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.95pt;margin-top:8.35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457200" cy="5486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64">
                              <a:moveTo>
                                <a:pt x="720" y="0"/>
                              </a:moveTo>
                              <a:cubicBezTo>
                                <a:pt x="516" y="96"/>
                                <a:pt x="312" y="192"/>
                                <a:pt x="288" y="288"/>
                              </a:cubicBezTo>
                              <a:cubicBezTo>
                                <a:pt x="264" y="384"/>
                                <a:pt x="624" y="480"/>
                                <a:pt x="576" y="576"/>
                              </a:cubicBezTo>
                              <a:cubicBezTo>
                                <a:pt x="528" y="672"/>
                                <a:pt x="264" y="768"/>
                                <a:pt x="0" y="86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864" path="m720,0c516,96,312,192,288,288c264,384,624,480,576,576c528,672,264,768,0,864e" stroked="t" o:allowincell="f" style="position:absolute;margin-left:1.15pt;margin-top:1.15pt;width:35.95pt;height:43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835</wp:posOffset>
                </wp:positionH>
                <wp:positionV relativeFrom="paragraph">
                  <wp:posOffset>288925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2.75pt" to="454.7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 xml:space="preserve">     </w:t>
      </w:r>
      <w:r>
        <w:rPr>
          <w:rFonts w:cs="Arial" w:ascii="Arial" w:hAnsi="Arial"/>
          <w:b/>
          <w:sz w:val="20"/>
        </w:rPr>
        <w:t xml:space="preserve">“STUDIO A i U” </w:t>
      </w:r>
      <w:r>
        <w:rPr>
          <w:rFonts w:cs="Arial" w:ascii="Arial" w:hAnsi="Arial"/>
          <w:sz w:val="20"/>
        </w:rPr>
        <w:t>usługi z zakresu projektowania architektoniczno – urbanistycznego</w: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36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9.95pt;margin-top:-0.25pt;width:14.35pt;height:14.3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48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5.55pt;margin-top:-0.25pt;width:14.35pt;height:14.3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Kielce ul. Sienkiewicza 10/12a/3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GŁÓWNY PROJEKTANT PLANU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Ewa Goras</w:t>
      </w:r>
    </w:p>
    <w:p>
      <w:pPr>
        <w:pStyle w:val="Standard"/>
        <w:ind w:left="567" w:hanging="0"/>
        <w:rPr/>
      </w:pPr>
      <w:r>
        <w:rPr>
          <w:rFonts w:cs="Times New Roman" w:ascii="Times New Roman" w:hAnsi="Times New Roman"/>
          <w:i/>
          <w:sz w:val="24"/>
        </w:rPr>
        <w:t>uprawnienia urbanistyczne nr 1498/99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Standard"/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wpisana na listę członków Okręgowej Izby Urbanistów z siedzibą w Katowicach </w:t>
      </w:r>
    </w:p>
    <w:p>
      <w:pPr>
        <w:pStyle w:val="Standard"/>
        <w:ind w:left="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od nr 2-149/02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gr inż. arch. Aneta Czarnecka </w:t>
      </w:r>
    </w:p>
    <w:p>
      <w:pPr>
        <w:pStyle w:val="Standard"/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wpisana na listę członków Okręgowej Izby Urbanistów z siedzibą w Katowicach</w:t>
      </w:r>
    </w:p>
    <w:p>
      <w:pPr>
        <w:pStyle w:val="Standard"/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od nr KT - 263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ESPÓŁ PROJEKTOWY: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arch. Paweł Czarnecki</w:t>
      </w:r>
    </w:p>
    <w:p>
      <w:pPr>
        <w:pStyle w:val="Standard"/>
        <w:ind w:left="567" w:hanging="0"/>
        <w:rPr/>
      </w:pPr>
      <w:r>
        <w:rPr>
          <w:rFonts w:cs="Times New Roman" w:ascii="Times New Roman" w:hAnsi="Times New Roman"/>
          <w:sz w:val="24"/>
        </w:rPr>
        <w:t>mgr inż. arch. Karol Skuza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Ewa Stachowicz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- zagadnienia funkcjonalno – przestrzenne i środowiska kulturowego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Wojciech Zygan</w:t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– </w:t>
      </w:r>
      <w:r>
        <w:rPr>
          <w:rFonts w:cs="Times New Roman" w:ascii="Times New Roman" w:hAnsi="Times New Roman"/>
          <w:i/>
          <w:sz w:val="24"/>
        </w:rPr>
        <w:t>komunikacja</w:t>
      </w:r>
    </w:p>
    <w:p>
      <w:pPr>
        <w:pStyle w:val="Standard"/>
        <w:spacing w:before="12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ż. Maria Wrana</w:t>
      </w:r>
    </w:p>
    <w:p>
      <w:pPr>
        <w:pStyle w:val="Standar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– infrastruktura techniczna</w:t>
      </w:r>
    </w:p>
    <w:p>
      <w:pPr>
        <w:pStyle w:val="Standard"/>
        <w:spacing w:before="120" w:after="0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mgr inż. Agata Nowakowska - Buk </w:t>
      </w:r>
    </w:p>
    <w:p>
      <w:pPr>
        <w:pStyle w:val="Standard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>mgr inż. Jolanta Florczyk</w:t>
      </w:r>
    </w:p>
    <w:p>
      <w:pPr>
        <w:pStyle w:val="Standard"/>
        <w:rPr/>
      </w:pPr>
      <w:r>
        <w:rPr>
          <w:rFonts w:cs="Times New Roman" w:ascii="Times New Roman" w:hAnsi="Times New Roman"/>
          <w:iCs/>
          <w:sz w:val="24"/>
        </w:rPr>
        <w:tab/>
        <w:t>mgr inż. Katarzyna Jandał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 xml:space="preserve">– zagadnienia przyrodnicze i ekofizjograficzne </w:t>
      </w:r>
    </w:p>
    <w:p>
      <w:pPr>
        <w:pStyle w:val="Standard"/>
        <w:spacing w:lineRule="auto" w:line="240"/>
        <w:ind w:left="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ab/>
        <w:tab/>
        <w:tab/>
        <w:tab/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IS TRE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49"/>
      </w:tblGrid>
      <w:tr>
        <w:trPr/>
        <w:tc>
          <w:tcPr>
            <w:tcW w:w="9001" w:type="dxa"/>
            <w:tcBorders/>
          </w:tcPr>
          <w:p>
            <w:pPr>
              <w:pStyle w:val="Heading8"/>
              <w:spacing w:lineRule="auto" w:line="360"/>
              <w:rPr/>
            </w:pPr>
            <w:r>
              <w:rPr/>
              <w:t>Dział I Postanowienia ogólne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Rozdział 1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Ustalenia wprowadzające......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Rozdział 2 </w:t>
            </w:r>
            <w:r>
              <w:rPr/>
              <w:t>Zakres przedmiotowy oraz cel opracowania planu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6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Dział II Ustalenia realizacyjne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Rozdział 1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Ogólne ustalenia realizacyjne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Rozdział 2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Ustalenia w zakresie ochrony i kształtowania </w:t>
            </w:r>
          </w:p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środowiska przyrodniczego...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Rozdział 3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Ustalenia w zakresie ochrony dóbr kultury i krajobrazu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Rozdział 4 </w:t>
            </w:r>
            <w:r>
              <w:rPr/>
              <w:t>Przeznaczenie oraz warunki zabudowy i zagospodarowa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 </w:t>
            </w:r>
            <w:r>
              <w:rPr/>
              <w:t>poszczególnych terenów........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Rozdział 5 </w:t>
            </w:r>
            <w:r>
              <w:rPr/>
              <w:t>Zasady obsługi w zakresie infrastruktury technicznej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Rozdział 6 </w:t>
            </w:r>
            <w:r>
              <w:rPr/>
              <w:t>Zasady obsługi w zakresie komunikacji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6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Dział III Ustalenia końcowe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Rozdział 1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Przepisy uzupełniające...........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Rozdział 2 </w:t>
            </w:r>
            <w:r>
              <w:rPr/>
              <w:t>Przepisy końcowe..................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60"/>
        <w:jc w:val="both"/>
        <w:rPr>
          <w:b/>
          <w:b/>
          <w:bCs/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I/207/05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Rady Gminy w Strawczy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10 lutego 2005 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/>
        <w:t>w sprawie  miejscowego planu zagospodarowania przestrzennego</w:t>
      </w:r>
    </w:p>
    <w:p>
      <w:pPr>
        <w:pStyle w:val="Heading5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sołectwa Ruda Strawczyńs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Cs w:val="28"/>
        </w:rPr>
        <w:t>na obszarze gminy Strawczyn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autoSpaceDE w:val="true"/>
        <w:rPr/>
      </w:pPr>
      <w:r>
        <w:rPr/>
        <w:t>Na podstawie art. 18 ust. 2 pkt 5  ustawy z dnia 8 marca 1990 r.  o samorządzie gminnym (Dz.U. z  2001 r. Nr 142 poz. 1591 ze zm., z 2002 r. Nr 23 poz. 220, Nr 62 poz. 558 i Nr 113 poz. 984, Nr153, poz. 1271 i Nr214, poz.1806, Dz. U. z 2003 r. Nr 80 poz. 717 i Nr 162 poz. 1568 oraz z 2004 r. Nr 102 poz. 1055 i Nr 116 poz. 1203), a także  art. 7, art. 8, art. 10 ust. 1 i ust.  3, art. 26 i art. 28  ustawy z dnia 7 lipca 1994 r. o zagospodarowaniu  przestrzennym (Dz. U. z 1999 r. Nr 15 poz. 139 ze zm. Nr 41 poz. 412, Nr 111 poz. 1279, z 2000 r. Nr 12 poz. 136, Nr 109 poz. 1157 i Nr 120 poz. 1268, z 2001r. Nr 5 poz. 42, Nr 14 poz. 124, Nr 100 poz. 1085, Nr 115 poz. 1229 i Nr 154 poz. 1804 oraz z 2002 r. Nr 25 poz. 253 i Nr 113 poz. 984 i Nr130, poz. 1112) oraz art. 85 ust. 2 ustawy  z dnia 27 marca 2003 r. o planowaniu i zagospodarowaniu przestrzennym (Dz. U. z 2003 r. Nr 80 poz. 717 ), po przedłożeniu przez Wójta Gminy Strawczyn miejscowego planu  zagospodarowania przestrzennego sołectwa Ruda Strawczyńska na obszarze gminy Strawczyn, przygotowanego przez  “Studio AiU” z Kielc, pod kierownictwem głównego projektanta  planu mgr inż. Ewę Goras, wpisaną na listę członków Okręgowej Izby Urbanistów z siedzibą w Katowicach pod nr 2-149/02 oraz mgr inż. arch. Anetę Czarnecką, wpisaną na listę członków Okręgowej Izby Urbanistów z siedzibą w Katowicach pod nr  KT-263</w:t>
      </w:r>
    </w:p>
    <w:p>
      <w:pPr>
        <w:pStyle w:val="Standard"/>
        <w:tabs>
          <w:tab w:val="clear" w:pos="567"/>
          <w:tab w:val="left" w:pos="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tabs>
          <w:tab w:val="clear" w:pos="567"/>
          <w:tab w:val="left" w:pos="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tabs>
          <w:tab w:val="clear" w:pos="567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chwala się, co  następuje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rPr>
          <w:sz w:val="32"/>
          <w:u w:val="single"/>
        </w:rPr>
      </w:pPr>
      <w:r>
        <w:rPr>
          <w:sz w:val="32"/>
          <w:u w:val="single"/>
        </w:rPr>
        <w:t xml:space="preserve">DZIAŁ I </w:t>
      </w:r>
    </w:p>
    <w:p>
      <w:pPr>
        <w:pStyle w:val="TextBodyIndent"/>
        <w:rPr>
          <w:b w:val="false"/>
          <w:b w:val="false"/>
          <w:bCs w:val="false"/>
          <w:sz w:val="28"/>
          <w:u w:val="single"/>
        </w:rPr>
      </w:pPr>
      <w:r>
        <w:rPr>
          <w:sz w:val="28"/>
          <w:u w:val="single"/>
        </w:rPr>
        <w:t>Postanowienia ogólne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ROZDZIAŁ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stalenia wprowadzają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75" w:leader="none"/>
        </w:tabs>
        <w:spacing w:lineRule="auto" w:line="360"/>
        <w:ind w:left="375" w:hanging="3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leniu podlega miejscowy plan  zagospodarowania przestrzennego sołectwa Ruda Strawczyńska na obszarze gminy Strawczyn, zwany dalej “planem”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75" w:leader="none"/>
        </w:tabs>
        <w:spacing w:lineRule="auto" w:line="360"/>
        <w:ind w:left="375" w:hanging="3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n obejmuje teren położony w granicach administracyjnych sołectwa Ruda Strawczyńska - to jest teren, o którym mowa w Uchwale Nr I/2/02 Rady Gminy w Strawczynie z dnia 15 marca 2002 roku w sprawie przystąpienia do sporządzenia miejscowego planu zagospodarowania przestrzennego gminy Strawczyn w granicach sołectw gminy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75" w:leader="none"/>
        </w:tabs>
        <w:spacing w:lineRule="auto" w:line="360"/>
        <w:ind w:left="375" w:hanging="375"/>
        <w:jc w:val="both"/>
        <w:rPr/>
      </w:pPr>
      <w:r>
        <w:rPr>
          <w:b w:val="false"/>
          <w:bCs w:val="false"/>
        </w:rPr>
        <w:t>Ustalenia planu stanowią treść niniejszej uchwały. Integralną częścią planu jest:</w:t>
      </w:r>
    </w:p>
    <w:p>
      <w:pPr>
        <w:pStyle w:val="TextBodyIndent"/>
        <w:tabs>
          <w:tab w:val="clear" w:pos="708"/>
          <w:tab w:val="left" w:pos="375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„</w:t>
      </w:r>
      <w:r>
        <w:rPr/>
        <w:t>Rysunek miejscowego planu zagospodarowania przestrzennego sołectwa Ruda Strawczyńska na obszarze gminy Strawczyn – Przeznaczenie i zasady zagospodarowania terenu -  skala 1: 5 000, zwany dalej „rysunkiem nr 1 planu”, obowiązujący w granicach terenu plan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„</w:t>
      </w:r>
      <w:r>
        <w:rPr/>
        <w:t>Rysunek miejscowego planu zagospodarowania przestrzennego sołectwa Ruda Strawczyńska na obszarze gminy Strawczyn - Zasady wyposażenia terenu w infrastrukturę techniczną - skala 1: 5 000, zwany dalej „rysunkiem nr 2 planu”, obowiązujący w granicach terenu planu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75" w:leader="none"/>
        </w:tabs>
        <w:spacing w:lineRule="auto" w:line="360"/>
        <w:ind w:left="375" w:hanging="3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an, stosownie do przepisów szczególnych o ochronie środowiska został poprzedzony opracowaniem ekofizjograficznym terenu, zawierającym poszerzone materiały informacyjne.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75" w:leader="none"/>
        </w:tabs>
        <w:spacing w:lineRule="auto" w:line="360"/>
        <w:ind w:left="375" w:hanging="3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planu dołączone zostało, jako odrębne, opracowanie nie podlegające uchwaleniu: “Prognoza oddziaływania projektu miejscowego planu zagospodarowania przestrzennego sołectwa Ruda Strawczyńska  na obszarze gminy Strawczyn na środowisko przyrodnicze”.  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auto" w:line="360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autoSpaceDE w:val="true"/>
        <w:spacing w:lineRule="auto" w:line="360"/>
        <w:rPr/>
      </w:pPr>
      <w:r>
        <w:rPr/>
        <w:t>Ilekroć w uchwale jest mowa o 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planie </w:t>
      </w:r>
      <w:r>
        <w:rPr/>
        <w:t>– należy przez to rozumieć niniejszą uchwałę wraz z  rysunkiem nr 1 i nr 2 planu stanowiącym jej integralną część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rysunku nr 1 planu</w:t>
      </w:r>
      <w:r>
        <w:rPr/>
        <w:t xml:space="preserve">  - należy przez to rozumieć rysunek miejscowego planu zagospodarowania przestrzennego sołectwa Ruda Strawczyńska na obszarze gminy Strawczyn – Przeznaczenie i zasady zagospodarowania terenu w skali 1: 5000, stanowiący załącznik graficzny  nr1 do niniejszej uchwał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rysunku nr 2 planu</w:t>
      </w:r>
      <w:r>
        <w:rPr/>
        <w:t xml:space="preserve">  - należy przez to rozumieć rysunek miejscowego planu zagospodarowania przestrzennego sołectwa Ruda Strawczyńska na obszarze gminy Strawczyn – Zasady wyposażenia terenu w infrastrukturę techniczną w skali 1: 5000, stanowiący załącznik graficzny  nr2 do niniejszej uchwał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studium – </w:t>
      </w:r>
      <w:r>
        <w:rPr/>
        <w:t>należy przez to rozumieć „Studium uwarunkowań i kierunków zagospodarowania przestrzennego gminy Strawczyn”, o którym mowa w § 3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przepisach szczególnych </w:t>
      </w:r>
      <w:r>
        <w:rPr/>
        <w:t>– należy przez to rozumieć obowiązujące ustawy, przepisy wykonawcze do tych ustaw, Polskie Normy oraz przepisy prawa miejscow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przeznaczeniu podstawowym</w:t>
      </w:r>
      <w:r>
        <w:rPr/>
        <w:t xml:space="preserve"> – należy przez to rozumieć takie przeznaczenie, które powinno przeważać na danym terenie, wyznaczonym liniami rozgraniczającym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przeznaczeniu dopuszczalnym</w:t>
      </w:r>
      <w:r>
        <w:rPr/>
        <w:t xml:space="preserve"> – należy przez to rozumieć takie  przeznaczenie inne niż podstawowe, które go wzbogaca i uzupełnia, a nie powoduje kolizji z przeznaczeniem podstaw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terenie</w:t>
      </w:r>
      <w:r>
        <w:rPr/>
        <w:t xml:space="preserve"> bez bliższego określenia – należy przez to rozumieć teren </w:t>
        <w:br/>
        <w:t>o przeznaczeniu oznaczonym odpowiednim symbolem, wyodrębniony liniami rozgraniczającymi w  rysunku nr1 plan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działce budowlanej</w:t>
      </w:r>
      <w:r>
        <w:rPr/>
        <w:t xml:space="preserve"> – należy przez to rozumieć nieruchomość lub taką jej część, która położona jest w całości w granicach terenu przeznaczonego pod zabudowę oraz spełnia wymagane dla tego terenu warunki zabudowy i zagospodarow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podziale nieruchomości </w:t>
      </w:r>
      <w:r>
        <w:rPr/>
        <w:t>– należy przez to rozumieć podział dokonywany w trybie przepisów szczególnych o gospodarce nieruchomościam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linii rozgraniczającej</w:t>
      </w:r>
      <w:r>
        <w:rPr/>
        <w:t xml:space="preserve"> – należy przez to rozumieć linię rozgraniczającą tereny </w:t>
        <w:br/>
        <w:t>o różnym przeznaczeniu i różnych zasadach zagospodarowania, która nie może być przesunięta w toku realizacji plan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nieuciążliwości dla warunków mieszkaniowych</w:t>
      </w:r>
      <w:r>
        <w:rPr/>
        <w:t xml:space="preserve"> – należy przez to rozumieć brak uciążliwości lub ograniczenie, do wskaźników dopuszczalnych przepisami szczególnymi, uciążliwych stanów utrudniających życie lub dokuczliwych, jakie mogą wystąpić w obrębie zabudowy mieszkaniowej usytuowanej w bezpośrednim sąsiedztwie terenu objętego  plane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uciążliwym oddziaływaniu na środowisko – </w:t>
      </w:r>
      <w:r>
        <w:rPr/>
        <w:t>należy przez to rozumieć działalność, wywołującą zjawiska lub stany utrudniające życie, a zwłaszcza hałas, wibrację, zanieczyszczenie powietrza, odór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przestrzeni publicznej</w:t>
      </w:r>
      <w:r>
        <w:rPr/>
        <w:t xml:space="preserve"> - należy przez to rozumieć teren ogólnodostępny, użytkowany na warunkach określonych przez władze samorządow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drogach</w:t>
      </w:r>
      <w:r>
        <w:rPr/>
        <w:t xml:space="preserve"> – należy przez to rozumieć drogi publiczne i wewnętrzne , w tym ulice w granicach skupionej zabudowy z chodnikami, zatokami postojowymi i placami, a także ciągi piesze i pieszo-jezdne, wraz z zielenią towarzyszącą, stanowiące tereny przeznaczone dla realizacji celów publiczn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siedlisku</w:t>
      </w:r>
      <w:r>
        <w:rPr/>
        <w:t xml:space="preserve"> – należy przez to rozumieć funkcjonalnie powiązany zespół budynków w zabudowie zagrodowej albo na wydzielonej działce jednorodzinnej lub letnisk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wysokości zabudowy</w:t>
      </w:r>
      <w:r>
        <w:rPr/>
        <w:t xml:space="preserve"> – należy przez to rozumieć wymiar pionowy mierzony od poziomu gruntu do najwyższego punktu konstrukcji dachu wraz z jego pokryciem w najniższym narożniku budyn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/>
      </w:pPr>
      <w:r>
        <w:rPr/>
        <w:t>ROZDZIAŁ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res przedmiotowy oraz cel opracowania plan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spacing w:lineRule="auto" w:line="360"/>
        <w:rPr/>
      </w:pPr>
      <w:r>
        <w:rPr/>
        <w:t xml:space="preserve">Ustalenia planu są spójne ze „Studium uwarunkowań i kierunków zagospodarowania przestrzennego gminy Strawczyn”, uchwalonym uchwałą nr V/59/99 Rady Gminy w Strawczynie z dnia 25 listopada 1999 r., z uwzględnieniem zmian, jakie zaistniały do czasu sporządzenia planu lub okazały się niezbędne w toku sporządzania planu. </w:t>
      </w:r>
    </w:p>
    <w:p>
      <w:pPr>
        <w:pStyle w:val="TextBody"/>
        <w:autoSpaceDE w:val="tru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autoSpaceDE w:val="tru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</w:rPr>
        <w:t xml:space="preserve">Przedmiotem ustaleń planu jest teren w granicach administracyjnych sołectwa Ruda Strawczyńska gminy Strawczyn, o powierzchni ok. 681,2 ha., zakwalifikowany w studium uwarunkowań i kierunków zagospodarowania przestrzennego gminy Strawczyn, o którym mowa w  §3  do obszaru </w:t>
      </w:r>
      <w:r>
        <w:rPr/>
        <w:t>funkcjonalnego B</w:t>
      </w:r>
      <w:r>
        <w:rPr>
          <w:b w:val="false"/>
          <w:bCs w:val="false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szar B, o którym mowa w ust.1 obejmuje cztery sołectwa ( Ruda Strawczyńska, Strawczyn, Strawczynek i Chełmce ), położone równoleżnikowo w środkowej i południowo - wschodniej części gminy, w zasięgu otuliny Suchedniowsko – Oblęgorskiego Parku Krajobrazowego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</w:rPr>
        <w:t xml:space="preserve">Sołectwo Ruda Strawczyńska należy do terenów gminy Strawczyn charakteryzujących się koncentracją ograniczeń rozwoju rolnictwa, wymagających zmiany struktury agrarnej i intensywnego rozwoju funkcji nierolniczych. Predestynowane do funkcji agroturystycznej i rekreacyjnej, wspierających rolnictwo. 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Indent"/>
        <w:spacing w:lineRule="auto" w:line="360"/>
        <w:ind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ierzeniem ustaleń planu jest uwzględnienie zasady zrównoważonego rozwoju i zapewnienie integracji wszelkich działań podejmowanych  w jego granicach, w celu: 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5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hrony interesu publicznego w zakresie:</w:t>
      </w:r>
    </w:p>
    <w:p>
      <w:pPr>
        <w:pStyle w:val="TextBodyIndent"/>
        <w:spacing w:lineRule="auto" w:line="360"/>
        <w:ind w:left="106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5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tępności do usług publicznych,</w:t>
      </w:r>
    </w:p>
    <w:p>
      <w:pPr>
        <w:pStyle w:val="TextBodyIndent"/>
        <w:numPr>
          <w:ilvl w:val="1"/>
          <w:numId w:val="5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zupełnienia i wzbogacenia wyposażenia w infrastrukturę techniczną,</w:t>
      </w:r>
    </w:p>
    <w:p>
      <w:pPr>
        <w:pStyle w:val="TextBodyIndent"/>
        <w:numPr>
          <w:ilvl w:val="1"/>
          <w:numId w:val="5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drożnienia i rozbudowy układu komunikacyjnego,</w:t>
      </w:r>
    </w:p>
    <w:p>
      <w:pPr>
        <w:pStyle w:val="TextBodyIndent"/>
        <w:numPr>
          <w:ilvl w:val="1"/>
          <w:numId w:val="5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chowania wartości środowiska kulturowego, przyrodniczego i krajobrazu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52"/>
        </w:numPr>
        <w:spacing w:lineRule="auto" w:line="360"/>
        <w:jc w:val="both"/>
        <w:rPr/>
      </w:pPr>
      <w:r>
        <w:rPr>
          <w:b w:val="false"/>
          <w:bCs w:val="false"/>
        </w:rPr>
        <w:t>zapewnienia warunków przestrzennych dla poprawy zaspokojenia potrzeb mieszkaniowych i miejsc pracy,</w:t>
      </w:r>
    </w:p>
    <w:p>
      <w:pPr>
        <w:pStyle w:val="TextBodyIndent"/>
        <w:spacing w:lineRule="auto" w:line="360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5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łagodzenia konfliktów pomiędzy użytkownikami przestrzeni,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5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żliwości zalesień obszaru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 xml:space="preserve">DZIAŁ II </w:t>
      </w:r>
    </w:p>
    <w:p>
      <w:pPr>
        <w:pStyle w:val="TextBodyIndent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sz w:val="28"/>
          <w:u w:val="single"/>
        </w:rPr>
        <w:t>Ustalenia realizacyjne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ólne ustalenia realizacyj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§ 6.</w:t>
      </w:r>
    </w:p>
    <w:p>
      <w:pPr>
        <w:pStyle w:val="Normal"/>
        <w:widowControl w:val="false"/>
        <w:tabs>
          <w:tab w:val="clear" w:pos="708"/>
          <w:tab w:val="left" w:pos="868" w:leader="none"/>
          <w:tab w:val="right" w:pos="10017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357" w:hanging="357"/>
        <w:jc w:val="both"/>
        <w:rPr/>
      </w:pPr>
      <w:r>
        <w:rPr/>
        <w:t>Ogólne ustalenia realizacyjne należy odnosić kompleksowo do odpowiadających im elementów planu. Pominięcie lub wybiórcze stosowanie ogólnych ustaleń realizacyjnych, albo stosowanie bez nich szczegółowych ustaleń realizacyjnych, powoduje niezgodność  z plan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357" w:hanging="357"/>
        <w:jc w:val="both"/>
        <w:rPr/>
      </w:pPr>
      <w:r>
        <w:rPr/>
        <w:t>Jeżeli z ustaleń planu albo z udokumentowanego stanu faktycznego wynika, że planowane zagospodarowanie terenu jest uzależnione od wykonania określonych robót lub czynności niezależnych od inwestora – zamiar takiego zagospodarowania, wyprzedzający kompleksowe spełnienie występujących uwarunkowań, jest niezgodny z ustaleniami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357" w:hanging="357"/>
        <w:jc w:val="both"/>
        <w:rPr/>
      </w:pPr>
      <w:r>
        <w:rPr/>
        <w:t>Ustalenia planu nie naruszają przepisów szczególnych, mających zastosowanie nadrzędne w odniesieniu do rozpatrywanego stanu faktycznego. Sprzeczność z przepisami szczególnymi powoduje również niezgodność z ustaleniami plan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357" w:hanging="357"/>
        <w:jc w:val="both"/>
        <w:rPr/>
      </w:pPr>
      <w:r>
        <w:rPr/>
        <w:t xml:space="preserve">Zmiana przepisów szczególnych związanych z treścią ustaleń planu  nie powoduje potrzeby zmiany tych ustaleń, jeżeli w sposób oczywisty daje się je dostosować do zmienionego stanu prawnego, bez uszczerbku dla ich istoty. </w:t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/>
      </w:pPr>
      <w:r>
        <w:rPr/>
        <w:t>§ 7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/>
      </w:pPr>
      <w:r>
        <w:rPr/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1"/>
        </w:numPr>
        <w:tabs>
          <w:tab w:val="left" w:pos="360" w:leader="none"/>
          <w:tab w:val="left" w:pos="567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zgodne z planem uznaje się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znaczenie dodatkowych dróg dojazdowych do działek budowlanych w obrębie terenów przeznaczonych do zabudowy,</w:t>
      </w:r>
    </w:p>
    <w:p>
      <w:pPr>
        <w:pStyle w:val="Standard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4"/>
        </w:rPr>
        <w:t>wyznaczenie tras urządzeń liniowych oraz terenów urządzeń związanych z rozbudową systemów infrastruktury technicznej, o których mowa w rozdziale 5, stosownie do warunków wynikających ze szczegółowych rozwiązań technicznych, nie kolidujących z innymi ustaleniami planu,</w:t>
      </w:r>
    </w:p>
    <w:p>
      <w:pPr>
        <w:pStyle w:val="Standard"/>
        <w:numPr>
          <w:ilvl w:val="0"/>
          <w:numId w:val="3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ie rozgraniczające pasa drogowego mogą być przesuwane tylko w przypadkach wynikających z technicznych warunków ich urządzania; odstępstwo od zasad określonych w rozdziale 6 wymaga zgody zarządcy dróg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1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Konieczne drogi dojazdowe do działek – nie wyznaczone w planie – należy zaprojektować jako drogi o szerokości dostosowanej do potrzeb, wytyczone w drodze umów zawieranych pomiędzy właścicielami gruntów, w oparciu o sporządzane przez inwestorów projekty podziałów gruntów. Szerokość pasa drogowego powinna być nie mniejsza niż wynika to z przepisów szczególnych. Zakres przestrzenny projektu winien obejmować tereny znajdujące się w sąsiedztwie, ze wskazaniem sposobu włączenia do lokalnego układu komunikacyjnego oraz możliwości prowadzenia lokalnej sieci uzbrojenia technicznego.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11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obszarze całego sołectwa Ruda Strawczyńska utrzymuje się istniejącą zabudowę zagrodową i gospodarczą leżącą poza terenami budowlanymi i nie będącą w sprzeczności z innym rodzajem zagospodarowania terenu pod warunkiem uporządkowania gospodarki ściekowej w aspekcie pełnej ochrony środowiska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1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, jako zgodne z ustaleniami planu, przeznaczenie pod zalesienie gruntów położonych poza kompleksami wyznaczonymi na rysunku nr 1 planu, jeżeli grunty te:</w:t>
      </w:r>
    </w:p>
    <w:p>
      <w:pPr>
        <w:pStyle w:val="Tekstpodstawowy2"/>
        <w:spacing w:lineRule="auto" w:line="240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3"/>
          <w:numId w:val="11"/>
        </w:numPr>
        <w:tabs>
          <w:tab w:val="clear" w:pos="708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 obowiązującym kryteriom zalesień lub zostały faktycznie pokryte lasem przed uchwaleniem planu,</w:t>
      </w:r>
    </w:p>
    <w:p>
      <w:pPr>
        <w:pStyle w:val="Tekstpodstawowy2"/>
        <w:numPr>
          <w:ilvl w:val="3"/>
          <w:numId w:val="11"/>
        </w:numPr>
        <w:tabs>
          <w:tab w:val="clear" w:pos="708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położone poza terenami przeznaczonymi planem pod istniejące i planowane zainwestowanie,</w:t>
      </w:r>
    </w:p>
    <w:p>
      <w:pPr>
        <w:pStyle w:val="Tekstpodstawowy2"/>
        <w:numPr>
          <w:ilvl w:val="3"/>
          <w:numId w:val="11"/>
        </w:numPr>
        <w:tabs>
          <w:tab w:val="clear" w:pos="708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ą wyłączone spod przeznaczenia ich do zalesienia na podstawie przepisów szczególnych.</w:t>
      </w:r>
    </w:p>
    <w:p>
      <w:pPr>
        <w:pStyle w:val="Standard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1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W obrębie całego obszaru objętego planem ustanawia się zakaz budowy obiektów  handlowych o powierzchni sprzedażnej powyżej 100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/>
      </w:pPr>
      <w:r>
        <w:rPr/>
        <w:t>§ 8.</w:t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Standard"/>
        <w:numPr>
          <w:ilvl w:val="0"/>
          <w:numId w:val="15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uje się następujące symbole identyfikacyjne terenów wyznaczonych liniami rozgraniczającymi, wskazanych na rysunku nr1 planu:</w:t>
      </w:r>
    </w:p>
    <w:p>
      <w:pPr>
        <w:pStyle w:val="Standard"/>
        <w:tabs>
          <w:tab w:val="clear" w:pos="567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3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4978"/>
      </w:tblGrid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M, MM1, MM2, MMX, MMX1-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zabudowy zagrodowej, mieszkaniowej jednorodzinnej, usługowej, rzemieślniczo-wytwórczej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N -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zabudowy mieszkaniowej jednorodzinn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 -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zabudowy pensjonatow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MU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zabudowy usługowej i mieszkaniow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CTw - 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 aktywności gospodarczej związanej z planowanym zbiornikiem wodnym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C, UC1, UC2, UCX -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działalności gospodarcz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P, UP1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 usług publicznych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 (W1, W2) - 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 zbiornika wodnego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W -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 urządzeń zaopatrzenia w wodę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L 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Tereny leśne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L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przeznaczone do zalesienia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rolne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 ( KG, KZ, KL, KD )</w:t>
            </w:r>
            <w:r>
              <w:rPr>
                <w:rFonts w:cs="Times New Roman" w:ascii="Times New Roman" w:hAnsi="Times New Roman"/>
                <w:sz w:val="24"/>
              </w:rPr>
              <w:t xml:space="preserve"> –                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tras komunikacyjnych.</w:t>
            </w:r>
          </w:p>
        </w:tc>
      </w:tr>
    </w:tbl>
    <w:p>
      <w:pPr>
        <w:pStyle w:val="Standard"/>
        <w:tabs>
          <w:tab w:val="clear" w:pos="567"/>
        </w:tabs>
        <w:ind w:left="567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kreśla się zasady ochrony i kształtowania środowiska przyrodniczego, dóbr kultury i krajobrazu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3. Określa się wyposażenie sołectwa Ruda Strawczyńska w następujące systemy infrastruktury technicznej i komunikacji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atrzenia w wodę,</w:t>
      </w:r>
    </w:p>
    <w:p>
      <w:pPr>
        <w:pStyle w:val="Standard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rowadzania i oczyszczania ścieków,</w:t>
      </w:r>
    </w:p>
    <w:p>
      <w:pPr>
        <w:pStyle w:val="Standard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atrzenia w gaz,</w:t>
      </w:r>
    </w:p>
    <w:p>
      <w:pPr>
        <w:pStyle w:val="Standard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ilenia w energię elektryczną,</w:t>
      </w:r>
    </w:p>
    <w:p>
      <w:pPr>
        <w:pStyle w:val="Standard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atrzenia w ciepło,</w:t>
      </w:r>
    </w:p>
    <w:p>
      <w:pPr>
        <w:pStyle w:val="Standard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4"/>
        </w:rPr>
        <w:t>telekomunikacji,</w:t>
      </w:r>
    </w:p>
    <w:p>
      <w:pPr>
        <w:pStyle w:val="Standard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odarki odpadami,</w:t>
      </w:r>
    </w:p>
    <w:p>
      <w:pPr>
        <w:pStyle w:val="Standard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unikacji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/>
      </w:pPr>
      <w:r>
        <w:rPr/>
        <w:t>ROZDZIAŁ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Ustalenia w zakresie ochrony i kształtowania </w:t>
      </w:r>
    </w:p>
    <w:p>
      <w:pPr>
        <w:pStyle w:val="TextBodyIndent"/>
        <w:spacing w:lineRule="auto" w:line="360"/>
        <w:rPr/>
      </w:pPr>
      <w:r>
        <w:rPr/>
        <w:t>środowiska przyrodnicz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§9. </w:t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Cs/>
        </w:rPr>
        <w:t>Teren sołectwa Ruda Strawczyńska położony jest na obszarze otuliny Suchedniowsko – Oblęgorskiego Parku Krajobrazow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Otulina parku krajobrazowego zgodnie z rozporządzeniem nr 335/2001 Wojewody Świętokrzyskiego z dnia 17.10 2001r. w sprawie utworzenia na terenie otulin parków krajobrazowych obszarów chronionego krajobrazu ( Dz. Urz. Woj. Świętokrzyskiego Nr 108, poz. 1271  ze zmianą Dz. Urz. Woj. Świętokrzyskiego z 2002r. Nr 8, poz. 66 z dnia 1.02.2002r oraz Dz. Urz. Woj. Świętokrzyskiego z 2003r. Nr 2, poz. 83 z dnia 15.01.2003r.) jest obszarem chronionego krajobrazu gdzie obowiązują następujące zakazy: </w:t>
      </w:r>
    </w:p>
    <w:p>
      <w:pPr>
        <w:pStyle w:val="Normal"/>
        <w:tabs>
          <w:tab w:val="clear" w:pos="708"/>
          <w:tab w:val="left" w:pos="360" w:leader="none"/>
          <w:tab w:val="left" w:pos="3969" w:leader="none"/>
        </w:tabs>
        <w:spacing w:lineRule="auto" w:line="360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lokalizacji budownictwa letniskowego poza miejscami wyznaczonymi w miejscowym  planie zagospodarowania przestrzen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rPr/>
      </w:pPr>
      <w:r>
        <w:rPr/>
        <w:t>utrzymywania otwartych rowów i zbiorników ściek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rPr/>
      </w:pPr>
      <w:r>
        <w:rPr/>
        <w:t>dokonywania zmian stosunków wodnych, jeżeli służą innym celom niż ochrona przyrody i zrównoważone wykorzystywanie użytków rolnych i leśnych oraz gospodarki rybacki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likwidowania małych zbiorników wodnych, starorzeczy oraz obszarów wodno – błot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jc w:val="both"/>
        <w:rPr/>
      </w:pPr>
      <w:r>
        <w:rPr/>
        <w:t>wylewania gnojowicy, z wyjątkiem nawożenia własnych gruntów rol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jc w:val="both"/>
        <w:rPr/>
      </w:pPr>
      <w:r>
        <w:rPr/>
        <w:t>lokalizacji ośrodków chowu,  hodowli -  posługujących się metodą bezściółkow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jc w:val="both"/>
        <w:rPr/>
      </w:pPr>
      <w:r>
        <w:rPr/>
        <w:t>likwidowania zadrzewień  śródpolnych i nadwod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umyślnego zabijania dziko żyjących zwierząt, niszczenia nor, legowisk zwierzęcych, tarlisk i złożonej ikry, ptasich gniazd oraz wybierania ja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ypalania roślinności, wydobywania skał, minerałów i torfu ( poza obszarami określonymi w planach ochrony ) oraz niszczenia gleb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ykonywania prac ziemnych trwale zniekształcających rzeźbę terenu, z wyjątkiem obiektów związanych z zabezpieczeniem przeciwpowodziowym.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Szczegółowe zasady ochrony i gospodarowania na obszarze Suchedniowsko - Oblęgorskiego Parku Krajobrazowego i jego otuliny określone są w planie ochrony Zespołu Parków Krajobrazowych Gór Świętokrzyskich zatwierdzonego rozporządzeniem nr 2/97 z dnia 5 marca 1997 roku w sprawie zatwierdzenia planów ochrony Zespołu Parków Krajobrazowych Gór Świętokrzyskich i Zespołu Parków Krajobrazowych Ponidzia ( Dz. Urz. Woj. Kieleckiego nr 8, poz. 29 z dnia 14 marca 1997 roku z późniejszymi zmianami ) i dotyczą następujących zagadnień: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kstpodstawowywcity2"/>
        <w:numPr>
          <w:ilvl w:val="0"/>
          <w:numId w:val="14"/>
        </w:numPr>
        <w:ind w:left="720" w:hanging="360"/>
        <w:rPr/>
      </w:pPr>
      <w:r>
        <w:rPr/>
        <w:t xml:space="preserve">zapewnienia systematycznej poprawy estetyki zabudowy w celu ochrony walorów krajobrazowych, poprzez przestrzeganie następujących zasad architektoniczno – budowlanych dotyczących: 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 xml:space="preserve">ograniczenie gabarytu zabudowy obiektów mieszkalnych do maksymalnie 2 kondygnacji, z możliwością wykorzystania poddasza na cele mieszkalne w budynkach jednokondygnacyjnych, (preferowana wysokość do 1,5 kondygnacji), 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ograniczenie gabarytu zabudowy obiektów gospodarczych do 4 m od powierzchni terenu do okapu budynku, a produkcyjno-usługowych i użyteczności publicznej, nie więcej jak 5 m od poziomu terenu do okapu budynku, w wyjątkowych sytuacjach można dopuścić budynki użyteczności publicznej 2-kondygnacyjne o wysokości do 8-9 m od poziomu terenu do okapu w przypadkach, gdy przepisy szczególne określają podwyższoną wysokość pomieszczeń,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</w:rPr>
        <w:t>stosowanie dachów symetrycznych dwuspadowych i ewentualnie czterospadowych o nachyleniu połaci 35-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z możliwością wprowadzenia przyczółków i naczółków,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graniczenia doświetlania pomieszczeń w użytkowanym poddaszu do maksimum połowy długości połaci dachowej, 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ograniczenia wysokości podpiwniczenia do max. 1,3 m ponad poziom terenu, -w przypadkach realizacji podpiwniczenia powyżej 1,3 m ponad poziom terenu, traktowanie takiego rozwiązania jako kondygnacji budynku,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</w:rPr>
        <w:t>zakazu realizowania obiektów budowlanych z dachami płaskimi, pulpitowymi, kopertowymi, uskokowymi i asymetrycznymi oraz stosowania w budynkach schodkowego zwieńczenia ścian, wykorzystania lusterek, stłuczki szklanej i porcelanowej w elewacjach,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zalecenie stosowania w obiektach budowlanych poszerzonych okapów (50</w:t>
        <w:noBreakHyphen/>
        <w:t>70 cm) oraz wprowadzanie materiałów kamiennych i drewna do prac wykończeniowych w elewacja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bowiązku realizowania wokół obiektów produkcyjnych, produkcyjno-usługowych i hodowlanych pasów zieleni osłonowej, której zasady realizacji wokół w/w obiektów określić powinien projekt zieleni stanowiący integralną część projektu budowlanego oraz zalecenie wprowadzania zadrzewień przydomowych w nowych siedliskach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kazu przemysłowej eksploatacji złóż kopalin mineralnych wraz z ograniczeniem wielkości wydobywania na potrzeby lokalne, określanych każdorazowo w oparciu o obowiązujące przepisy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dopuszczenie możliwości realizacji na terenach parków i ich otulin tylko takich obiektów produkcyjnych, w tym przemysłowych, których działalność nie pogorszy stanu środowiska oraz walorów krajobrazowych, z preferencjami dla obiektów przetwarzających surowce miejscowe (za wyjątkiem przetwórstwa kopalin mineralnych) przy zastosowaniu rozwiązań technicznych i technologicznych eliminujących uciążliwości dla środowiska i mieszkańców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uwarunkowania realizacji nowych sieci wodociągowych powinno być poprzedzone wskazaniem zasad utylizacji zwiększonej ilości ścieków oraz formy ich funkcjonowania i bieżącej kontroli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bowiązku uzgadniania z Dyrektorem Zarządu Świętokrzyskich i Nadnidziańskich Parków Krajobrazowych realizowanych na obszarze parków i ich otulin wszystkich obiektów kubaturowych, urządzeń infrastruktury technicznej i eksploatacji kopalin oraz opracowań planistycznych. Dyrektor Zarządu Świętokrzyskich i Nadnidziańskich Parków Krajobrazowych w Kielcach może dokonać uszczegółowienia ustaleń planu ochrony oraz określić zakres ich stosowania, a w przypadku budynków użyteczności publicznej, produkcyjnych oraz produkcyjno-usługowych może odstąpić od wymogów architektonicznych ustaleń planu ochrony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graniczenie całkowitej likwidacji istniejących na terenie gminy zadrzewień i zakrzewień śródpolnych i przywodnych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zakazu realizowania bezściołowych, ferm hodowlanych. 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ind w:left="360" w:hanging="360"/>
        <w:rPr/>
      </w:pPr>
      <w:r>
        <w:rPr/>
        <w:t>4.  Ponieważ wymieniony w ust. 3 plan ochrony utracił moc obowiązującą przed uchwaleniem niniejszego planu, znowelizowane ustalenia planu ochrony „Zespołu Świętokrzyskich i Nadnidziańskich Parków Krajobrazowych” obowiązywać będą po jego ustanowieniu bez potrzeby dokonywania zmian w miejscowym planie zagospodarowania przestrzennego sołectwa Ruda Strawczyńska jeżeli ustalenia te będą się mieścić w granicach planu ochrony określonego w ust. 3.</w:t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0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TextBody"/>
        <w:numPr>
          <w:ilvl w:val="3"/>
          <w:numId w:val="6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 zakresie ochrony systemu przyrodniczego obowiązują następujące zasady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Standard"/>
        <w:numPr>
          <w:ilvl w:val="0"/>
          <w:numId w:val="5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ona istniejących zadrzewień i sukcesywne wprowadzenia zadrzewień w celu ochrony gleby przed erozją szczególnie na terenach oznaczonych jako ZL,</w:t>
      </w:r>
    </w:p>
    <w:p>
      <w:pPr>
        <w:pStyle w:val="Standard"/>
        <w:numPr>
          <w:ilvl w:val="0"/>
          <w:numId w:val="5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zacja obiektów i sieci infrastruktury technicznej z zakresu przeznaczenia dopuszczalnego w obrębie terenów RL jedynie w przypadku gdy nie ma możliwości lokalizacji tych obiektów i sieci poza terenami RL,</w:t>
      </w:r>
    </w:p>
    <w:p>
      <w:pPr>
        <w:pStyle w:val="Standard"/>
        <w:numPr>
          <w:ilvl w:val="0"/>
          <w:numId w:val="5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az lokalizacji nowych obiektów budowlanych innych niż urządzenia wodne, urządzenia infrastruktury drogowej, urządzenia infrastruktury technicznej w odległości mniejszej niż 15 m od linii brzegowej cieków wodnych, w celu  zachowania obudowy biologicznej cieku,</w:t>
      </w:r>
    </w:p>
    <w:p>
      <w:pPr>
        <w:pStyle w:val="Standard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24"/>
        </w:rPr>
        <w:t>bezwzględna ochrona przed osuszeniem małych i okresowych zbiorników wodnych, rozwijanie tzw. małej retencji,</w:t>
      </w:r>
    </w:p>
    <w:p>
      <w:pPr>
        <w:pStyle w:val="Standard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24"/>
        </w:rPr>
        <w:t>stabilizacja przepływów cieków wodnych poprzez właściwą gospodarkę w obszarach źródłowych i podnoszenie retencyjności obszaru, prowadzenie regulacji cieków przede wszystkim metodami biologicznymi z ograniczeniem prostowania i skracania ich biegów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</w:tabs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 zakresie ograniczania uciążliwości obiektów obowiązuje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5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ochrony przed hałasem ustala się dopuszczalne poziomy hałasu w obrębie terenów MM, MM1, MM2, MMX, MMX1, MN, MP, MU, UC1, UC2, UP, UP1, UCTw zgodnie z przepisami szczególnymi,</w:t>
      </w:r>
    </w:p>
    <w:p>
      <w:pPr>
        <w:pStyle w:val="Standard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</w:rPr>
        <w:t>zakaz odprowadzania nieoczyszczonych ścieków do gruntu i powierzchniowych zbiorników wód,</w:t>
      </w:r>
    </w:p>
    <w:p>
      <w:pPr>
        <w:pStyle w:val="Standard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</w:rPr>
        <w:t>warunkiem realizacji zabudowy jest wyposażenie budynków w urządzenia do odprowadzania ścieków,</w:t>
      </w:r>
    </w:p>
    <w:p>
      <w:pPr>
        <w:pStyle w:val="Standard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</w:rPr>
        <w:t>podłączenie obiektów mieszkaniowych, usługowych i wytwórczo - rzemieśl-niczych do sieci kanalizacyjnej w zasięgu obsługi sieci, sukcesywnie wraz z budową systemu kanalizacji,</w:t>
      </w:r>
    </w:p>
    <w:p>
      <w:pPr>
        <w:pStyle w:val="Standard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</w:rPr>
        <w:t>w przypadku ustanowienia obszarów ograniczonego użytkowania przyjęcie ustaleń dla obszaru jako nadrzędnych w stosunku do ustaleń planu.</w:t>
      </w:r>
    </w:p>
    <w:p>
      <w:pPr>
        <w:pStyle w:val="Standard"/>
        <w:ind w:left="567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1.</w:t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3"/>
        <w:ind w:left="0" w:hanging="0"/>
        <w:jc w:val="both"/>
        <w:rPr/>
      </w:pPr>
      <w:r>
        <w:rPr/>
        <w:t>Dla Głównego Zbiornika Wód Podziemnych GZWP 414 „Zagnańsk”, w celu ochrony wód podziemnych postuluje się utworzenie obszaru ochronnego, zgodnie z przepisami szczególnymi.</w:t>
      </w:r>
    </w:p>
    <w:p>
      <w:pPr>
        <w:pStyle w:val="Tekstpodstawowywcity3"/>
        <w:ind w:left="198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spacing w:lineRule="auto" w:line="360"/>
        <w:rPr/>
      </w:pPr>
      <w:r>
        <w:rPr/>
        <w:t>ROZDZIAŁ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Ustalenia w zakresie ochrony dóbr kultury i krajobrazu</w:t>
      </w:r>
    </w:p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2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numPr>
          <w:ilvl w:val="0"/>
          <w:numId w:val="38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ranicach sołectwa Ruda Strawczyńska obowiązuje zachowanie i konserwacja wszystkich obiektów zabytkowych znajdujących się w ewidencji Państwowej Służby Zabytków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24"/>
        </w:rPr>
        <w:t>Wskazuje się następujące obiekty zabytkowe znajdujące się w ewidencji Państwowej Służby Zabytków, oznaczone na rysunku nr 1 planu, podlegające prawnej ochronie dóbr kultury na podstawie przepisów szczególnych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budynek mieszkalny, ob., szkoła podstawow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spichlerz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młyn motorowy, mur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Standard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24"/>
        </w:rPr>
        <w:t>Ustala się następujące zasady i wymagania ochrony obiektów wymienionych w ust.2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"/>
        </w:numPr>
        <w:ind w:left="1140" w:hanging="573"/>
        <w:rPr/>
      </w:pPr>
      <w:r>
        <w:rPr>
          <w:rFonts w:cs="Times New Roman" w:ascii="Times New Roman" w:hAnsi="Times New Roman"/>
          <w:sz w:val="24"/>
        </w:rPr>
        <w:t>zakazuje się przekształceń powodujących obniżenie ich wartości historycznych, estetycznych lub architektonicznych,</w:t>
      </w:r>
    </w:p>
    <w:p>
      <w:pPr>
        <w:pStyle w:val="Standard"/>
        <w:numPr>
          <w:ilvl w:val="0"/>
          <w:numId w:val="3"/>
        </w:numPr>
        <w:ind w:left="1140" w:hanging="573"/>
        <w:rPr/>
      </w:pPr>
      <w:r>
        <w:rPr>
          <w:rFonts w:cs="Times New Roman" w:ascii="Times New Roman" w:hAnsi="Times New Roman"/>
          <w:sz w:val="24"/>
        </w:rPr>
        <w:t>dopuszcza się modernizację pod warunkiem, że działania te nie spowodują utraty cech stylowych obiektów, gabarytu bryły, kształtu dachu i detalu architektonicznego.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/>
      </w:pPr>
      <w:r>
        <w:rPr/>
        <w:t>ROZDZIAŁ 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Przeznaczenie oraz warunki zabudowy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i zagospodarowania poszczególnych teren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§13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8"/>
        </w:numPr>
        <w:tabs>
          <w:tab w:val="left" w:pos="540" w:leader="none"/>
          <w:tab w:val="left" w:pos="567" w:leader="none"/>
        </w:tabs>
        <w:ind w:left="540" w:hanging="540"/>
        <w:rPr/>
      </w:pPr>
      <w:r>
        <w:rPr>
          <w:rFonts w:cs="Times New Roman" w:ascii="Times New Roman" w:hAnsi="Times New Roman"/>
          <w:sz w:val="24"/>
        </w:rPr>
        <w:t>Wyznacza się następujące tereny wydzielone poprzez linie rozgraniczające na obszarze sołectwa Ruda Strawczyńska, oznaczone na rysunku nr1 planu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b/>
          <w:sz w:val="24"/>
        </w:rPr>
        <w:t>1) MM, MM1, MM2, MMX, MMX1 – Tereny zabudowy zagrodowej, mieszkaniowej jednorodzinnej, usługowej, rzemieślniczo-wytwórczej</w:t>
      </w:r>
    </w:p>
    <w:p>
      <w:pPr>
        <w:pStyle w:val="Standard"/>
        <w:tabs>
          <w:tab w:val="clear" w:pos="567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 granicach terenów MM, MM1, MM2, MMX, MMX1 obowiązuje przeznaczenie, warunki zabudowy i zagospodarowania terenu, o których mowa w § 14,</w:t>
      </w:r>
    </w:p>
    <w:p>
      <w:pPr>
        <w:pStyle w:val="Standard"/>
        <w:tabs>
          <w:tab w:val="clear" w:pos="567"/>
          <w:tab w:val="left" w:pos="900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)  MN – Tereny zabudowy mieszkaniowej jednorodzinnej</w:t>
      </w:r>
    </w:p>
    <w:p>
      <w:pPr>
        <w:pStyle w:val="Standard"/>
        <w:tabs>
          <w:tab w:val="clear" w:pos="567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 granicach terenów MN obowiązuje przeznaczenie, warunki zabudowy i zagospodarowania terenu, o których mowa w § 15,</w:t>
      </w:r>
    </w:p>
    <w:p>
      <w:pPr>
        <w:pStyle w:val="Standard"/>
        <w:tabs>
          <w:tab w:val="clear" w:pos="567"/>
          <w:tab w:val="left" w:pos="900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sz w:val="24"/>
        </w:rPr>
        <w:t>3)  MP – Tereny zabudowy pensjonatowej</w:t>
      </w:r>
    </w:p>
    <w:p>
      <w:pPr>
        <w:pStyle w:val="Standard"/>
        <w:tabs>
          <w:tab w:val="clear" w:pos="567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 granicach terenów MP obowiązuje przeznaczenie, warunki zabudowy i zagospodarowania terenu, o których mowa w § 16,</w:t>
      </w:r>
    </w:p>
    <w:p>
      <w:pPr>
        <w:pStyle w:val="Standard"/>
        <w:tabs>
          <w:tab w:val="clear" w:pos="567"/>
          <w:tab w:val="left" w:pos="900" w:leader="none"/>
        </w:tabs>
        <w:ind w:left="90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)  MU – Tereny zabudowy usługowej i mieszkaniowej</w:t>
      </w:r>
    </w:p>
    <w:p>
      <w:pPr>
        <w:pStyle w:val="Standard"/>
        <w:tabs>
          <w:tab w:val="clear" w:pos="567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 granicach terenów MU obowiązuje przeznaczenie, warunki zabudowy i zagospodarowania terenu, o których mowa w § 17,</w:t>
      </w:r>
    </w:p>
    <w:p>
      <w:pPr>
        <w:pStyle w:val="Standard"/>
        <w:ind w:left="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)  UCTw – Teren aktywności gospodarczej związanej z planowanym zbiornikiem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wodnym</w:t>
      </w:r>
    </w:p>
    <w:p>
      <w:pPr>
        <w:pStyle w:val="Standard"/>
        <w:ind w:left="900" w:hanging="0"/>
        <w:rPr/>
      </w:pPr>
      <w:r>
        <w:rPr>
          <w:rFonts w:cs="Times New Roman" w:ascii="Times New Roman" w:hAnsi="Times New Roman"/>
          <w:sz w:val="24"/>
        </w:rPr>
        <w:t xml:space="preserve">W granicach terenu UCTw obowiązuje przeznaczenie, warunki zabudowy </w:t>
        <w:br/>
        <w:t>i zagospodarowania terenu, o których mowa w § 18,</w:t>
      </w:r>
    </w:p>
    <w:p>
      <w:pPr>
        <w:pStyle w:val="Standard"/>
        <w:ind w:left="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)  UC, UC1, UC2, UCX – Tereny działalności gospodarczej</w:t>
      </w:r>
    </w:p>
    <w:p>
      <w:pPr>
        <w:pStyle w:val="Standard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ranicach terenu UC, UC1, UC2, UCX obowiązuje przeznaczenie, warunki zabudowy i zagospodarowania terenu, o których mowa w § 19,</w:t>
      </w:r>
    </w:p>
    <w:p>
      <w:pPr>
        <w:pStyle w:val="Standard"/>
        <w:tabs>
          <w:tab w:val="clear" w:pos="567"/>
          <w:tab w:val="left" w:pos="1137" w:leader="none"/>
        </w:tabs>
        <w:ind w:left="1137" w:hanging="5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)  UP, UP1 – Teren usług publicznych</w:t>
      </w:r>
    </w:p>
    <w:p>
      <w:pPr>
        <w:pStyle w:val="Standard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ranicach terenu UP, UP1 obowiązuje przeznaczenie, warunki zabudowy </w:t>
        <w:br/>
        <w:t>i zagospodarowania terenu, o których mowa w § 20,</w:t>
      </w:r>
    </w:p>
    <w:p>
      <w:pPr>
        <w:pStyle w:val="Standard"/>
        <w:ind w:left="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)  W1, W2 – Teren zbiornika wodnego</w:t>
      </w:r>
    </w:p>
    <w:p>
      <w:pPr>
        <w:pStyle w:val="Standard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ranicach terenu W1,W2 obowiązuje przeznaczenie, warunki zabudowy </w:t>
        <w:br/>
        <w:t>i zagospodarowania terenu, o których mowa w § 21, 22</w:t>
      </w:r>
    </w:p>
    <w:p>
      <w:pPr>
        <w:pStyle w:val="Standard"/>
        <w:ind w:left="113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)  TW – Teren urządzeń zaopatrzenia w wodę</w:t>
      </w:r>
    </w:p>
    <w:p>
      <w:pPr>
        <w:pStyle w:val="Standard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ranicach terenu TW obowiązuje przeznaczenie, warunki zabudowy </w:t>
        <w:br/>
        <w:t>i zagospodarowania terenu, o których mowa w § 23,</w:t>
      </w:r>
    </w:p>
    <w:p>
      <w:pPr>
        <w:pStyle w:val="Standard"/>
        <w:ind w:left="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)   RL – Tereny leśne</w:t>
      </w:r>
    </w:p>
    <w:p>
      <w:pPr>
        <w:pStyle w:val="Standard"/>
        <w:ind w:left="1134" w:hanging="0"/>
        <w:rPr/>
      </w:pPr>
      <w:r>
        <w:rPr>
          <w:rFonts w:cs="Times New Roman" w:ascii="Times New Roman" w:hAnsi="Times New Roman"/>
          <w:sz w:val="24"/>
        </w:rPr>
        <w:t xml:space="preserve">W granicach terenów RL obowiązuje przeznaczenie, warunki zabudowy </w:t>
        <w:br/>
        <w:t>i zagospodarowania terenu, o których mowa w § 24,</w:t>
      </w:r>
    </w:p>
    <w:p>
      <w:pPr>
        <w:pStyle w:val="Standard"/>
        <w:ind w:left="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11)  ZL – tereny przeznaczone do zalesienia</w:t>
      </w:r>
    </w:p>
    <w:p>
      <w:pPr>
        <w:pStyle w:val="Standard"/>
        <w:ind w:left="1134" w:hanging="0"/>
        <w:rPr/>
      </w:pPr>
      <w:r>
        <w:rPr>
          <w:rFonts w:cs="Times New Roman" w:ascii="Times New Roman" w:hAnsi="Times New Roman"/>
          <w:sz w:val="24"/>
        </w:rPr>
        <w:t xml:space="preserve">W granicach terenów ZL obowiązuje przeznaczenie, warunki zabudowy </w:t>
        <w:br/>
        <w:t>i zagospodarowania terenu, o których mowa w § 25,</w:t>
      </w:r>
    </w:p>
    <w:p>
      <w:pPr>
        <w:pStyle w:val="Standard"/>
        <w:ind w:left="113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12)    R  – Tereny rolne</w:t>
      </w:r>
    </w:p>
    <w:p>
      <w:pPr>
        <w:pStyle w:val="Standard"/>
        <w:ind w:left="1134" w:hanging="0"/>
        <w:rPr/>
      </w:pPr>
      <w:r>
        <w:rPr>
          <w:rFonts w:cs="Times New Roman" w:ascii="Times New Roman" w:hAnsi="Times New Roman"/>
          <w:sz w:val="24"/>
        </w:rPr>
        <w:t xml:space="preserve">W granicach terenów R obowiązuje przeznaczenie, warunki zabudowy </w:t>
        <w:br/>
        <w:t>i zagospodarowania terenu, o których mowa w § 26,</w:t>
      </w:r>
    </w:p>
    <w:p>
      <w:pPr>
        <w:pStyle w:val="Standard"/>
        <w:ind w:left="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)   K ( KG, KZ, KL, KD )– Tereny tras komunikacyjnych</w:t>
      </w:r>
    </w:p>
    <w:p>
      <w:pPr>
        <w:pStyle w:val="Standard"/>
        <w:ind w:left="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 granicach terenów K obowiązuje przeznaczenie, warunki zabudowy </w:t>
        <w:br/>
        <w:t>i zagospodarowania terenu, o których mowa w § 27</w:t>
      </w:r>
    </w:p>
    <w:p>
      <w:pPr>
        <w:pStyle w:val="Standard"/>
        <w:numPr>
          <w:ilvl w:val="0"/>
          <w:numId w:val="8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terenów, o których mowa w ust.1 ustala się następujące warunki zabudowy i zagospodarowania terenu:</w:t>
      </w:r>
    </w:p>
    <w:p>
      <w:pPr>
        <w:pStyle w:val="Standard"/>
        <w:numPr>
          <w:ilvl w:val="2"/>
          <w:numId w:val="8"/>
        </w:numPr>
        <w:tabs>
          <w:tab w:val="clear" w:pos="567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  <w:sz w:val="24"/>
        </w:rPr>
        <w:t>utrzymuje się całą istniejącą zabudowę zagrodową leżącą poza terenami przeznaczonymi pod zabudowę MM, MM1, MM2, MMX, MMX1 i nie będącą w sprzeczności z innym rodzajem zagospodarowania terenu, z możliwością jej wymiany na nową, modernizacji, rozbudowy i przebudowy pod warunkiem uporządkowania gospodarki ściekowej w aspekcie pełnej ochrony środowiska,</w:t>
      </w:r>
    </w:p>
    <w:p>
      <w:pPr>
        <w:pStyle w:val="Standard"/>
        <w:numPr>
          <w:ilvl w:val="2"/>
          <w:numId w:val="8"/>
        </w:numPr>
        <w:tabs>
          <w:tab w:val="clear" w:pos="567"/>
          <w:tab w:val="left" w:pos="1080" w:leader="none"/>
        </w:tabs>
        <w:ind w:left="108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a zabudowy na działce położonej w terenach objętych systemami kanalizacji wymaga podłączenia tej działki do tych systemów, a do czasu realizacji tych systemów możliwe jest stosowanie tymczasowych rozwiązań technicznych pod warunkiem zapewnienia w instalacji wewnętrznej w budynkach parametrów technicznych umożliwiających sukcesywne podłączenie do systemów, o których mowa w § 29,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2"/>
          <w:numId w:val="8"/>
        </w:numPr>
        <w:tabs>
          <w:tab w:val="clear" w:pos="567"/>
          <w:tab w:val="left" w:pos="1080" w:leader="none"/>
        </w:tabs>
        <w:ind w:left="108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realizacji zabudowy na działce jest uregulowany dostęp tej działki do drogi publicznej,</w:t>
      </w:r>
    </w:p>
    <w:p>
      <w:pPr>
        <w:pStyle w:val="Standard"/>
        <w:numPr>
          <w:ilvl w:val="2"/>
          <w:numId w:val="8"/>
        </w:numPr>
        <w:tabs>
          <w:tab w:val="clear" w:pos="567"/>
          <w:tab w:val="left" w:pos="1080" w:leader="none"/>
        </w:tabs>
        <w:ind w:left="108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realizacji zabudowy na działce jest zapewnienie ochrony przeciwpożarowej zgodnie z przepisami szczególnymi,</w:t>
      </w:r>
    </w:p>
    <w:p>
      <w:pPr>
        <w:pStyle w:val="Standard"/>
        <w:numPr>
          <w:ilvl w:val="2"/>
          <w:numId w:val="8"/>
        </w:numPr>
        <w:tabs>
          <w:tab w:val="clear" w:pos="567"/>
          <w:tab w:val="left" w:pos="1080" w:leader="none"/>
        </w:tabs>
        <w:ind w:left="108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erenach oznaczonych symbolem MMX, MMX1, UCX w związku z występowaniem płytkich wód gruntowych, dopuszcza się wprowadzenie zabudowy po szczegółowym rozpoznaniu warunków wodno – gruntowych i przystosowaniu tego terenu pod zabudowę,</w:t>
      </w:r>
    </w:p>
    <w:p>
      <w:pPr>
        <w:pStyle w:val="Standard"/>
        <w:numPr>
          <w:ilvl w:val="2"/>
          <w:numId w:val="8"/>
        </w:numPr>
        <w:tabs>
          <w:tab w:val="clear" w:pos="567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  <w:sz w:val="24"/>
        </w:rPr>
        <w:t>warunkiem realizacji zabudowy na terenach oznaczonych symbolem MMX, MMX1, UCX jest uzyskanie uzgodnienia od administratora cieku,</w:t>
      </w:r>
    </w:p>
    <w:p>
      <w:pPr>
        <w:pStyle w:val="Standard"/>
        <w:numPr>
          <w:ilvl w:val="2"/>
          <w:numId w:val="8"/>
        </w:numPr>
        <w:tabs>
          <w:tab w:val="clear" w:pos="567"/>
          <w:tab w:val="left" w:pos="1080" w:leader="none"/>
        </w:tabs>
        <w:ind w:left="108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kazuje się wznoszenia obiektów stwarzających uciążliwość dla warunków mieszkaniowych,</w:t>
      </w:r>
    </w:p>
    <w:p>
      <w:pPr>
        <w:pStyle w:val="Standard"/>
        <w:numPr>
          <w:ilvl w:val="2"/>
          <w:numId w:val="8"/>
        </w:numPr>
        <w:tabs>
          <w:tab w:val="clear" w:pos="567"/>
          <w:tab w:val="left" w:pos="1080" w:leader="none"/>
        </w:tabs>
        <w:ind w:left="108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ranicach stref oznaczonych na rysunku nr 1 planu, obowiązują ustalenia zawarte w rozdziale  5 niniejszego działu,</w:t>
      </w:r>
    </w:p>
    <w:p>
      <w:pPr>
        <w:pStyle w:val="Standard"/>
        <w:numPr>
          <w:ilvl w:val="2"/>
          <w:numId w:val="8"/>
        </w:numPr>
        <w:tabs>
          <w:tab w:val="clear" w:pos="567"/>
          <w:tab w:val="left" w:pos="1080" w:leader="none"/>
        </w:tabs>
        <w:ind w:left="108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terenów o symbolu UC2, położonych bezpośrednio przy drodze KG, na odcinku od granicy gminy Strawczyn z gminą Łopuszno, do strefy od istniejącej linii 220 kV ustala się obsługę komunikacyjną z dróg o symbolach KL,</w:t>
      </w:r>
    </w:p>
    <w:p>
      <w:pPr>
        <w:pStyle w:val="Standard"/>
        <w:numPr>
          <w:ilvl w:val="2"/>
          <w:numId w:val="8"/>
        </w:numPr>
        <w:tabs>
          <w:tab w:val="clear" w:pos="567"/>
          <w:tab w:val="left" w:pos="1080" w:leader="none"/>
        </w:tabs>
        <w:ind w:left="108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dojazd do terenów UC2, MM2 z drogi o symbolu KG, pod warunkiem uzyskania zgody od zarządcy tej drogi, tzn. Świętokrzyskiego Zarządu Dróg Wojewódzkich,</w:t>
      </w:r>
    </w:p>
    <w:p>
      <w:pPr>
        <w:pStyle w:val="Standard"/>
        <w:numPr>
          <w:ilvl w:val="2"/>
          <w:numId w:val="8"/>
        </w:numPr>
        <w:tabs>
          <w:tab w:val="clear" w:pos="567"/>
          <w:tab w:val="left" w:pos="1080" w:leader="none"/>
        </w:tabs>
        <w:ind w:left="108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, dla terenów MM1, MMX1, MN, UP1 położonych bezpośrednio przy drodze KG, na odcinku od granicy gminy Strawczyn z gminą Łopuszno, do strefy od istniejącej linii 220 kV, obsługę komunikacyjną z dróg o symbolach KL, KD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.</w:t>
      </w:r>
    </w:p>
    <w:p>
      <w:pPr>
        <w:pStyle w:val="Standard"/>
        <w:numPr>
          <w:ilvl w:val="2"/>
          <w:numId w:val="64"/>
        </w:numPr>
        <w:tabs>
          <w:tab w:val="clear" w:pos="567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Dla terenów oznaczonych na rysunku nr 1 planu symbolem </w:t>
      </w:r>
      <w:r>
        <w:rPr>
          <w:rFonts w:cs="Times New Roman" w:ascii="Times New Roman" w:hAnsi="Times New Roman"/>
          <w:b/>
          <w:bCs/>
          <w:sz w:val="24"/>
        </w:rPr>
        <w:t>MM, MM1, MM2, MMX, MMX1  -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ereny zabudowy zagrodowej, mieszkaniowej jednorodzinnej, usługowej, rzemieślniczo-wytwórczej</w:t>
      </w:r>
      <w:r>
        <w:rPr>
          <w:rFonts w:cs="Times New Roman" w:ascii="Times New Roman" w:hAnsi="Times New Roman"/>
          <w:sz w:val="24"/>
        </w:rPr>
        <w:t xml:space="preserve">  ustala się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5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przeznaczenie podstawowe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nictwo mieszkaniowe jednorodzinne, zagrodowe, usługowe, rzemieślniczo – wytwórcze,</w:t>
      </w:r>
    </w:p>
    <w:p>
      <w:pPr>
        <w:pStyle w:val="Standard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ługi komercyjne agroturystyczne,</w:t>
      </w:r>
    </w:p>
    <w:p>
      <w:pPr>
        <w:pStyle w:val="Standard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przeznaczenie dopuszczalne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8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ługi publiczne,</w:t>
      </w:r>
    </w:p>
    <w:p>
      <w:pPr>
        <w:pStyle w:val="Standard"/>
        <w:numPr>
          <w:ilvl w:val="0"/>
          <w:numId w:val="58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nowe urządzenia sportu i rekreacji,</w:t>
      </w:r>
    </w:p>
    <w:p>
      <w:pPr>
        <w:pStyle w:val="Standard"/>
        <w:numPr>
          <w:ilvl w:val="0"/>
          <w:numId w:val="58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Standard"/>
        <w:numPr>
          <w:ilvl w:val="0"/>
          <w:numId w:val="58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gospodarcze,</w:t>
      </w:r>
    </w:p>
    <w:p>
      <w:pPr>
        <w:pStyle w:val="Standard"/>
        <w:numPr>
          <w:ilvl w:val="0"/>
          <w:numId w:val="58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dojazdowe, parkingi, drogi rowerowe,</w:t>
      </w:r>
    </w:p>
    <w:p>
      <w:pPr>
        <w:pStyle w:val="Standard"/>
        <w:numPr>
          <w:ilvl w:val="0"/>
          <w:numId w:val="58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wy rolne, ogrody,</w:t>
      </w:r>
    </w:p>
    <w:p>
      <w:pPr>
        <w:pStyle w:val="Standard"/>
        <w:numPr>
          <w:ilvl w:val="0"/>
          <w:numId w:val="58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eń urządzona, zadrzewienia,</w:t>
      </w:r>
    </w:p>
    <w:p>
      <w:pPr>
        <w:pStyle w:val="Standard"/>
        <w:numPr>
          <w:ilvl w:val="0"/>
          <w:numId w:val="58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ki.</w:t>
      </w:r>
    </w:p>
    <w:p>
      <w:pPr>
        <w:pStyle w:val="Standard"/>
        <w:tabs>
          <w:tab w:val="clear" w:pos="567"/>
          <w:tab w:val="left" w:pos="360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la terenów, o których mowa w ust.1 ustala się następujące zasady zabudowy i zagospodarowania:</w:t>
      </w:r>
    </w:p>
    <w:p>
      <w:pPr>
        <w:pStyle w:val="Standard"/>
        <w:tabs>
          <w:tab w:val="left" w:pos="567" w:leader="none"/>
          <w:tab w:val="left" w:pos="11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3"/>
          <w:numId w:val="11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e z </w:t>
      </w:r>
      <w:r>
        <w:rPr>
          <w:rFonts w:cs="Times New Roman" w:ascii="Times New Roman" w:hAnsi="Times New Roman"/>
          <w:b/>
          <w:sz w:val="24"/>
        </w:rPr>
        <w:t>§ 9 ust. 3</w:t>
      </w:r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Standard"/>
        <w:numPr>
          <w:ilvl w:val="3"/>
          <w:numId w:val="11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gospodarcze mogą być realizowane jako dobudowane lub wolnostojące,</w:t>
      </w:r>
    </w:p>
    <w:p>
      <w:pPr>
        <w:pStyle w:val="Standard"/>
        <w:numPr>
          <w:ilvl w:val="3"/>
          <w:numId w:val="11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na wyznaczonych terenach budowlanych dopuszcza się wprowadzenie funkcji uzupełniających, np. usług, rzemiosła pod warunkiem prowadzenia działalności nieuciążliwej dla warunków mieszkaniowych, przy pełnej ochronie środowiska,</w:t>
      </w:r>
    </w:p>
    <w:p>
      <w:pPr>
        <w:pStyle w:val="Tekstpodstawowywcity2"/>
        <w:rPr/>
      </w:pPr>
      <w:r>
        <w:rPr/>
        <w:t>4)  wielkość działki budowlanej pod nową zabudowę i wielkość powierzchni zabudowanej ustala się:</w:t>
      </w:r>
    </w:p>
    <w:p>
      <w:pPr>
        <w:pStyle w:val="Standard"/>
        <w:numPr>
          <w:ilvl w:val="0"/>
          <w:numId w:val="49"/>
        </w:numPr>
        <w:tabs>
          <w:tab w:val="clear" w:pos="567"/>
        </w:tabs>
        <w:ind w:left="1701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zabudowy zagrodowej min 0,14ha,</w:t>
      </w:r>
    </w:p>
    <w:p>
      <w:pPr>
        <w:pStyle w:val="Standard"/>
        <w:numPr>
          <w:ilvl w:val="0"/>
          <w:numId w:val="49"/>
        </w:numPr>
        <w:tabs>
          <w:tab w:val="clear" w:pos="567"/>
        </w:tabs>
        <w:ind w:left="1701" w:hanging="567"/>
        <w:rPr/>
      </w:pPr>
      <w:r>
        <w:rPr>
          <w:rFonts w:cs="Times New Roman" w:ascii="Times New Roman" w:hAnsi="Times New Roman"/>
          <w:sz w:val="24"/>
        </w:rPr>
        <w:t>powierzchnia zabudowana nie może być większa niż 60% powierzchni działki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3. Dla terenów oznaczonych symbolem MM wyznaczonych w obrębie strefy ochrony pośredniej zewnętrznej i wewnętrznej ujęcia wody, oznaczonego na rysunku nr 1 planu symbolem TW obowiązują zakazy i ograniczenia, </w:t>
      </w:r>
      <w:r>
        <w:rPr>
          <w:rFonts w:cs="Times New Roman" w:ascii="Times New Roman" w:hAnsi="Times New Roman"/>
          <w:b/>
          <w:sz w:val="24"/>
        </w:rPr>
        <w:t>§ 28 ust. 2.</w:t>
      </w:r>
    </w:p>
    <w:p>
      <w:pPr>
        <w:pStyle w:val="Standard"/>
        <w:tabs>
          <w:tab w:val="clear" w:pos="567"/>
        </w:tabs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.</w:t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numPr>
          <w:ilvl w:val="1"/>
          <w:numId w:val="44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Dla terenów oznaczonych na rysunku nr 1 planu symbolem </w:t>
      </w:r>
      <w:r>
        <w:rPr>
          <w:rFonts w:cs="Times New Roman" w:ascii="Times New Roman" w:hAnsi="Times New Roman"/>
          <w:b/>
          <w:bCs/>
          <w:sz w:val="24"/>
        </w:rPr>
        <w:t>MN  -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ereny zabudowy  mieszkaniowej</w:t>
      </w:r>
      <w:r>
        <w:rPr>
          <w:rFonts w:cs="Times New Roman" w:ascii="Times New Roman" w:hAnsi="Times New Roman"/>
          <w:sz w:val="24"/>
        </w:rPr>
        <w:t xml:space="preserve">  jednorodzinnej ustala się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10"/>
        </w:numPr>
        <w:tabs>
          <w:tab w:val="clear" w:pos="567"/>
          <w:tab w:val="left" w:pos="900" w:leader="none"/>
        </w:tabs>
        <w:ind w:left="1137" w:hanging="7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o przeznaczenie podstawowe: </w:t>
      </w:r>
    </w:p>
    <w:p>
      <w:pPr>
        <w:pStyle w:val="Standard"/>
        <w:tabs>
          <w:tab w:val="clear" w:pos="567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3"/>
        </w:numPr>
        <w:tabs>
          <w:tab w:val="left" w:pos="567" w:leader="none"/>
          <w:tab w:val="left" w:pos="900" w:leader="none"/>
        </w:tabs>
        <w:ind w:left="1689" w:hanging="7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nictwo mieszkaniowe jednorodzinne,</w:t>
      </w:r>
    </w:p>
    <w:p>
      <w:pPr>
        <w:pStyle w:val="Standard"/>
        <w:numPr>
          <w:ilvl w:val="0"/>
          <w:numId w:val="33"/>
        </w:numPr>
        <w:tabs>
          <w:tab w:val="left" w:pos="567" w:leader="none"/>
          <w:tab w:val="left" w:pos="900" w:leader="none"/>
        </w:tabs>
        <w:ind w:left="1689" w:hanging="7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udowę rekreacyjną,</w:t>
      </w:r>
    </w:p>
    <w:p>
      <w:pPr>
        <w:pStyle w:val="Standard"/>
        <w:ind w:left="912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10"/>
        </w:numPr>
        <w:tabs>
          <w:tab w:val="clear" w:pos="567"/>
          <w:tab w:val="left" w:pos="900" w:leader="none"/>
        </w:tabs>
        <w:ind w:left="1137" w:hanging="7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przeznaczenie dopuszczalne:</w:t>
      </w:r>
    </w:p>
    <w:p>
      <w:pPr>
        <w:pStyle w:val="Standard"/>
        <w:tabs>
          <w:tab w:val="clear" w:pos="567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1"/>
        </w:numPr>
        <w:tabs>
          <w:tab w:val="left" w:pos="567" w:leader="none"/>
          <w:tab w:val="left" w:pos="900" w:leader="none"/>
        </w:tabs>
        <w:ind w:left="1689" w:hanging="7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ługi publiczne,</w:t>
      </w:r>
    </w:p>
    <w:p>
      <w:pPr>
        <w:pStyle w:val="Standard"/>
        <w:numPr>
          <w:ilvl w:val="0"/>
          <w:numId w:val="41"/>
        </w:numPr>
        <w:tabs>
          <w:tab w:val="left" w:pos="567" w:leader="none"/>
          <w:tab w:val="left" w:pos="900" w:leader="none"/>
        </w:tabs>
        <w:ind w:left="1689" w:hanging="777"/>
        <w:rPr/>
      </w:pPr>
      <w:r>
        <w:rPr>
          <w:rFonts w:cs="Times New Roman" w:ascii="Times New Roman" w:hAnsi="Times New Roman"/>
          <w:sz w:val="24"/>
        </w:rPr>
        <w:t>usługi komercyjne nieuciążliwe dla warunków mieszkaniowych, przy pełnej ochronie środowiska, zlokalizowane w budynkach mieszkalnych,</w:t>
      </w:r>
    </w:p>
    <w:p>
      <w:pPr>
        <w:pStyle w:val="Standard"/>
        <w:numPr>
          <w:ilvl w:val="0"/>
          <w:numId w:val="41"/>
        </w:numPr>
        <w:tabs>
          <w:tab w:val="left" w:pos="567" w:leader="none"/>
          <w:tab w:val="left" w:pos="900" w:leader="none"/>
        </w:tabs>
        <w:ind w:left="1689" w:hanging="7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Standard"/>
        <w:numPr>
          <w:ilvl w:val="0"/>
          <w:numId w:val="41"/>
        </w:numPr>
        <w:tabs>
          <w:tab w:val="left" w:pos="567" w:leader="none"/>
          <w:tab w:val="left" w:pos="900" w:leader="none"/>
        </w:tabs>
        <w:ind w:left="1689" w:hanging="7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nowe urządzenia sportu i rekreacji,</w:t>
      </w:r>
    </w:p>
    <w:p>
      <w:pPr>
        <w:pStyle w:val="Standard"/>
        <w:numPr>
          <w:ilvl w:val="0"/>
          <w:numId w:val="41"/>
        </w:numPr>
        <w:tabs>
          <w:tab w:val="left" w:pos="567" w:leader="none"/>
          <w:tab w:val="left" w:pos="900" w:leader="none"/>
        </w:tabs>
        <w:ind w:left="1689" w:hanging="7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gospodarcze,</w:t>
      </w:r>
    </w:p>
    <w:p>
      <w:pPr>
        <w:pStyle w:val="Standard"/>
        <w:numPr>
          <w:ilvl w:val="0"/>
          <w:numId w:val="41"/>
        </w:numPr>
        <w:ind w:left="1689" w:hanging="7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dojazdowe, parkingi, drogi rowerowe,</w:t>
      </w:r>
    </w:p>
    <w:p>
      <w:pPr>
        <w:pStyle w:val="Standard"/>
        <w:numPr>
          <w:ilvl w:val="0"/>
          <w:numId w:val="41"/>
        </w:numPr>
        <w:ind w:left="1689" w:hanging="7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wy rolne, ogrody,</w:t>
      </w:r>
    </w:p>
    <w:p>
      <w:pPr>
        <w:pStyle w:val="Standard"/>
        <w:numPr>
          <w:ilvl w:val="0"/>
          <w:numId w:val="41"/>
        </w:numPr>
        <w:ind w:left="1689" w:hanging="7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eń urządzona, zadrzewienia.</w:t>
      </w:r>
    </w:p>
    <w:p>
      <w:pPr>
        <w:pStyle w:val="Standard"/>
        <w:tabs>
          <w:tab w:val="clear" w:pos="567"/>
          <w:tab w:val="left" w:pos="360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la terenów, o których mowa w ust.1 ustala się następujące zasady zabudowy i zagospodarowania:</w:t>
      </w:r>
    </w:p>
    <w:p>
      <w:pPr>
        <w:pStyle w:val="Standard"/>
        <w:tabs>
          <w:tab w:val="left" w:pos="567" w:leader="none"/>
          <w:tab w:val="left" w:pos="11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</w:tabs>
        <w:ind w:left="360" w:hanging="0"/>
        <w:rPr/>
      </w:pPr>
      <w:r>
        <w:rPr>
          <w:rFonts w:cs="Times New Roman" w:ascii="Times New Roman" w:hAnsi="Times New Roman"/>
          <w:bCs/>
          <w:sz w:val="24"/>
        </w:rPr>
        <w:t xml:space="preserve">1) zgodne  z </w:t>
      </w:r>
      <w:r>
        <w:rPr>
          <w:rFonts w:cs="Times New Roman" w:ascii="Times New Roman" w:hAnsi="Times New Roman"/>
          <w:b/>
          <w:sz w:val="24"/>
        </w:rPr>
        <w:t>§ 9 ust. 3</w:t>
      </w:r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Standard"/>
        <w:tabs>
          <w:tab w:val="clear" w:pos="567"/>
        </w:tabs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utrzymuje się istniejącą zabudowę z możliwością jej modernizacji, rozbudowy i </w:t>
      </w:r>
    </w:p>
    <w:p>
      <w:pPr>
        <w:pStyle w:val="Standard"/>
        <w:tabs>
          <w:tab w:val="clear" w:pos="567"/>
        </w:tabs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zebudowy z zachowaniem zasad określonych w niniejszym ustępie,</w:t>
      </w:r>
    </w:p>
    <w:p>
      <w:pPr>
        <w:pStyle w:val="Standard"/>
        <w:tabs>
          <w:tab w:val="clear" w:pos="567"/>
        </w:tabs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obiekty gospodarcze mogą być realizowane jako dobudowane lub wolnostojące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</w:tabs>
        <w:ind w:left="360" w:hanging="36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3. Dla terenów oznaczonych symbolem MN wyznaczonych w obrębie strefy ochrony pośredniej wewnętrznej i zewnętrznej ujęcia wody, oznaczonego na rysunku nr 1 planu symbolem TW obowiązują zakazy i ograniczenia, </w:t>
      </w:r>
      <w:r>
        <w:rPr>
          <w:rFonts w:cs="Times New Roman" w:ascii="Times New Roman" w:hAnsi="Times New Roman"/>
          <w:b/>
          <w:sz w:val="24"/>
        </w:rPr>
        <w:t>§ 28 ust. 2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la terenu oznaczonego na rysunku nr 1 planu </w:t>
      </w:r>
      <w:r>
        <w:rPr>
          <w:b/>
          <w:bCs/>
        </w:rPr>
        <w:t>symbolem MP - teren zabudowy pensjonatowej</w:t>
      </w:r>
      <w:r>
        <w:rPr/>
        <w:t xml:space="preserve"> ustala się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jako przeznaczenie podstawowe: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2340" w:hanging="1620"/>
        <w:jc w:val="both"/>
        <w:rPr/>
      </w:pPr>
      <w:r>
        <w:rPr/>
        <w:t>zabudowa mieszkaniowa o charakterze pensjonatowym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2340" w:hanging="1620"/>
        <w:jc w:val="both"/>
        <w:rPr/>
      </w:pPr>
      <w:r>
        <w:rPr/>
        <w:t>usługi turystyczn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2340" w:hanging="1620"/>
        <w:jc w:val="both"/>
        <w:rPr/>
      </w:pPr>
      <w:r>
        <w:rPr/>
        <w:t>usługi agroturystyczne wraz z obiektami służącymi agroturystyc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2340" w:hanging="1620"/>
        <w:jc w:val="both"/>
        <w:rPr/>
      </w:pPr>
      <w:r>
        <w:rPr/>
        <w:t>urządzenia rekreacyjne,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jako przeznaczenie dopuszczaln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360"/>
        <w:ind w:left="2340" w:hanging="1620"/>
        <w:jc w:val="both"/>
        <w:rPr/>
      </w:pPr>
      <w:r>
        <w:rPr/>
        <w:t>zabudowa mieszkaniowa jednorodzinn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360"/>
        <w:ind w:left="2340" w:hanging="1620"/>
        <w:jc w:val="both"/>
        <w:rPr/>
      </w:pPr>
      <w:r>
        <w:rPr/>
        <w:t>usługi publiczn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360"/>
        <w:ind w:left="2340" w:hanging="1620"/>
        <w:jc w:val="both"/>
        <w:rPr/>
      </w:pPr>
      <w:r>
        <w:rPr/>
        <w:t>obiekty i urządzenia infrastruktury technicznej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360"/>
        <w:ind w:left="2340" w:hanging="1620"/>
        <w:jc w:val="both"/>
        <w:rPr/>
      </w:pPr>
      <w:r>
        <w:rPr/>
        <w:t>drogi dojazdowe, parkingi, drogi rowerow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360"/>
        <w:ind w:left="2340" w:hanging="1620"/>
        <w:jc w:val="both"/>
        <w:rPr/>
      </w:pPr>
      <w:r>
        <w:rPr/>
        <w:t>uprawy rolne, ogrod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terenów, o których mowa w ust.1 ustala się następujące zasady zabudowy i zagospodarowania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1"/>
          <w:numId w:val="6"/>
        </w:numPr>
        <w:tabs>
          <w:tab w:val="clear" w:pos="567"/>
          <w:tab w:val="left" w:pos="720" w:leader="none"/>
          <w:tab w:val="left" w:pos="540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e </w:t>
      </w:r>
      <w:r>
        <w:rPr>
          <w:rFonts w:cs="Times New Roman" w:ascii="Times New Roman" w:hAnsi="Times New Roman"/>
          <w:bCs/>
          <w:sz w:val="24"/>
        </w:rPr>
        <w:t xml:space="preserve">z </w:t>
      </w:r>
      <w:r>
        <w:rPr>
          <w:rFonts w:cs="Times New Roman" w:ascii="Times New Roman" w:hAnsi="Times New Roman"/>
          <w:b/>
          <w:sz w:val="24"/>
        </w:rPr>
        <w:t>§ 9 ust. 3</w:t>
      </w:r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Standard"/>
        <w:numPr>
          <w:ilvl w:val="1"/>
          <w:numId w:val="6"/>
        </w:numPr>
        <w:tabs>
          <w:tab w:val="clear" w:pos="567"/>
          <w:tab w:val="left" w:pos="720" w:leader="none"/>
          <w:tab w:val="left" w:pos="540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dopuszcza się wydzielania w obrębie terenów MP nowych działek o powierzchni mniejszej niż 0,17ha,</w:t>
      </w:r>
    </w:p>
    <w:p>
      <w:pPr>
        <w:pStyle w:val="Standard"/>
        <w:numPr>
          <w:ilvl w:val="1"/>
          <w:numId w:val="6"/>
        </w:numPr>
        <w:tabs>
          <w:tab w:val="clear" w:pos="567"/>
          <w:tab w:val="left" w:pos="720" w:leader="none"/>
          <w:tab w:val="left" w:pos="540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alna powierzchnia jaką należy przeznaczyć pod zieleń powinna wynosić 70% powierzchni działki,</w:t>
      </w:r>
    </w:p>
    <w:p>
      <w:pPr>
        <w:pStyle w:val="Standard"/>
        <w:numPr>
          <w:ilvl w:val="1"/>
          <w:numId w:val="6"/>
        </w:numPr>
        <w:tabs>
          <w:tab w:val="clear" w:pos="567"/>
          <w:tab w:val="left" w:pos="720" w:leader="none"/>
          <w:tab w:val="left" w:pos="540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zbędne powierzchnie postojowe powinny być zapewnione w granicach wydzielonej działki budowlanej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uje się istniejącą zabudowę z możliwością jej wymiany na nową, modernizacji, rozbudowy i przebudowy z zachowaniem warunków określonych w ust.2 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.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567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1. Dla terenów oznaczonych na rysunku nr 1 planu symbolem </w:t>
      </w:r>
      <w:r>
        <w:rPr>
          <w:rFonts w:cs="Times New Roman" w:ascii="Times New Roman" w:hAnsi="Times New Roman"/>
          <w:b/>
          <w:bCs/>
          <w:sz w:val="24"/>
        </w:rPr>
        <w:t>MU  -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ereny zabudowy usługowej i mieszkaniowej</w:t>
      </w:r>
      <w:r>
        <w:rPr>
          <w:rFonts w:cs="Times New Roman" w:ascii="Times New Roman" w:hAnsi="Times New Roman"/>
          <w:sz w:val="24"/>
        </w:rPr>
        <w:t xml:space="preserve">  ustala się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2"/>
          <w:numId w:val="44"/>
        </w:numPr>
        <w:ind w:left="3048" w:hanging="26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ko przeznaczenie podstawowe:</w:t>
      </w:r>
    </w:p>
    <w:p>
      <w:pPr>
        <w:pStyle w:val="Standar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  <w:tab w:val="left" w:pos="720" w:leader="none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usługi komercyjne,</w:t>
      </w:r>
    </w:p>
    <w:p>
      <w:pPr>
        <w:pStyle w:val="Standard"/>
        <w:numPr>
          <w:ilvl w:val="0"/>
          <w:numId w:val="44"/>
        </w:numPr>
        <w:tabs>
          <w:tab w:val="clear" w:pos="567"/>
          <w:tab w:val="left" w:pos="720" w:leader="none"/>
          <w:tab w:val="left" w:pos="900" w:leader="none"/>
        </w:tabs>
        <w:ind w:left="1428" w:hanging="8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ługi publiczne,</w:t>
      </w:r>
    </w:p>
    <w:p>
      <w:pPr>
        <w:pStyle w:val="Standard"/>
        <w:numPr>
          <w:ilvl w:val="0"/>
          <w:numId w:val="44"/>
        </w:numPr>
        <w:tabs>
          <w:tab w:val="clear" w:pos="567"/>
          <w:tab w:val="left" w:pos="720" w:leader="none"/>
          <w:tab w:val="left" w:pos="900" w:leader="none"/>
        </w:tabs>
        <w:ind w:left="1428" w:hanging="8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udowa mieszkaniowa,</w:t>
      </w:r>
    </w:p>
    <w:p>
      <w:pPr>
        <w:pStyle w:val="Standard"/>
        <w:numPr>
          <w:ilvl w:val="0"/>
          <w:numId w:val="44"/>
        </w:numPr>
        <w:tabs>
          <w:tab w:val="clear" w:pos="567"/>
          <w:tab w:val="left" w:pos="720" w:leader="none"/>
          <w:tab w:val="left" w:pos="900" w:leader="none"/>
        </w:tabs>
        <w:ind w:left="1428" w:hanging="8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eń urządzona,</w:t>
      </w:r>
    </w:p>
    <w:p>
      <w:pPr>
        <w:pStyle w:val="Standard"/>
        <w:ind w:left="113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jako przeznaczenie dopuszczalne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spacing w:lineRule="auto" w:line="360"/>
        <w:ind w:left="2874" w:hanging="2334"/>
        <w:rPr/>
      </w:pPr>
      <w:r>
        <w:rPr/>
        <w:t>obiekty i urządzenia infrastruktury technicznej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spacing w:lineRule="auto" w:line="360"/>
        <w:ind w:left="2874" w:hanging="2334"/>
        <w:rPr/>
      </w:pPr>
      <w:r>
        <w:rPr/>
        <w:t>drogi dojazdowe, parkingi, drogi rowerow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spacing w:lineRule="auto" w:line="360"/>
        <w:ind w:left="2874" w:hanging="2334"/>
        <w:rPr/>
      </w:pPr>
      <w:r>
        <w:rPr/>
        <w:t>zieleń urządzona, zadrzewienia,</w:t>
      </w:r>
    </w:p>
    <w:p>
      <w:pPr>
        <w:pStyle w:val="Standard"/>
        <w:tabs>
          <w:tab w:val="clear" w:pos="567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la terenów, o których mowa w ust.1 ustala się następujące zasady zabudowy i zagospodarowania:</w:t>
      </w:r>
    </w:p>
    <w:p>
      <w:pPr>
        <w:pStyle w:val="Standard"/>
        <w:tabs>
          <w:tab w:val="left" w:pos="567" w:leader="none"/>
          <w:tab w:val="left" w:pos="11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2"/>
          <w:numId w:val="44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e </w:t>
      </w:r>
      <w:r>
        <w:rPr>
          <w:rFonts w:cs="Times New Roman" w:ascii="Times New Roman" w:hAnsi="Times New Roman"/>
          <w:bCs/>
          <w:sz w:val="24"/>
        </w:rPr>
        <w:t xml:space="preserve">z </w:t>
      </w:r>
      <w:r>
        <w:rPr>
          <w:rFonts w:cs="Times New Roman" w:ascii="Times New Roman" w:hAnsi="Times New Roman"/>
          <w:b/>
          <w:sz w:val="24"/>
        </w:rPr>
        <w:t>§ 9 ust. 3</w:t>
      </w:r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Standard"/>
        <w:numPr>
          <w:ilvl w:val="2"/>
          <w:numId w:val="44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uje się istniejącą zabudowę z możliwością jej wymiany na nową, modernizacji, rozbudowy i przebudowy z zachowaniem warunków określonych w ust. 2,</w:t>
      </w:r>
    </w:p>
    <w:p>
      <w:pPr>
        <w:pStyle w:val="Standard"/>
        <w:numPr>
          <w:ilvl w:val="2"/>
          <w:numId w:val="44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parkingową nowych obiektów usługowych oraz place manewrowe należy zapewniać w granicach działki lokalizacji obiektów,</w:t>
      </w:r>
    </w:p>
    <w:p>
      <w:pPr>
        <w:pStyle w:val="Standard"/>
        <w:numPr>
          <w:ilvl w:val="2"/>
          <w:numId w:val="44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kształtowanie pierzei zwartej zabudowy,</w:t>
      </w:r>
    </w:p>
    <w:p>
      <w:pPr>
        <w:pStyle w:val="Standard"/>
        <w:numPr>
          <w:ilvl w:val="2"/>
          <w:numId w:val="44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brębie nowo zabudowywanych działek powierzchnia zieleni urządzonej powinna stanowić co najmniej 30 %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</w:rPr>
        <w:t xml:space="preserve">Dla terenu oznaczonego na rysunku nr 1 planu symbolem </w:t>
        <w:br/>
      </w:r>
      <w:r>
        <w:rPr>
          <w:rFonts w:cs="Times New Roman" w:ascii="Times New Roman" w:hAnsi="Times New Roman"/>
          <w:b/>
          <w:sz w:val="24"/>
        </w:rPr>
        <w:t xml:space="preserve">UCTw – teren aktywności gospodarczej związany z planowanym zbiornikiem wodnym, </w:t>
      </w:r>
      <w:r>
        <w:rPr>
          <w:rFonts w:cs="Times New Roman" w:ascii="Times New Roman" w:hAnsi="Times New Roman"/>
          <w:bCs/>
          <w:sz w:val="24"/>
        </w:rPr>
        <w:t>ustala się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numPr>
          <w:ilvl w:val="0"/>
          <w:numId w:val="5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podstawowe pod zabudowę usługową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</w:rPr>
        <w:t>obiekty i urządzenia służące realizacji celów publicznych – usługi publiczne,</w:t>
      </w:r>
    </w:p>
    <w:p>
      <w:pPr>
        <w:pStyle w:val="Standard"/>
        <w:numPr>
          <w:ilvl w:val="0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służące realizacji przedsięwzięć komercyjnych - usługi komercyjne związane z turystyką i wypoczynkiem,</w:t>
      </w:r>
    </w:p>
    <w:p>
      <w:pPr>
        <w:pStyle w:val="Standard"/>
        <w:numPr>
          <w:ilvl w:val="0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warte przestrzenie publiczne – place,</w:t>
      </w:r>
    </w:p>
    <w:p>
      <w:pPr>
        <w:pStyle w:val="Standard"/>
        <w:numPr>
          <w:ilvl w:val="0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eń urządzona,</w:t>
      </w:r>
    </w:p>
    <w:p>
      <w:pPr>
        <w:pStyle w:val="Standard"/>
        <w:numPr>
          <w:ilvl w:val="0"/>
          <w:numId w:val="5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dopuszczalne:</w:t>
      </w:r>
    </w:p>
    <w:p>
      <w:pPr>
        <w:pStyle w:val="Standard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zkania wbudowane w obiekty przeznaczone pod usługi,</w:t>
      </w:r>
    </w:p>
    <w:p>
      <w:pPr>
        <w:pStyle w:val="Standard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eń o funkcjach izolacyjnych,</w:t>
      </w:r>
    </w:p>
    <w:p>
      <w:pPr>
        <w:pStyle w:val="Standard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ogi dojazdowe, parkingi, trasy rowerowe, </w:t>
      </w:r>
    </w:p>
    <w:p>
      <w:pPr>
        <w:pStyle w:val="Standard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nowe urządzenia sportu i rekreacji,</w:t>
      </w:r>
    </w:p>
    <w:p>
      <w:pPr>
        <w:pStyle w:val="Standard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.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3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następujące zasady zabudowy i zagospodarowania terenów UCTw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e </w:t>
      </w:r>
      <w:r>
        <w:rPr>
          <w:rFonts w:cs="Times New Roman" w:ascii="Times New Roman" w:hAnsi="Times New Roman"/>
          <w:bCs/>
          <w:sz w:val="24"/>
        </w:rPr>
        <w:t xml:space="preserve">z </w:t>
      </w:r>
      <w:r>
        <w:rPr>
          <w:rFonts w:cs="Times New Roman" w:ascii="Times New Roman" w:hAnsi="Times New Roman"/>
          <w:b/>
          <w:sz w:val="24"/>
        </w:rPr>
        <w:t>§ 9 ust. 3</w:t>
      </w:r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Standard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nie dopuszcza się lokalizacji oddzielnych budynków mieszkalnych,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parkingową nowych obiektów usługowych oraz place manewrowe należy zapewniać w granicach działki lokalizacji obiektów,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kształtowanie pierzei zwartej zabudowy,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brębie nowo zabudowywanych działek powierzchnia zieleni urządzonej powinna stanowić co najmniej 30%,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nie publiczne – place powinny być kształtowane jako otwarcie w kierunku otaczających terenów niezabudowanych i nie przeznaczonych do zabudowy oraz zbiornika wodnego,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uje utrzymanie pasa terenów niezabudowanych o szerokości co najmniej 30 m od linii brzegowej planowanego zbiornika wodnego.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567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arunkiem realizacji zabudowy, o której mowa w ust.1 jest realizacja zbiorników wodnych, o których mowa w  </w:t>
      </w:r>
      <w:r>
        <w:rPr>
          <w:rFonts w:cs="Times New Roman" w:ascii="Times New Roman" w:hAnsi="Times New Roman"/>
          <w:bCs/>
          <w:sz w:val="24"/>
        </w:rPr>
        <w:t>§ 21 i § 22 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9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567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Dla terenów oznaczonych na rysunku nr 1 planu symbolem </w:t>
      </w:r>
      <w:r>
        <w:rPr>
          <w:rFonts w:cs="Times New Roman" w:ascii="Times New Roman" w:hAnsi="Times New Roman"/>
          <w:b/>
          <w:sz w:val="24"/>
        </w:rPr>
        <w:t>UC, UC1, UC2, UCX – tereny działalności gospodarczej</w:t>
      </w:r>
      <w:r>
        <w:rPr>
          <w:rFonts w:cs="Times New Roman" w:ascii="Times New Roman" w:hAnsi="Times New Roman"/>
          <w:sz w:val="24"/>
        </w:rPr>
        <w:t xml:space="preserve"> ustala się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9"/>
        </w:numPr>
        <w:tabs>
          <w:tab w:val="clear" w:pos="567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znaczenie podstawowe - usługi komercyjne, </w:t>
      </w:r>
    </w:p>
    <w:p>
      <w:pPr>
        <w:pStyle w:val="Standard"/>
        <w:numPr>
          <w:ilvl w:val="0"/>
          <w:numId w:val="9"/>
        </w:numPr>
        <w:tabs>
          <w:tab w:val="clear" w:pos="567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dopuszczalne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1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eń o funkcjach izolacyjnych,</w:t>
      </w:r>
    </w:p>
    <w:p>
      <w:pPr>
        <w:pStyle w:val="Standard"/>
        <w:numPr>
          <w:ilvl w:val="1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Standard"/>
        <w:ind w:left="25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9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ady zabudowy i zagospodarowania zgodne </w:t>
      </w:r>
      <w:r>
        <w:rPr>
          <w:rFonts w:cs="Times New Roman" w:ascii="Times New Roman" w:hAnsi="Times New Roman"/>
          <w:bCs/>
          <w:sz w:val="24"/>
        </w:rPr>
        <w:t xml:space="preserve">z </w:t>
      </w:r>
      <w:r>
        <w:rPr>
          <w:rFonts w:cs="Times New Roman" w:ascii="Times New Roman" w:hAnsi="Times New Roman"/>
          <w:b/>
          <w:sz w:val="24"/>
        </w:rPr>
        <w:t>§ 9 ust. 3</w:t>
      </w:r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9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ek obsługi parkingowej nowych obiektów oraz placów manewrowych w granicach działki lokalizacji obiektów,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9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puszcza się lokalizację zabudowy mieszkaniowej jednorodzinnej w obrębie terenów UC1, UC2, dla której obowiązują zasady zabudowy i zagospodarowania zgodne </w:t>
      </w:r>
      <w:r>
        <w:rPr>
          <w:rFonts w:cs="Times New Roman" w:ascii="Times New Roman" w:hAnsi="Times New Roman"/>
          <w:bCs/>
          <w:sz w:val="24"/>
        </w:rPr>
        <w:t xml:space="preserve">z </w:t>
      </w:r>
      <w:r>
        <w:rPr>
          <w:rFonts w:cs="Times New Roman" w:ascii="Times New Roman" w:hAnsi="Times New Roman"/>
          <w:b/>
          <w:sz w:val="24"/>
        </w:rPr>
        <w:t>§ 9 ust. 3.</w:t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0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Teren oznaczony  na rysunku nr 1 planu symbolem </w:t>
      </w:r>
      <w:r>
        <w:rPr>
          <w:b/>
          <w:bCs/>
        </w:rPr>
        <w:t>UP, UP1 - przeznacza się pod usługi publiczn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la terenu, o którym mowa w ust.1 ustala się jako przeznaczenie dopuszczalne:</w:t>
      </w:r>
    </w:p>
    <w:p>
      <w:pPr>
        <w:pStyle w:val="Standard"/>
        <w:tabs>
          <w:tab w:val="clear" w:pos="567"/>
        </w:tabs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terenowe urządzenia sportu i rekreacji,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obiekty i urządzenia infrastruktury technicznej,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obiekty gospodarcze,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drogi dojazdowe, parkingi, drogi rowerowe,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zieleń urządzona, zadrzewi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Standard"/>
        <w:numPr>
          <w:ilvl w:val="0"/>
          <w:numId w:val="12"/>
        </w:numPr>
        <w:tabs>
          <w:tab w:val="clear" w:pos="567"/>
        </w:tabs>
        <w:rPr/>
      </w:pPr>
      <w:r>
        <w:rPr>
          <w:rFonts w:cs="Times New Roman" w:ascii="Times New Roman" w:hAnsi="Times New Roman"/>
          <w:sz w:val="24"/>
        </w:rPr>
        <w:t xml:space="preserve">Dla terenu, o którym mowa w ust.1 ustala się zasady zabudowy i zagospodarowania zgodne z </w:t>
      </w:r>
      <w:r>
        <w:rPr>
          <w:rFonts w:cs="Times New Roman" w:ascii="Times New Roman" w:hAnsi="Times New Roman"/>
          <w:b/>
          <w:bCs/>
          <w:sz w:val="24"/>
        </w:rPr>
        <w:t>§ 9 ust. 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1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2"/>
          <w:numId w:val="22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Teren oznaczony na rysunku nr 1 planu symbolem </w:t>
      </w:r>
      <w:r>
        <w:rPr>
          <w:rFonts w:cs="Times New Roman" w:ascii="Times New Roman" w:hAnsi="Times New Roman"/>
          <w:b/>
          <w:bCs/>
          <w:sz w:val="24"/>
        </w:rPr>
        <w:t>W1</w:t>
      </w:r>
      <w:r>
        <w:rPr>
          <w:rFonts w:cs="Times New Roman" w:ascii="Times New Roman" w:hAnsi="Times New Roman"/>
          <w:sz w:val="24"/>
        </w:rPr>
        <w:t xml:space="preserve"> stanowi fragment planowanego zbiornika wodnego, o funkcji rekreacyjno - retencyjnej  który mieści się w obrębie sołectw: Korczyn i Małogoskie. Łączna powierzchnia zbiornika wynosi 108,5 ha.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2"/>
          <w:numId w:val="22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iornik wodny, o którym mowa w ust. 1 zalicza się do przedsięwzięć mogących znacząco oddziaływać na środowisko i wymaga przeprowadzenia postępowania w sprawie oceny oddziaływania na środowisko planowanych przedsięwzięć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2"/>
          <w:numId w:val="22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realizacji zbiornika jest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0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nie i wdrożenie programu uporządkowania gospodarki wodno-ściekowej miejscowości Korczyn, Małogoskie, Ruda Strawczyńska, Strawczyn,</w:t>
      </w:r>
    </w:p>
    <w:p>
      <w:pPr>
        <w:pStyle w:val="Standard"/>
        <w:numPr>
          <w:ilvl w:val="0"/>
          <w:numId w:val="20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nie pozwolenia wodnoprawnego,</w:t>
      </w:r>
    </w:p>
    <w:p>
      <w:pPr>
        <w:pStyle w:val="Standard"/>
        <w:numPr>
          <w:ilvl w:val="0"/>
          <w:numId w:val="20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godnienie projektu budowlanego z Dyrektorem Regionalnego Zarządu Gospodarki Wodnej w Krakowie.</w:t>
      </w:r>
    </w:p>
    <w:p>
      <w:pPr>
        <w:pStyle w:val="Standard"/>
        <w:tabs>
          <w:tab w:val="clear" w:pos="567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2"/>
          <w:numId w:val="22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lokalizacją zbiornika wodnego, o którym mowa w ust.1 w sąsiedztwie terenów z urbanizowanych, leśnych, bądź przeznaczonych do zalesienia, w ślad za projektem budowlanym zbiornika powinien powstać projekt zagospodarowania sąsiedztwa zbiornika tj. terenów położonych również w sołectwie Korczyn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2.</w:t>
      </w:r>
    </w:p>
    <w:p>
      <w:pPr>
        <w:pStyle w:val="Standard"/>
        <w:tabs>
          <w:tab w:val="left" w:pos="36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3"/>
          <w:numId w:val="9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Teren oznaczony na rysunku nr 1 planu symbolem </w:t>
      </w:r>
      <w:r>
        <w:rPr>
          <w:rFonts w:cs="Times New Roman" w:ascii="Times New Roman" w:hAnsi="Times New Roman"/>
          <w:b/>
          <w:bCs/>
          <w:sz w:val="24"/>
        </w:rPr>
        <w:t>W2</w:t>
      </w:r>
      <w:r>
        <w:rPr>
          <w:rFonts w:cs="Times New Roman" w:ascii="Times New Roman" w:hAnsi="Times New Roman"/>
          <w:sz w:val="24"/>
        </w:rPr>
        <w:t xml:space="preserve"> stanowi fragment planowanego zbiornika wodnego, o funkcji rekreacyjno - retencyjnej  który mieści się w obrębie sąsiedniego sołectwa Strawczyn. Łączna powierzchnia zbiornika wynosi 24,1 ha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3"/>
          <w:numId w:val="9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iornik wodny, o którym mowa w ust. 1 zalicza się do przedsięwzięć mogących znacząco oddziaływać na środowisko i wymaga przeprowadzenia postępowania w sprawie oceny oddziaływania na środowisko planowanych przedsięwzięć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3"/>
          <w:numId w:val="9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realizacji zbiornika jest:</w:t>
      </w:r>
    </w:p>
    <w:p>
      <w:pPr>
        <w:pStyle w:val="Standard"/>
        <w:tabs>
          <w:tab w:val="clear" w:pos="567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2"/>
        </w:numPr>
        <w:tabs>
          <w:tab w:val="clear" w:pos="567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nie i wdrożenie programu uporządkowania gospodarki wodno-ściekowej miejscowości Korczyn, Małogoskie, Ruda Strawczyńska, Strawczyn,</w:t>
      </w:r>
    </w:p>
    <w:p>
      <w:pPr>
        <w:pStyle w:val="Standard"/>
        <w:numPr>
          <w:ilvl w:val="0"/>
          <w:numId w:val="42"/>
        </w:numPr>
        <w:tabs>
          <w:tab w:val="clear" w:pos="567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nie pozwolenia wodnoprawnego,</w:t>
      </w:r>
    </w:p>
    <w:p>
      <w:pPr>
        <w:pStyle w:val="Standard"/>
        <w:numPr>
          <w:ilvl w:val="0"/>
          <w:numId w:val="42"/>
        </w:numPr>
        <w:tabs>
          <w:tab w:val="clear" w:pos="567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godnienie projektu budowlanego z Dyrektorem Regionalnego Zarządu Gospodarki Wodnej w Krakowie.</w:t>
      </w:r>
    </w:p>
    <w:p>
      <w:pPr>
        <w:pStyle w:val="Standard"/>
        <w:tabs>
          <w:tab w:val="clear" w:pos="567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W związku lokalizacją zbiornika wodnego, o którym mowa w ust.1 w sąsiedztwie terenów z urbanizowanych, leśnych, w ślad za projektem budowlanym zbiornika powinien powstać projekt zagospodarowania sąsiedztwa zbiornika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en oznaczony na rysunku nr 1 planu symbolem </w:t>
      </w:r>
      <w:r>
        <w:rPr>
          <w:b/>
          <w:bCs/>
        </w:rPr>
        <w:t>TW</w:t>
      </w:r>
      <w:r>
        <w:rPr/>
        <w:t xml:space="preserve"> stanowi istniejące ujęcie wody, składające się z dwóch studni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4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567"/>
        </w:tabs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Ustala się przeznaczenie terenów oznaczonych na rysunku nr 1 planu symbolem </w:t>
        <w:br/>
      </w:r>
      <w:r>
        <w:rPr>
          <w:rFonts w:cs="Times New Roman" w:ascii="Times New Roman" w:hAnsi="Times New Roman"/>
          <w:b/>
          <w:sz w:val="24"/>
        </w:rPr>
        <w:t>RL – Tereny leśn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podstawowe – tereny leśne;</w:t>
      </w:r>
    </w:p>
    <w:p>
      <w:pPr>
        <w:pStyle w:val="Standard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dopuszczalne pod:</w:t>
      </w:r>
    </w:p>
    <w:p>
      <w:pPr>
        <w:pStyle w:val="Standard"/>
        <w:ind w:left="5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7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związane z gospodarką leśną,</w:t>
      </w:r>
    </w:p>
    <w:p>
      <w:pPr>
        <w:pStyle w:val="Standard"/>
        <w:numPr>
          <w:ilvl w:val="0"/>
          <w:numId w:val="37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dojazdowe,</w:t>
      </w:r>
    </w:p>
    <w:p>
      <w:pPr>
        <w:pStyle w:val="Standard"/>
        <w:numPr>
          <w:ilvl w:val="0"/>
          <w:numId w:val="37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Standard"/>
        <w:numPr>
          <w:ilvl w:val="0"/>
          <w:numId w:val="37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cieżki, szlaki turystyczne, drogi rowerowe,</w:t>
      </w:r>
    </w:p>
    <w:p>
      <w:pPr>
        <w:pStyle w:val="Standard"/>
        <w:numPr>
          <w:ilvl w:val="0"/>
          <w:numId w:val="37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małej architektury służące turystyce,</w:t>
      </w:r>
    </w:p>
    <w:p>
      <w:pPr>
        <w:pStyle w:val="Standard"/>
        <w:numPr>
          <w:ilvl w:val="0"/>
          <w:numId w:val="37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wodne.</w:t>
      </w:r>
    </w:p>
    <w:p>
      <w:pPr>
        <w:pStyle w:val="Standard"/>
        <w:tabs>
          <w:tab w:val="clear" w:pos="567"/>
        </w:tabs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Ustala się następujące zasady zagospodarowania terenów RL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gospodarki leśnej w odniesieniu do lasów państwowych zgodnie z planem urządzenia lasów Nadleśnictwa Kielce,</w:t>
      </w:r>
    </w:p>
    <w:p>
      <w:pPr>
        <w:pStyle w:val="Standard"/>
        <w:numPr>
          <w:ilvl w:val="0"/>
          <w:numId w:val="3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gospodarki leśnej w odniesieniu do lasów niepaństwowych zgodnie z uproszczonym planem urządzenia lasów wsi Ruda Strawczyńska,</w:t>
      </w:r>
    </w:p>
    <w:p>
      <w:pPr>
        <w:pStyle w:val="Standard"/>
        <w:numPr>
          <w:ilvl w:val="0"/>
          <w:numId w:val="3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az lokalizacji zabudowy z wyjątkiem obiektów wymienionych w ust. 1, </w:t>
        <w:br/>
        <w:t>pkt. 2),</w:t>
      </w:r>
    </w:p>
    <w:p>
      <w:pPr>
        <w:pStyle w:val="Standard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4"/>
        </w:rPr>
        <w:t>warunkiem lokalizacji obiektów wymienionych w ust. 1, pkt. 2) jest zgodność z zasadami gospodarki leśnej ustanowionymi w planach urządzenia lasów, o których mowa w pkt.1) i 2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5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 przeznaczenie terenów oznaczonych na rysunku nr 1 planu symbolem </w:t>
        <w:br/>
      </w:r>
      <w:r>
        <w:rPr>
          <w:rFonts w:cs="Times New Roman" w:ascii="Times New Roman" w:hAnsi="Times New Roman"/>
          <w:b/>
          <w:sz w:val="24"/>
        </w:rPr>
        <w:t>ZL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Tereny przeznaczone do zalesienia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3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podstawowe – tereny przeznaczone do zalesienia;</w:t>
      </w:r>
    </w:p>
    <w:p>
      <w:pPr>
        <w:pStyle w:val="Standard"/>
        <w:numPr>
          <w:ilvl w:val="0"/>
          <w:numId w:val="23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dopuszczalne pod:</w:t>
      </w:r>
    </w:p>
    <w:p>
      <w:pPr>
        <w:pStyle w:val="Standard"/>
        <w:tabs>
          <w:tab w:val="clear" w:pos="567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7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związane z gospodarką leśną,</w:t>
      </w:r>
    </w:p>
    <w:p>
      <w:pPr>
        <w:pStyle w:val="Standard"/>
        <w:numPr>
          <w:ilvl w:val="0"/>
          <w:numId w:val="27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dojazdowe,</w:t>
      </w:r>
    </w:p>
    <w:p>
      <w:pPr>
        <w:pStyle w:val="Standard"/>
        <w:numPr>
          <w:ilvl w:val="0"/>
          <w:numId w:val="27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Standard"/>
        <w:numPr>
          <w:ilvl w:val="0"/>
          <w:numId w:val="27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cieżki, szlaki turystyczne, drogi rowerowe,</w:t>
      </w:r>
    </w:p>
    <w:p>
      <w:pPr>
        <w:pStyle w:val="Standard"/>
        <w:numPr>
          <w:ilvl w:val="0"/>
          <w:numId w:val="27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małej architektury służące turystyce,</w:t>
      </w:r>
    </w:p>
    <w:p>
      <w:pPr>
        <w:pStyle w:val="Standard"/>
        <w:numPr>
          <w:ilvl w:val="0"/>
          <w:numId w:val="27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wodne.</w:t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6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Dla terenów oznaczonych na rysunku nr 1 planu symbolem </w:t>
      </w:r>
      <w:r>
        <w:rPr>
          <w:b/>
        </w:rPr>
        <w:t>R  – Tereny rolne</w:t>
      </w:r>
      <w:r>
        <w:rPr/>
        <w:t xml:space="preserve"> ustala się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1"/>
          <w:numId w:val="17"/>
        </w:numPr>
        <w:tabs>
          <w:tab w:val="left" w:pos="567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naczenie podstawowe pod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runty orne,</w:t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rwałe użytki zielone,</w:t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ady, ogrody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1"/>
          <w:numId w:val="17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dopuszczalne pod:</w:t>
      </w:r>
    </w:p>
    <w:p>
      <w:pPr>
        <w:pStyle w:val="Standard"/>
        <w:tabs>
          <w:tab w:val="left" w:pos="567" w:leader="none"/>
          <w:tab w:val="left" w:pos="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2"/>
          <w:numId w:val="17"/>
        </w:numPr>
        <w:tabs>
          <w:tab w:val="left" w:pos="567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esienia,</w:t>
      </w:r>
    </w:p>
    <w:p>
      <w:pPr>
        <w:pStyle w:val="Standard"/>
        <w:numPr>
          <w:ilvl w:val="2"/>
          <w:numId w:val="17"/>
        </w:numPr>
        <w:tabs>
          <w:tab w:val="left" w:pos="567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rzewienia,</w:t>
      </w:r>
    </w:p>
    <w:p>
      <w:pPr>
        <w:pStyle w:val="Standard"/>
        <w:numPr>
          <w:ilvl w:val="2"/>
          <w:numId w:val="17"/>
        </w:numPr>
        <w:tabs>
          <w:tab w:val="left" w:pos="567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ki,</w:t>
      </w:r>
    </w:p>
    <w:p>
      <w:pPr>
        <w:pStyle w:val="Standard"/>
        <w:numPr>
          <w:ilvl w:val="2"/>
          <w:numId w:val="17"/>
        </w:numPr>
        <w:tabs>
          <w:tab w:val="left" w:pos="567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nowe urządzenia rekreacyjne, ścieżki, szlaki turystyczne,</w:t>
      </w:r>
    </w:p>
    <w:p>
      <w:pPr>
        <w:pStyle w:val="Standard"/>
        <w:numPr>
          <w:ilvl w:val="2"/>
          <w:numId w:val="17"/>
        </w:numPr>
        <w:tabs>
          <w:tab w:val="left" w:pos="567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dojazdowe,</w:t>
      </w:r>
    </w:p>
    <w:p>
      <w:pPr>
        <w:pStyle w:val="Standard"/>
        <w:numPr>
          <w:ilvl w:val="2"/>
          <w:numId w:val="17"/>
        </w:numPr>
        <w:tabs>
          <w:tab w:val="left" w:pos="567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rowerowe,</w:t>
      </w:r>
    </w:p>
    <w:p>
      <w:pPr>
        <w:pStyle w:val="Standard"/>
        <w:numPr>
          <w:ilvl w:val="2"/>
          <w:numId w:val="17"/>
        </w:numPr>
        <w:tabs>
          <w:tab w:val="left" w:pos="567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Standard"/>
        <w:numPr>
          <w:ilvl w:val="2"/>
          <w:numId w:val="17"/>
        </w:numPr>
        <w:tabs>
          <w:tab w:val="left" w:pos="567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ętrzenia, stawy hodowlane i małe zbiorniki wodne.</w:t>
      </w:r>
    </w:p>
    <w:p>
      <w:pPr>
        <w:pStyle w:val="Standard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1"/>
          <w:numId w:val="17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utrzymuje się istniejące obiekty budowlane z możliwością ich wymiany na nowe oraz modernizacji i przebudowy dla celów zapewnienia bezpieczeństwa użytkowania, konstrukcji oraz warunków higienicznych i zdrowotnych,</w:t>
      </w:r>
    </w:p>
    <w:p>
      <w:pPr>
        <w:pStyle w:val="Standard"/>
        <w:numPr>
          <w:ilvl w:val="1"/>
          <w:numId w:val="17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uje zakaz budowy ferm hodowlanych w systemie bezściołowym,</w:t>
      </w:r>
    </w:p>
    <w:p>
      <w:pPr>
        <w:pStyle w:val="Standard"/>
        <w:numPr>
          <w:ilvl w:val="1"/>
          <w:numId w:val="17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wprowadza się zakaz zabudowy i zagospodarowania terenów R budynkami mieszkalnymi wszelkiego typu, w tym wznoszenia tymczasowych obiektów mieszkalnych,</w:t>
      </w:r>
    </w:p>
    <w:p>
      <w:pPr>
        <w:pStyle w:val="Standard"/>
        <w:numPr>
          <w:ilvl w:val="1"/>
          <w:numId w:val="17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dopuszcza się budowę obiektów niemieszkalnych, służących do produkcji rolniczej oraz służącymi przetwórstwu rolno-spożywczemu.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7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 xml:space="preserve">Dla terenów oznaczonych na rysunku nr 1 planu symbolem </w:t>
      </w:r>
      <w:r>
        <w:rPr>
          <w:rFonts w:cs="Times New Roman" w:ascii="Times New Roman" w:hAnsi="Times New Roman"/>
          <w:b/>
          <w:sz w:val="24"/>
        </w:rPr>
        <w:t>K ( KG, KZ, KL, KD ) – Tereny urządzeń komunikacyjnych</w:t>
      </w:r>
      <w:r>
        <w:rPr>
          <w:rFonts w:cs="Times New Roman" w:ascii="Times New Roman" w:hAnsi="Times New Roman"/>
          <w:sz w:val="24"/>
        </w:rPr>
        <w:t xml:space="preserve"> (zgodnie z § 35) ustala się: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5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znaczenie podstawowe pod trasy komunikacyjne, </w:t>
      </w:r>
    </w:p>
    <w:p>
      <w:pPr>
        <w:pStyle w:val="Standard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dopuszczalne pod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kingi niezbędne do obsługi wyznaczonych terenów K,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ieleń urządzoną i izolacyjną, 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iekty izolujące od uciążliwości ruchu samochodowego, 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towarzyszącej infrastruktury technicznej w przypadku braku innych możliwości ich usytuowania, w uzgodnieniu z zarządcą drogi.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spacing w:lineRule="auto" w:line="360"/>
        <w:rPr/>
      </w:pPr>
      <w:r>
        <w:rPr/>
        <w:t>ROZDZIAŁ 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Zasady obsługi w zakresie infrastruktury technicz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§28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Standard"/>
        <w:numPr>
          <w:ilvl w:val="0"/>
          <w:numId w:val="62"/>
        </w:numPr>
        <w:ind w:left="573" w:hanging="573"/>
        <w:rPr/>
      </w:pPr>
      <w:r>
        <w:rPr>
          <w:rFonts w:cs="Times New Roman" w:ascii="Times New Roman" w:hAnsi="Times New Roman"/>
          <w:sz w:val="24"/>
        </w:rPr>
        <w:t xml:space="preserve">Ustala się zaopatrzenie w wodę z wodociągu grupowego Ruda Strawczyńska zasilanego z ujęcia wody w Rudzie Strawczyńskiej, oznaczonego na rysunku nr 1 planu symbolem  </w:t>
      </w:r>
      <w:r>
        <w:rPr>
          <w:rFonts w:cs="Times New Roman" w:ascii="Times New Roman" w:hAnsi="Times New Roman"/>
          <w:b/>
          <w:bCs/>
          <w:sz w:val="24"/>
        </w:rPr>
        <w:t>TW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62"/>
        </w:numPr>
        <w:rPr/>
      </w:pPr>
      <w:r>
        <w:rPr>
          <w:rFonts w:cs="Times New Roman" w:ascii="Times New Roman" w:hAnsi="Times New Roman"/>
          <w:sz w:val="24"/>
        </w:rPr>
        <w:t xml:space="preserve">Ujęcie wody </w:t>
      </w:r>
      <w:r>
        <w:rPr>
          <w:rFonts w:cs="Times New Roman" w:ascii="Times New Roman" w:hAnsi="Times New Roman"/>
          <w:b/>
          <w:bCs/>
          <w:sz w:val="24"/>
        </w:rPr>
        <w:t>TW</w:t>
      </w:r>
      <w:r>
        <w:rPr>
          <w:rFonts w:cs="Times New Roman" w:ascii="Times New Roman" w:hAnsi="Times New Roman"/>
          <w:sz w:val="24"/>
        </w:rPr>
        <w:t xml:space="preserve"> – funkcjonujące jako studnia nr 1 i studnia nr 2 w Rudzie Strawczyńskiej posiada pozwolenie wodno – prawne ważne do 2011r., ustanowione decyzją UW w Kielcach OŚ.I-6210/49/93 z dnia 10.08.93r.,  zmienione decyzją UW w Kielcach, OŚ.I - 6210/82/96 z dnia 22.04.1996 r. oraz ustanowione strefy ochrony bezpośredniej i pośredniej ujęcia wody w obrębie których obowiązują zakazy i ograniczenia wynikające z przepisów szczególnych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62"/>
        </w:numPr>
        <w:ind w:left="573" w:hanging="573"/>
        <w:rPr/>
      </w:pPr>
      <w:r>
        <w:rPr>
          <w:rFonts w:cs="Times New Roman" w:ascii="Times New Roman" w:hAnsi="Times New Roman"/>
          <w:sz w:val="24"/>
        </w:rPr>
        <w:t>System zaopatrzenia w wodę powinien zapewnić wszystkim mieszkańcom jak i pozostałym odbiorcom wymaganą ilość wody i niezawodność dostaw oraz jakość zgodnie z obowiązującymi przepisami szczególnymi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62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rowadzenie wody do poszczególnych grup odbiorców lub odbiorców indywidualnych nastąpi rurociągami o mniejszych średnicach w oparciu o sieci rozdzielcze,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62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oprojektowane przewody wodociągowe powinny być wyposażone w hydranty zewnętrzne zgodnie z przepisami i normami obowiązującymi w zakresie ochrony przeciwpożarowej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62"/>
        </w:numPr>
        <w:ind w:left="573" w:hanging="573"/>
        <w:rPr/>
      </w:pPr>
      <w:r>
        <w:rPr>
          <w:rFonts w:cs="Times New Roman" w:ascii="Times New Roman" w:hAnsi="Times New Roman"/>
          <w:sz w:val="24"/>
        </w:rPr>
        <w:t>Dopuszcza się zaopatrzenie w wodę z indywidualnych studni z uwzględnieniem warunków określonych w przepisach szczególnych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62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owiązuje utrzymanie w dobrym stanie technicznym sieci wodociągowej, a także istniejących rezerwowych odwiertów i studni oraz zapewnienie ochrony ujęć wody zgodnie z przepisami szczególnymi.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62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 dla nowych terenów zabudowy wyprzedzającą lub równoległą w stosunku do zainwestowania budowę sieci wodociągowej dla zapewnienia odbiorcom wymaganych standardów w zakresie ilości i jakości wody.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62"/>
        </w:numPr>
        <w:ind w:left="573" w:hanging="573"/>
        <w:rPr/>
      </w:pPr>
      <w:r>
        <w:rPr>
          <w:rFonts w:cs="Times New Roman" w:ascii="Times New Roman" w:hAnsi="Times New Roman"/>
          <w:sz w:val="24"/>
        </w:rPr>
        <w:t>Ustala się pokrycie zapotrzebowania na wodę dla celów przeciwpożarowych zgodnie z przepisami szczególnymi przez istniejący i rozbudowywany system zaopatrzenia w wodę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ytu3"/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9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następujące zasady odprowadzania i oczyszczania ścieków sanitarnych i deszczowych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system kanalizacji ściekowej ze zrzutem ścieków do rzeki Wiernej Rzeki, odprowadzający ścieki gospodarczo – bytowe systemem kanałów grawitacyjnych i rurociągów tłocznych na  oczyszczalnię ścieków w miejscowości Korczyn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na terenach zainwestowanych nie uzbrojonych w kanalizację sanitarną oraz na terenach zabudowy rozproszonej, gdzie nie przewiduje się zbiorczej kanalizacji sanitarnej, dopuszcza się gromadzenie ścieków w zbiornikach bezodpływowych z systematycznym wywozem ścieków do punktów zlewnych. Zbiorniki bezodpływowe oraz wywóz ścieków winny spełniać warunki określone w przepisach szczególnych.</w:t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0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Ustala się następujące zasady zaopatrzenia w gaz: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głównym źródłem zaopatrzenia w gaz jest planowana stacja redukcyjna gazu I stopnia redukcji w miejscowości Niedźwiedź, usytuowana poza granicami terenu objętego planem zasilana planowanym gazociągiem wysokoprężnym o średnicy 100 mm. zasilanym z istniejącego gazociągu magistralnego wysokoprężnego  DN 300 6.3 MPa relacji Parszów – Końskie – Piotrków, które usytuowane są poza granicami terenu objętego planem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opatrzenie odbiorców w gaz siecią gazociągów średnioprężnych wyprowadzonych ze stacji redukcyjnej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ieć gazowniczą rozbudowywać należy przy uwzględnieniu kolejności uzupełniania zabudowy na obszarze objętym plan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puszcza się zastosowanie gazu ziemnego do celów grzewczych dla odbiorców indywidualnych po każdorazowym uzgodnieniu z Zakładem Gazowniczy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dopuszcza się do czasu budowy systemu zaopatrzenia w gaz zaopatrzenie w gaz z indywidualnych źródeł.  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1.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1. Ustala się następujące zasady zaopatrzenia w energię elektryczną: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dstawowym źródłem zasilenia w energię elektryczną pozostaje istniejąca sieć średniego napięcia rozwinięta na dwóch liniach magistralny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GPZ KIELCE PIASKI – NIEWACHLÓW – GPZ KOŃSKIE, prowadzonej w rejonie miejscowości Oblęgorek, Oblęgór, Niedźwiedź i Hucisko,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GPZ KIELCE PIASKI – NIEWACHLÓW – GPZ GNIEŹDZISKA, prowadzonej w rejonie miejscowości Oblęgorek, Strawczynek, Strawczyn i Małogoskie</w:t>
      </w:r>
    </w:p>
    <w:p>
      <w:pPr>
        <w:pStyle w:val="Standard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w odniesieniu do istniejących i planowanej napowietrznej linii elektroenergetycznych 15 kV obowiązuje strefa techniczna wolna od zabudowy i wysokiej roślinności na odległość 7,5 m od ich osi. Odległość ta może być zmniejszona po zasięgnięciu opinii zarządcy linii, popartej obliczeniami wykonanymi na podstawie przepisów szczególnych,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stala się następujące zasady lokalizacji oraz budowy obiektów i sieci infrastruktury elektroenergetyki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24"/>
        </w:rPr>
        <w:t xml:space="preserve">na rysunku nr 2 planu zaznaczono projektowaną stację transformatorową 15/0,4 kV oraz projektowany odcinek linii napowietrznej średniego napięcia 15 kV, służący do zaopatrzenia w energię elektryczną odbiorców na nowych terenach wyznaczonych w planie pod zabudowę – dopuszcza się inne lokalizacje stacji transformatorowych i poprowadzenie linii odmiennymi trasami, wynikającymi ze szczegółowych rozwiązań technicznych, </w:t>
      </w:r>
    </w:p>
    <w:p>
      <w:pPr>
        <w:pStyle w:val="Standard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24"/>
        </w:rPr>
        <w:t xml:space="preserve">dopuszczalne lokalizacje stacji transformatorowych 15/0,4 kV oraz dopuszczalne trasy linii 15 kV nie mogą kolidować z pozostałymi ustaleniami planu, </w:t>
      </w:r>
    </w:p>
    <w:p>
      <w:pPr>
        <w:pStyle w:val="Standard"/>
        <w:numPr>
          <w:ilvl w:val="0"/>
          <w:numId w:val="6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eć i obiekty infrastruktury elektroenergetyki średniego i niskiego napięcia rozbudowywać sukcesywnie, przy uwzględnieniu kolejności zabudowy terenu objętego planem, </w:t>
      </w:r>
    </w:p>
    <w:p>
      <w:pPr>
        <w:pStyle w:val="Standard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24"/>
        </w:rPr>
        <w:t xml:space="preserve">linie kablowe średniego i niskiego napięcia należy układać poza pasem drogowym istniejących i projektowanych dróg, w uzasadnionych przypadkach dopuszcza się lokalizację w pasie drogowym, po uzgodnieniu z zarządcą drogi, </w:t>
      </w:r>
    </w:p>
    <w:p>
      <w:pPr>
        <w:pStyle w:val="Standard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24"/>
        </w:rPr>
        <w:t>w obrębie pasa drogowego dopuszcza się lokalizowanie wolnostojących szaf z urządzeniami, aparaturą i osprzętem infrastruktury elektroenergetyki,</w:t>
      </w:r>
    </w:p>
    <w:p>
      <w:pPr>
        <w:pStyle w:val="Standard"/>
        <w:numPr>
          <w:ilvl w:val="0"/>
          <w:numId w:val="6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lnostojące stacje transformatorowo-rozdzielcze 15/0,4 kV w wykonaniu wnętrzowym powinny charakteryzować się zminimalizowanymi gabarytami i wystrojem architektonicznym harmonizującym z otaczającą zabudową, </w:t>
      </w:r>
    </w:p>
    <w:p>
      <w:pPr>
        <w:pStyle w:val="Standard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24"/>
        </w:rPr>
        <w:t>stacje transformatorowo-rozdzielcze w wykonaniu wnętrzowym, wbudowane w obiekty kubaturowe, nie mogą być sytuowane w bezpośrednim sąsiedztwie pomieszczeń przeznaczonych na stały pobyt ludzi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Dla istniejącej napowietrznej linii elektroenergetycznej 220 kV  KIELCE  400/220 kV – ROŻKI wyznacza się strefę techniczną wynoszącą 26.0 m. liczoną od skrajnego przewodu, z dopuszczeniem zmiany tej odległości na podstawie opinii zarządcy tej linii, popartej obliczeniami na podstawie przepisów szczególnych, uzasadniającymi istnienie dostatecznej ochrony przed promieniowaniem szkodliwym dla ludzi i środowisk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la planowej napowietrznej linii elektroenergetycznej 400 kV  ROGOWIEC – KIELCE  400/220 kV wyznacza się strefę techniczną wynoszącą  33.0 m. liczoną od skrajnego przewodu, z dopuszczeniem zmiany tej odległości na podstawie opinii zarządcy tej linii, popartej obliczeniami na podstawie przepisów szczególnych, uzasadniającymi istnienie dostatecznej ochrony przed promieniowaniem szkodliwym dla ludzi i środowiska.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2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 następujące zasady zaopatrzenia w ciepło: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atrzenie w ciepło do celów grzewczych i ciepłej wody użytkowej z indywidualnych źródeł ciepła,</w:t>
      </w:r>
    </w:p>
    <w:p>
      <w:pPr>
        <w:pStyle w:val="Standard"/>
        <w:numPr>
          <w:ilvl w:val="0"/>
          <w:numId w:val="4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y stosować rozwiązania techniczne i media grzewcze nieuciążliwe dla środowiska,</w:t>
      </w:r>
    </w:p>
    <w:p>
      <w:pPr>
        <w:pStyle w:val="Standard"/>
        <w:numPr>
          <w:ilvl w:val="0"/>
          <w:numId w:val="40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w miejsce węglowych źródeł ciepła preferuje się wykorzystanie gazu, innych paliw ekologicznych lub energii elektrycznej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3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Ustala się następujące zasady obsługi użytkowników systemów telekomunikacji oraz budowy i lokalizacji urządzeń i sieci infrastruktury telekomunikacji na obszarze objętym planem: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ilenie teletechniczne z centrali automatycznych zlokalizowanych w miejscowości Strawczyn i Oblęgorek, </w:t>
      </w:r>
    </w:p>
    <w:p>
      <w:pPr>
        <w:pStyle w:val="Standard"/>
        <w:numPr>
          <w:ilvl w:val="0"/>
          <w:numId w:val="4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ługi telekomunikacji mogą świadczyć wszyscy uprawnieni operatorzy sieci telekomunikacyjnych,</w:t>
      </w:r>
    </w:p>
    <w:p>
      <w:pPr>
        <w:pStyle w:val="Standard"/>
        <w:numPr>
          <w:ilvl w:val="0"/>
          <w:numId w:val="4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iekty i urządzenia infrastruktury telekomunikacji przewodowej i bezprzewodowej należy lokalizować stosownie do warunków wynikających ze szczegółowych rozwiązań technicznych nie kolidujących z innymi ustaleniami planu, </w:t>
      </w:r>
    </w:p>
    <w:p>
      <w:pPr>
        <w:pStyle w:val="Standard"/>
        <w:numPr>
          <w:ilvl w:val="0"/>
          <w:numId w:val="46"/>
        </w:numPr>
        <w:rPr/>
      </w:pPr>
      <w:r>
        <w:rPr>
          <w:rFonts w:cs="Times New Roman" w:ascii="Times New Roman" w:hAnsi="Times New Roman"/>
          <w:sz w:val="24"/>
        </w:rPr>
        <w:t xml:space="preserve">w przypadku konieczności budowy kontenerowych obiektów telekomunikacji, należy je maskować wysokimi, gęstymi krzewami, aby uniknąć niekorzystnego wpływu tych obiektów na walory estetyczne przestrzeni, </w:t>
      </w:r>
    </w:p>
    <w:p>
      <w:pPr>
        <w:pStyle w:val="Standard"/>
        <w:numPr>
          <w:ilvl w:val="0"/>
          <w:numId w:val="46"/>
        </w:numPr>
        <w:rPr/>
      </w:pPr>
      <w:r>
        <w:rPr>
          <w:rFonts w:cs="Times New Roman" w:ascii="Times New Roman" w:hAnsi="Times New Roman"/>
          <w:sz w:val="24"/>
        </w:rPr>
        <w:t>linie kablowe sieci telekomunikacyjnych oraz szafy rozdzielcze sieci przewodowej należy układać poza pasem drogowym istniejących i projektowanych dróg, w uzasadnionych przypadkach dopuszcza się ich lokalizacje w pasie drogowym po uzgodnieniu z zarządca drogi.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360"/>
        <w:rPr/>
      </w:pPr>
      <w:r>
        <w:rPr>
          <w:rFonts w:cs="Times New Roman" w:ascii="Times New Roman" w:hAnsi="Times New Roman"/>
          <w:sz w:val="24"/>
        </w:rPr>
        <w:t>2. Dopuszcza się realizację masztów telefonii komórkowej przy zachowaniu walorów</w:t>
      </w:r>
      <w:r>
        <w:rPr>
          <w:rFonts w:cs="Times New Roman" w:ascii="Times New Roman" w:hAnsi="Times New Roman"/>
          <w:bCs/>
          <w:sz w:val="24"/>
        </w:rPr>
        <w:t xml:space="preserve"> krajobrazowych.</w:t>
      </w:r>
    </w:p>
    <w:p>
      <w:pPr>
        <w:pStyle w:val="Standard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4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kresie gospodarki odpadami ustala się dotychczasowe zasady, polegające na indywidualnym gromadzeniu odpadów i wywożeniu ich z gospodarstw domowych, obiektów i terenów usługowych na wysypisko położone w Promniku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Heading1"/>
        <w:spacing w:lineRule="auto" w:line="360"/>
        <w:rPr/>
      </w:pPr>
      <w:r>
        <w:rPr/>
        <w:t>ROZDZIAŁ 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Zasady obsługi w zakresie komunika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§ 3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61"/>
        </w:numPr>
        <w:rPr/>
      </w:pPr>
      <w:r>
        <w:rPr>
          <w:rFonts w:cs="Times New Roman" w:ascii="Times New Roman" w:hAnsi="Times New Roman"/>
          <w:sz w:val="24"/>
        </w:rPr>
        <w:t xml:space="preserve">Ustala się przeznaczenie terenów, oznaczonych na rysunku nr 1 planu </w:t>
      </w:r>
      <w:r>
        <w:rPr>
          <w:rFonts w:cs="Times New Roman" w:ascii="Times New Roman" w:hAnsi="Times New Roman"/>
          <w:b/>
          <w:sz w:val="24"/>
        </w:rPr>
        <w:t>K ( KG, KZ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KL, KD )</w:t>
      </w:r>
      <w:r>
        <w:rPr>
          <w:rFonts w:cs="Times New Roman" w:ascii="Times New Roman" w:hAnsi="Times New Roman"/>
          <w:sz w:val="24"/>
        </w:rPr>
        <w:t xml:space="preserve"> – tereny urządzeń komunikacyjnych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6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e się jako obowiązujące minimalne szerokości  w liniach rozgraniczających (w granicach dokładności skali planu) dla poszczególnych klas dróg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spacing w:lineRule="auto" w:line="360"/>
        <w:ind w:left="720" w:hanging="180"/>
        <w:rPr/>
      </w:pPr>
      <w:r>
        <w:rPr/>
        <w:t>drogi klasy KG (główne ) – 25 m,</w:t>
      </w:r>
    </w:p>
    <w:p>
      <w:pPr>
        <w:pStyle w:val="Normal"/>
        <w:numPr>
          <w:ilvl w:val="0"/>
          <w:numId w:val="54"/>
        </w:numPr>
        <w:spacing w:lineRule="auto" w:line="360"/>
        <w:ind w:left="720" w:hanging="180"/>
        <w:rPr/>
      </w:pPr>
      <w:r>
        <w:rPr/>
        <w:t>drogi klasy KZ (zbiorcze) -20 m,</w:t>
      </w:r>
    </w:p>
    <w:p>
      <w:pPr>
        <w:pStyle w:val="Normal"/>
        <w:numPr>
          <w:ilvl w:val="0"/>
          <w:numId w:val="54"/>
        </w:numPr>
        <w:spacing w:lineRule="auto" w:line="360"/>
        <w:ind w:left="720" w:hanging="180"/>
        <w:jc w:val="both"/>
        <w:rPr/>
      </w:pPr>
      <w:r>
        <w:rPr/>
        <w:t>drogi klasy KL (lokalne) - 12 m na terenie zabudowy, 15 m poza obszarem</w:t>
      </w:r>
    </w:p>
    <w:p>
      <w:pPr>
        <w:pStyle w:val="Normal"/>
        <w:spacing w:lineRule="auto" w:line="360"/>
        <w:ind w:left="1248" w:firstLine="168"/>
        <w:jc w:val="both"/>
        <w:rPr/>
      </w:pPr>
      <w:r>
        <w:rPr/>
        <w:t>zabudowy,</w:t>
      </w:r>
    </w:p>
    <w:p>
      <w:pPr>
        <w:pStyle w:val="Normal"/>
        <w:numPr>
          <w:ilvl w:val="0"/>
          <w:numId w:val="54"/>
        </w:numPr>
        <w:spacing w:lineRule="auto" w:line="360"/>
        <w:ind w:left="720" w:hanging="180"/>
        <w:jc w:val="both"/>
        <w:rPr/>
      </w:pPr>
      <w:r>
        <w:rPr/>
        <w:t>drogi klasy KD (dojazdowe) – 10 m na terenie zabudowy, 15 m poza obszarem</w:t>
      </w:r>
    </w:p>
    <w:p>
      <w:pPr>
        <w:pStyle w:val="Normal"/>
        <w:spacing w:lineRule="auto" w:line="360"/>
        <w:ind w:left="1248" w:firstLine="168"/>
        <w:jc w:val="both"/>
        <w:rPr/>
      </w:pPr>
      <w:r>
        <w:rPr/>
        <w:t>zabud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numPr>
          <w:ilvl w:val="0"/>
          <w:numId w:val="61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, w przypadkach uzasadnionych istniejącym zagospodarowaniem terenu, bądź szczegółowymi rozwiązaniami komunikacyjnymi, odstępstwa od minimalnych szerokości wyszczególnionych w ust.2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61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nieprzekraczalne linie zabudowy określające minimalne odległości linii zabudowy od zewnętrznej krawędzi jezdni wynoszące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1"/>
          <w:numId w:val="54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drogi wojewódzkiej i powiatowej  klasy G i Z - 20m poza terenem zabudowy wsi, na terenie zabudowy wsi – 8m,</w:t>
      </w:r>
    </w:p>
    <w:p>
      <w:pPr>
        <w:pStyle w:val="Standard"/>
        <w:numPr>
          <w:ilvl w:val="1"/>
          <w:numId w:val="54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drogi gminnej klasy L, D – 15 m poza terenem zabudowy wsi, na terenie zabudowy wsi – 6m,</w:t>
      </w:r>
    </w:p>
    <w:p>
      <w:pPr>
        <w:pStyle w:val="Standard"/>
        <w:numPr>
          <w:ilvl w:val="1"/>
          <w:numId w:val="54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dróg wewnętrznych, dojazdów do zespołu działek i dojazdów do pojedynczych działek 6m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6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egłości, o których mowa w ust. 4, mogą być zmniejszone w szczególnie uzasadnionych przypadkach, wyłącznie za zgodą zarządcy drogi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6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kład drogowy wyznaczony na rysunku nr 1 planu może być rozbudowywany o odcinki dróg dojazdowych do pojedynczych działek, zapewniając ich prawidłową obsługę komunikacyjną.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61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dróg dojazdowych, o których mowa w ust.6 należy przyjąć minimalną szerokość w liniach rozgraniczających 6m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61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zasadę pełnej zgodności parametrów technicznych i przekrojów poprzecznych poszczególnych klas dróg z określonymi w przepisach szczególnych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61"/>
        </w:numPr>
        <w:ind w:left="570" w:hanging="573"/>
        <w:rPr/>
      </w:pPr>
      <w:r>
        <w:rPr>
          <w:rFonts w:cs="Times New Roman" w:ascii="Times New Roman" w:hAnsi="Times New Roman"/>
          <w:sz w:val="24"/>
        </w:rPr>
        <w:t>Korekty przebiegów linii rozgraniczających dróg klas KG, KZ, KL, KD mogą być wprowadzane bez konieczności dokonywania zmiany planu w przypadku jednoczesnego spełnienia następujących warunków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60"/>
        </w:numPr>
        <w:ind w:left="1137" w:hanging="573"/>
        <w:rPr/>
      </w:pPr>
      <w:r>
        <w:rPr>
          <w:rFonts w:cs="Times New Roman" w:ascii="Times New Roman" w:hAnsi="Times New Roman"/>
          <w:sz w:val="24"/>
        </w:rPr>
        <w:t>utrzymania zapisanych w planie połączeń z drogami klas wyższych,</w:t>
      </w:r>
    </w:p>
    <w:p>
      <w:pPr>
        <w:pStyle w:val="Standard"/>
        <w:numPr>
          <w:ilvl w:val="0"/>
          <w:numId w:val="60"/>
        </w:numPr>
        <w:ind w:left="1137" w:hanging="573"/>
        <w:rPr/>
      </w:pPr>
      <w:r>
        <w:rPr>
          <w:rFonts w:cs="Times New Roman" w:ascii="Times New Roman" w:hAnsi="Times New Roman"/>
          <w:sz w:val="24"/>
        </w:rPr>
        <w:t>utrzymania parametrów przekrojów poprzecznych dróg zgodnie z  przewidzianymi w przepisach szczególnych,</w:t>
      </w:r>
    </w:p>
    <w:p>
      <w:pPr>
        <w:pStyle w:val="Standard"/>
        <w:numPr>
          <w:ilvl w:val="0"/>
          <w:numId w:val="60"/>
        </w:numPr>
        <w:ind w:left="1137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ania możliwości przeprowadzenia ciągów infrastruktury towarzyszącej.</w:t>
      </w:r>
    </w:p>
    <w:p>
      <w:pPr>
        <w:pStyle w:val="Standard"/>
        <w:numPr>
          <w:ilvl w:val="0"/>
          <w:numId w:val="60"/>
        </w:numPr>
        <w:ind w:left="1137" w:hanging="573"/>
        <w:rPr/>
      </w:pPr>
      <w:r>
        <w:rPr>
          <w:rFonts w:cs="Times New Roman" w:ascii="Times New Roman" w:hAnsi="Times New Roman"/>
          <w:sz w:val="24"/>
        </w:rPr>
        <w:t>akceptacji zmian przebiegu linii rozgraniczających przez właściwy organ administracji samorządowej w porozumieniu z zarządcą drogi.</w:t>
      </w:r>
    </w:p>
    <w:p>
      <w:pPr>
        <w:pStyle w:val="Standard"/>
        <w:ind w:left="56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61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możliwość lokalizacji miejsc postojowych dla samochodów osobowych w formie zatok postojowych lub parkingów przykrawężnikowych w obrębie linii rozgraniczających dróg  klas KG, KZ, KL i KD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61"/>
        </w:numPr>
        <w:rPr/>
      </w:pPr>
      <w:r>
        <w:rPr>
          <w:rFonts w:cs="Times New Roman" w:ascii="Times New Roman" w:hAnsi="Times New Roman"/>
          <w:sz w:val="24"/>
        </w:rPr>
        <w:t>Urządzeniami towarzyszącymi użytkowaniu podstawowemu w obrębie linii rozgraniczających terenów oznaczonych jako KG, KZ, KL, KD mogą być (pod warunkiem zgody zarządcy terenu)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ągi piesze,</w:t>
      </w:r>
    </w:p>
    <w:p>
      <w:pPr>
        <w:pStyle w:val="Standard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ągi rowerowe,</w:t>
      </w:r>
    </w:p>
    <w:p>
      <w:pPr>
        <w:pStyle w:val="Standard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jątkowo z uzasadnionych powodów ciągi,  obiekty i urządzenia obce, nie związane z gospodarką drogową,</w:t>
      </w:r>
    </w:p>
    <w:p>
      <w:pPr>
        <w:pStyle w:val="Standard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oki autobusowe i urządzone przystanki dla pasażerów,</w:t>
      </w:r>
    </w:p>
    <w:p>
      <w:pPr>
        <w:pStyle w:val="Standard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eń o charakterze estetycznym i izolacyjnym,</w:t>
      </w:r>
    </w:p>
    <w:p>
      <w:pPr>
        <w:pStyle w:val="Standard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służące izolacji od uciążliwości ruchu drogowego,</w:t>
      </w:r>
    </w:p>
    <w:p>
      <w:pPr>
        <w:pStyle w:val="Standard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menty małej architektury.</w:t>
      </w:r>
    </w:p>
    <w:p>
      <w:pPr>
        <w:pStyle w:val="Standard"/>
        <w:tabs>
          <w:tab w:val="clear" w:pos="567"/>
          <w:tab w:val="left" w:pos="1140" w:leader="none"/>
        </w:tabs>
        <w:ind w:left="5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61"/>
        </w:numPr>
        <w:ind w:left="573" w:hanging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obowiązek zapewnienia przez użytkowników terenów przeznaczonych do zabudowy miejsc postojowych w granicach działki.</w:t>
      </w:r>
    </w:p>
    <w:p>
      <w:pPr>
        <w:pStyle w:val="Standard"/>
        <w:tabs>
          <w:tab w:val="clear" w:pos="567"/>
        </w:tabs>
        <w:ind w:lef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61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sposób włączeń komunikacyjnych do drogi wojewódzkiej i drogi powiatowej odnośnie klas, funkcji i akcesji zgodnie z przepisami szczególnymi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61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a dróg publicznych ustala się  lokalizację ogrodzeń terenów budowlanych poza liniami rozgraniczającymi tych dróg. 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 xml:space="preserve">DZIAŁ III </w:t>
      </w:r>
    </w:p>
    <w:p>
      <w:pPr>
        <w:pStyle w:val="TextBodyIndent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sz w:val="28"/>
          <w:u w:val="single"/>
        </w:rPr>
        <w:t>Ustalenia końcowe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uzupełniając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§ 36.</w:t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TextBody"/>
        <w:autoSpaceDE w:val="true"/>
        <w:spacing w:lineRule="auto" w:line="360"/>
        <w:rPr/>
      </w:pPr>
      <w:r>
        <w:rPr/>
        <w:t>W celu naliczenia opłaty, o której mowa w art. 36 ust. 3 powołanej na wstępie ustawy o zagospodarowaniu przestrzennym, ustala się następujące stawki procentowe wzrostu wartości nieruchomości dla terenów  oznaczonych symbolam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spacing w:lineRule="auto" w:line="360"/>
        <w:ind w:left="2340" w:hanging="2340"/>
        <w:jc w:val="both"/>
        <w:rPr/>
      </w:pPr>
      <w:r>
        <w:rPr/>
        <w:t>MM, MM1, MM2, MMX, MMX1, MN, MP -  w wysokości 10%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spacing w:lineRule="auto" w:line="360"/>
        <w:ind w:left="2340" w:hanging="2340"/>
        <w:jc w:val="both"/>
        <w:rPr/>
      </w:pPr>
      <w:r>
        <w:rPr/>
        <w:t>MU – w wysokości 15%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spacing w:lineRule="auto" w:line="360"/>
        <w:ind w:left="2340" w:hanging="2340"/>
        <w:jc w:val="both"/>
        <w:rPr/>
      </w:pPr>
      <w:r>
        <w:rPr/>
        <w:t>UCTw, UC, UC1, UC2, UCX – w wysokości 20%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spacing w:lineRule="auto" w:line="360"/>
        <w:ind w:left="2340" w:hanging="2340"/>
        <w:jc w:val="both"/>
        <w:rPr/>
      </w:pPr>
      <w:r>
        <w:rPr/>
        <w:t>UP, UP1, W1, W2, RL, ZL, R, TW, KG, KZ, KL, KD w wysokości 0%.</w:t>
      </w:r>
    </w:p>
    <w:p>
      <w:pPr>
        <w:pStyle w:val="Normal"/>
        <w:spacing w:lineRule="auto" w:line="360"/>
        <w:ind w:hanging="21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/>
      </w:pPr>
      <w:r>
        <w:rPr/>
        <w:t>§ 37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Grunty rolne objęte planem przeznacza się na cele nierolnicze i nieleśne w zakresie określonym niniejszym planem, przy uwzględnieniu zgody na takie przeznaczenie, jaką uzyskano stosownie do wymagań przepisów szczególnych ( Decyzja Wojewody Świętokrzyskiego znak: RR.VIII.7711-27/04 z dnia 10.05.2004r. na przeznaczenie na cele nierolnicze 17,44 ha gruntów rolnych wytworzonych z gleb pochodzenia mineralnego oraz Decyzja Wojewody Świętokrzyskiego znak: ŚR.VIII.6112-1/04 z dnia 26.01.2004r. wyrażającego zgodę na przeznaczenie na cele nierolnicze i nieleśne gruntów leśnych o powierzchni 2, 68 ha )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rPr/>
      </w:pPr>
      <w:r>
        <w:rPr/>
        <w:t>§ 38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Tereny objęte planem mogą być wykorzystane w sposób dotychczasowy do czasu zagospodarowania zgodnego z ich przeznaczeniem, bez możliwości tymczasowej zabudowy terenów, na których nie dopuszcza się zabudowy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 2.</w:t>
      </w:r>
    </w:p>
    <w:p>
      <w:pPr>
        <w:pStyle w:val="Heading1"/>
        <w:spacing w:lineRule="auto" w:line="360"/>
        <w:rPr/>
      </w:pPr>
      <w:r>
        <w:rPr/>
        <w:t>Przepisy końcowe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§ 39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/>
      </w:pPr>
      <w:r>
        <w:rPr/>
        <w:t>W odniesieniu do obszaru objętego granicami planu tracą moc ustalenia uchwały Nr VI/50/96 Rady Gminy w Strawczynie z dnia 4 października 1996 r. ( Dz. Urz. Woj. Kieleckiego Nr 2 poz. 3 z dnia 6 stycznia 1997 r. ) w sprawie zmiany Nr 2 w miejscowym planie ogólnym zagospodarowania przestrzennego gminy Strawczy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§ 4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Uchwała podlega ogłoszeniu w Dzienniku Urzędowym Województwa Świętokrzy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§ 4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 w Strawczynie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  <w:t>§ 42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obowiązuje po upływie 14 dni od dnia jej ogłoszenia w Dzienniku Urzędowym Województwa Świętokrzyskiego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Start w:id="0" w:name="Zakazynakazy"/>
      <w:bookmarkStart w:id="1" w:name="Zakazynakazy"/>
      <w:bookmarkEnd w:id="1"/>
    </w:p>
    <w:p>
      <w:pPr>
        <w:pStyle w:val="Heading4"/>
        <w:ind w:left="4248" w:firstLine="708"/>
        <w:rPr/>
      </w:pPr>
      <w:r>
        <w:rPr/>
        <w:t>Przewodniczący Rady Gm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Wiesław Piotrow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418" w:gutter="0" w:header="0" w:top="1418" w:footer="86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1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137" w:hanging="5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57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1689" w:hanging="555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1689" w:hanging="555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>
        <w:color w:val="auto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5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1137" w:hanging="57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570" w:hanging="57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424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verflowPunct w:val="false"/>
      <w:autoSpaceDE w:val="false"/>
      <w:ind w:hanging="11"/>
      <w:jc w:val="both"/>
      <w:textAlignment w:val="baseline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540"/>
    </w:pPr>
    <w:rPr/>
  </w:style>
  <w:style w:type="paragraph" w:styleId="Tytu3">
    <w:name w:val="tytuł3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46:00Z</dcterms:created>
  <dc:creator>A.P.C.</dc:creator>
  <dc:description/>
  <dc:language>en-US</dc:language>
  <cp:lastModifiedBy>GCI Straawczyn</cp:lastModifiedBy>
  <cp:lastPrinted>2005-02-17T14:57:00Z</cp:lastPrinted>
  <dcterms:modified xsi:type="dcterms:W3CDTF">2005-05-02T07:21:00Z</dcterms:modified>
  <cp:revision>48</cp:revision>
  <dc:subject/>
  <dc:title>WÓJT GMINY  STRAWCZYN</dc:title>
</cp:coreProperties>
</file>