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ÓJT GMINY  STRAWCZYN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28"/>
        </w:rPr>
        <w:t>MIEJSCOWY PLAN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ZAGOSPODAROWANIA PRZESTRZENNEGO</w:t>
      </w:r>
    </w:p>
    <w:p>
      <w:pPr>
        <w:pStyle w:val="Heading5"/>
        <w:rPr>
          <w:color w:val="000000"/>
        </w:rPr>
      </w:pPr>
      <w:r>
        <w:rPr>
          <w:color w:val="000000"/>
        </w:rPr>
        <w:t>SOŁECTWA OBLĘGÓR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NA OBSZARZE GMINY STRAWCZYN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TY 2005 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Heading1"/>
        <w:autoSpaceDE w:val="true"/>
        <w:rPr>
          <w:szCs w:val="28"/>
        </w:rPr>
      </w:pPr>
      <w:r>
        <w:rPr>
          <w:szCs w:val="28"/>
        </w:rPr>
        <w:t>MIEJSCOWY PLAN</w:t>
      </w:r>
    </w:p>
    <w:p>
      <w:pPr>
        <w:pStyle w:val="Heading1"/>
        <w:autoSpaceDE w:val="true"/>
        <w:rPr>
          <w:szCs w:val="28"/>
        </w:rPr>
      </w:pPr>
      <w:r>
        <w:rPr>
          <w:szCs w:val="28"/>
        </w:rPr>
        <w:t>ZAGOSPODAROWANIA PRZESTRZENNEGO</w:t>
      </w:r>
    </w:p>
    <w:p>
      <w:pPr>
        <w:pStyle w:val="Heading5"/>
        <w:rPr>
          <w:color w:val="000000"/>
          <w:sz w:val="28"/>
        </w:rPr>
      </w:pPr>
      <w:r>
        <w:rPr>
          <w:color w:val="000000"/>
          <w:sz w:val="28"/>
        </w:rPr>
        <w:t>SOŁECTWA OBLĘG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>NA OBSZARZE GMINY STRAWCZ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TEGRALNE CZĘŚCI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Uchwała Nr XXII/206/05 Rady Gminy w Strawczynie z dnia  10 lutego 2005r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/>
        <w:t>( Dz. Urz. Woj. Świętokrzyskiego Nr .......poz. ...........z dnia ...........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Rysunek miejscowego planu zagospodarowania przestrzennego sołectwa Oblęgór na obszarze gminy Strawczyn – </w:t>
      </w:r>
      <w:r>
        <w:rPr>
          <w:b/>
          <w:bCs/>
        </w:rPr>
        <w:t xml:space="preserve">Przeznaczenie i zasady zagospodarowania terenu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skala 1: 5 0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( załącznik nr 1  do uchwały 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Rysunek miejscowego planu zagospodarowania przestrzennego sołectwa Oblęgór na obszarze gminy Strawczyn - </w:t>
      </w:r>
      <w:r>
        <w:rPr>
          <w:b/>
          <w:bCs/>
        </w:rPr>
        <w:t xml:space="preserve">Zasady wyposażenia terenu w infrastrukturę techniczną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skala 1: 5 0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/>
        <w:t>( załącznik nr 2  do uchwały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          OPRACOWANIA DOŁĄCZONE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rognoza oddziaływania projektu miejscowego planu zagospodarowania przestrzennego sołectwa Oblęgór na obszarze gminy Strawczyn na środowisko przyrodnicze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pracowanie ekofizjograficzne podstawowe do miejscowego planu zagospodarowania przestrzennego gminy Strawczyn w granicach sołectw gminy.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ROJEKT PLANU OPRACOWAŁO: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485</wp:posOffset>
                </wp:positionH>
                <wp:positionV relativeFrom="paragraph">
                  <wp:posOffset>10604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.55pt;margin-top:8.35pt;width:14.35pt;height:14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365</wp:posOffset>
                </wp:positionH>
                <wp:positionV relativeFrom="paragraph">
                  <wp:posOffset>1060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.95pt;margin-top:8.35pt;width:14.3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457200" cy="5486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864">
                              <a:moveTo>
                                <a:pt x="720" y="0"/>
                              </a:moveTo>
                              <a:cubicBezTo>
                                <a:pt x="516" y="96"/>
                                <a:pt x="312" y="192"/>
                                <a:pt x="288" y="288"/>
                              </a:cubicBezTo>
                              <a:cubicBezTo>
                                <a:pt x="264" y="384"/>
                                <a:pt x="624" y="480"/>
                                <a:pt x="576" y="576"/>
                              </a:cubicBezTo>
                              <a:cubicBezTo>
                                <a:pt x="528" y="672"/>
                                <a:pt x="264" y="768"/>
                                <a:pt x="0" y="86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864" path="m720,0c516,96,312,192,288,288c264,384,624,480,576,576c528,672,264,768,0,864e" stroked="t" o:allowincell="f" style="position:absolute;margin-left:1.15pt;margin-top:1.15pt;width:35.95pt;height:43.1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835</wp:posOffset>
                </wp:positionH>
                <wp:positionV relativeFrom="paragraph">
                  <wp:posOffset>288925</wp:posOffset>
                </wp:positionV>
                <wp:extent cx="5852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2.75pt" to="454.7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 xml:space="preserve">     </w:t>
      </w:r>
      <w:r>
        <w:rPr>
          <w:rFonts w:cs="Arial" w:ascii="Arial" w:hAnsi="Arial"/>
          <w:b/>
          <w:sz w:val="20"/>
        </w:rPr>
        <w:t xml:space="preserve">“STUDIO A i U” </w:t>
      </w:r>
      <w:r>
        <w:rPr>
          <w:rFonts w:cs="Arial" w:ascii="Arial" w:hAnsi="Arial"/>
          <w:sz w:val="20"/>
        </w:rPr>
        <w:t>usługi z zakresu projektowania architektoniczno – urbanistycznego</w:t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036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9.95pt;margin-top:-0.25pt;width:14.35pt;height:14.3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48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5.55pt;margin-top:-0.25pt;width:14.35pt;height:14.3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Kielce ul. Sienkiewicza 10/12a/3  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GŁÓWNY PROJEKTANT PLANU: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inż. Ewa Goras</w:t>
      </w:r>
    </w:p>
    <w:p>
      <w:pPr>
        <w:pStyle w:val="Standard"/>
        <w:ind w:left="567" w:hanging="0"/>
        <w:rPr/>
      </w:pPr>
      <w:r>
        <w:rPr>
          <w:rFonts w:cs="Times New Roman" w:ascii="Times New Roman" w:hAnsi="Times New Roman"/>
          <w:i/>
          <w:sz w:val="24"/>
        </w:rPr>
        <w:t>uprawnienia urbanistyczne nr 1498/99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Standard"/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wpisana na listę członków Okręgowej Izby Urbanistów z siedzibą w Katowicach </w:t>
      </w:r>
    </w:p>
    <w:p>
      <w:pPr>
        <w:pStyle w:val="Standard"/>
        <w:ind w:left="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od nr 2-149/02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mgr inż. arch. Aneta Czarnecka </w:t>
      </w:r>
    </w:p>
    <w:p>
      <w:pPr>
        <w:pStyle w:val="Standard"/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wpisana na listę członków Okręgowej Izby Urbanistów z siedzibą w Katowicach</w:t>
      </w:r>
    </w:p>
    <w:p>
      <w:pPr>
        <w:pStyle w:val="Standard"/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od nr KT - 263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</w:r>
    </w:p>
    <w:p>
      <w:pPr>
        <w:pStyle w:val="Standard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ESPÓŁ PROJEKTOWY: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inż. arch. Paweł Czarnecki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inż. arch. Karol Skuza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inż. Ewa Stachowicz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- zagadnienia funkcjonalno – przestrzenne i środowiska kulturowego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u w:val="single"/>
        </w:rPr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inż. Wojciech Zygan</w:t>
      </w:r>
    </w:p>
    <w:p>
      <w:pPr>
        <w:pStyle w:val="Standard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– </w:t>
      </w:r>
      <w:r>
        <w:rPr>
          <w:rFonts w:cs="Times New Roman" w:ascii="Times New Roman" w:hAnsi="Times New Roman"/>
          <w:i/>
          <w:sz w:val="24"/>
        </w:rPr>
        <w:t>komunikacja</w:t>
      </w:r>
    </w:p>
    <w:p>
      <w:pPr>
        <w:pStyle w:val="Standard"/>
        <w:spacing w:before="12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ż. Maria Wrana</w:t>
      </w:r>
    </w:p>
    <w:p>
      <w:pPr>
        <w:pStyle w:val="Standard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>– infrastruktura techniczna</w:t>
      </w:r>
    </w:p>
    <w:p>
      <w:pPr>
        <w:pStyle w:val="Standard"/>
        <w:spacing w:before="120" w:after="0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mgr inż. Agata Nowakowska - Buk </w:t>
      </w:r>
    </w:p>
    <w:p>
      <w:pPr>
        <w:pStyle w:val="Standard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  <w:t>mgr inż. Jolanta Florczyk</w:t>
      </w:r>
    </w:p>
    <w:p>
      <w:pPr>
        <w:pStyle w:val="Standard"/>
        <w:rPr/>
      </w:pPr>
      <w:r>
        <w:rPr>
          <w:rFonts w:cs="Times New Roman" w:ascii="Times New Roman" w:hAnsi="Times New Roman"/>
          <w:iCs/>
          <w:sz w:val="24"/>
        </w:rPr>
        <w:tab/>
        <w:t>mgr inż. Katarzyna Jandał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i/>
          <w:sz w:val="24"/>
        </w:rPr>
        <w:tab/>
        <w:tab/>
        <w:t xml:space="preserve">– ochrona środowiska </w:t>
      </w:r>
    </w:p>
    <w:p>
      <w:pPr>
        <w:pStyle w:val="Standard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andard"/>
        <w:spacing w:lineRule="auto" w:line="240"/>
        <w:ind w:left="567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</w:r>
    </w:p>
    <w:p>
      <w:pPr>
        <w:pStyle w:val="Standard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ab/>
        <w:tab/>
        <w:tab/>
        <w:tab/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IS TREŚC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49"/>
      </w:tblGrid>
      <w:tr>
        <w:trPr/>
        <w:tc>
          <w:tcPr>
            <w:tcW w:w="9001" w:type="dxa"/>
            <w:tcBorders/>
          </w:tcPr>
          <w:p>
            <w:pPr>
              <w:pStyle w:val="Heading8"/>
              <w:spacing w:lineRule="auto" w:line="360"/>
              <w:rPr/>
            </w:pPr>
            <w:r>
              <w:rPr/>
              <w:t>Dział I Postanowienia ogólne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ing7"/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Rozdział 1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Ustalenia wprowadzające.......................................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Rozdział 2 </w:t>
            </w:r>
            <w:r>
              <w:rPr/>
              <w:t>Zakres przedmiotowy oraz cel opracowania planu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ing6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Dział II Ustalenia realizacyjne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ing7"/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Rozdział 1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Ogólne ustalenia realizacyjne.................................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ing7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Rozdział 2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Ustalenia w zakresie ochrony i kształtowania </w:t>
            </w:r>
          </w:p>
          <w:p>
            <w:pPr>
              <w:pStyle w:val="Heading7"/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środowiska przyrodniczego....................................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ing7"/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Rozdział 3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Ustalenia w zakresie ochrony dóbr kultury i krajobrazu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Rozdział 4 </w:t>
            </w:r>
            <w:r>
              <w:rPr/>
              <w:t>Przeznaczenie oraz warunki zabudowy i zagospodarowa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       </w:t>
            </w:r>
            <w:r>
              <w:rPr/>
              <w:t>poszczególnych terenów.........................................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Rozdział 5 </w:t>
            </w:r>
            <w:r>
              <w:rPr/>
              <w:t>Zasady obsługi w zakresie infrastruktury technicznej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Rozdział 6 </w:t>
            </w:r>
            <w:r>
              <w:rPr/>
              <w:t>Zasady obsługi w zakresie komunikacji.................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ing6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Dział III Ustalenia końcowe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Heading7"/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Rozdział 1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Przepisy uzupełniające............................................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Rozdział 2 </w:t>
            </w:r>
            <w:r>
              <w:rPr/>
              <w:t>Przepisy końcowe...................................................................................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II/206/05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Rady Gminy w Strawczy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0 lutego 2005 r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/>
      </w:pPr>
      <w:r>
        <w:rPr/>
        <w:t>w sprawie  miejscowego planu zagospodarowania przestrzennego</w:t>
      </w:r>
    </w:p>
    <w:p>
      <w:pPr>
        <w:pStyle w:val="Heading5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sołectwa Oblęgó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Cs w:val="28"/>
        </w:rPr>
        <w:t>na obszarze gminy Strawczyn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Na podstawie art. 18 ust. 2 pkt 5  ustawy z dnia 8 marca 1990 r.  o samorządzie gminnym (Dz. U. z  2001 r. Nr 142 poz. 1591 ze zm., z 2002 r. Nr 23 poz. 220, Nr 62 poz. 558 i Nr 113 poz. 984, Nr153, poz. 1271 i Nr214, poz.1806, Dz. U. z 2003 r. Nr 80 poz. 717, Nr 162 poz. 1568,  z   2004 r. Nr 102 poz. 1055 i Nr 116 poz. 1203), a także  art. 7, art. 8, art. 10 ust. 1 i ust.  3, art. 26 i art. 28  ustawy z dnia 7 lipca 1994 r. o zagospodarowaniu  przestrzennym (Dz. U. z 1999 r. Nr 15 poz. 139 ze zm. Nr 41 poz. 412, Nr 111 poz. 1279, z 2000 r. Nr 12 poz. 136, Nr 109 poz. 1157 i Nr 120 poz. 1268, z 2001r. Nr 5 poz. 42, Nr 14 poz. 124, Nr 100 poz. 1085, Nr 115 poz. 1229 i Nr 154 poz. 1804 oraz z 2002 r. Nr 25 poz. 253 i Nr 113 poz. 984 i Nr130, poz. 1112)</w:t>
      </w:r>
      <w:r>
        <w:rPr>
          <w:b/>
          <w:bCs/>
        </w:rPr>
        <w:t xml:space="preserve"> </w:t>
      </w:r>
      <w:r>
        <w:rPr/>
        <w:t>oraz art. 85 ust. 2 ustawy  z dnia 27 marca 2003 r. o planowaniu i zagospodarowaniu przestrzennym (Dz. U. z 2003 r. Nr 80 poz. 717 ), po przedłożeniu przez Wójta Gminy Strawczyn miejscowego planu  zagospodarowania przestrzennego sołectwa Oblęgór na obszarze gminy Strawczyn, przygotowanego przez  “Studio AiU” z Kielc, pod kierownictwem głównego projektanta  planu mgr inż. Ewę Goras, wpisaną na listę członków Okręgowej Izby Urbanistów z siedzibą w Katowicach pod nr 2-149/02 oraz mgr inż. arch. Anetę Czarnecką, wpisaną na listę członków Okręgowej Izby Urbanistów z siedzibą w Katowicach pod nr  KT-263</w:t>
      </w:r>
    </w:p>
    <w:p>
      <w:pPr>
        <w:pStyle w:val="Standard"/>
        <w:tabs>
          <w:tab w:val="clear" w:pos="567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567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567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chwala się, co  następuje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bCs w:val="false"/>
          <w:color w:val="FF0000"/>
          <w:sz w:val="32"/>
          <w:u w:val="single"/>
        </w:rPr>
      </w:pPr>
      <w:r>
        <w:rPr>
          <w:b w:val="false"/>
          <w:bCs w:val="false"/>
          <w:color w:val="FF0000"/>
          <w:sz w:val="32"/>
          <w:u w:val="single"/>
        </w:rPr>
      </w:r>
    </w:p>
    <w:p>
      <w:pPr>
        <w:pStyle w:val="TextBodyIndent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TextBodyIndent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TextBodyIndent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TextBodyIndent"/>
        <w:jc w:val="left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TextBodyIndent"/>
        <w:rPr>
          <w:sz w:val="32"/>
          <w:u w:val="single"/>
        </w:rPr>
      </w:pPr>
      <w:r>
        <w:rPr>
          <w:sz w:val="32"/>
          <w:u w:val="single"/>
        </w:rPr>
        <w:t xml:space="preserve">DZIAŁ I </w:t>
      </w:r>
    </w:p>
    <w:p>
      <w:pPr>
        <w:pStyle w:val="TextBodyIndent"/>
        <w:rPr>
          <w:b w:val="false"/>
          <w:b w:val="false"/>
          <w:bCs w:val="false"/>
          <w:sz w:val="28"/>
          <w:u w:val="single"/>
        </w:rPr>
      </w:pPr>
      <w:r>
        <w:rPr>
          <w:sz w:val="28"/>
          <w:u w:val="single"/>
        </w:rPr>
        <w:t>Postanowienia ogólne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ROZDZIAŁ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stalenia wprowadzają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375" w:leader="none"/>
        </w:tabs>
        <w:spacing w:lineRule="auto" w:line="360"/>
        <w:ind w:left="375" w:hanging="37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leniu podlega miejscowy plan  zagospodarowania przestrzennego sołectwa Oblęgór na obszarze gminy Strawczyn, zwany dalej “planem”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375" w:leader="none"/>
        </w:tabs>
        <w:spacing w:lineRule="auto" w:line="360"/>
        <w:ind w:left="375" w:hanging="37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n obejmuje teren położony w granicach administracyjnych sołectwa Oblęgór - to jest teren, o którym mowa w Uchwale Nr I/2/02 Rady Gminy w Strawczynie z dnia 15 marca 2002 roku w sprawie przystąpienia do sporządzenia miejscowego planu zagospodarowania przestrzennego gminy Strawczyn w granicach sołectw gminy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375" w:leader="none"/>
        </w:tabs>
        <w:spacing w:lineRule="auto" w:line="360"/>
        <w:ind w:left="375" w:hanging="37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enia planu stanowią treść niniejszej uchwały. Integralną częścią planu jest:</w:t>
      </w:r>
    </w:p>
    <w:p>
      <w:pPr>
        <w:pStyle w:val="TextBodyIndent"/>
        <w:tabs>
          <w:tab w:val="clear" w:pos="708"/>
          <w:tab w:val="left" w:pos="375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„</w:t>
      </w:r>
      <w:r>
        <w:rPr/>
        <w:t>Rysunek miejscowego planu zagospodarowania przestrzennego sołectwa Oblęgór na obszarze gminy Strawczyn – Przeznaczenie i zasady zagospodarowania terenu -  skala 1: 5 000, zwany dalej „rysunkiem nr 1 planu”, obowiązujący w granicach terenu plan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„</w:t>
      </w:r>
      <w:r>
        <w:rPr/>
        <w:t>Rysunek miejscowego planu zagospodarowania przestrzennego sołectwa Oblęgór na obszarze gminy Strawczyn - Zasady wyposażenia terenu w infrastrukturę techniczną - skala 1: 5 000, zwany dalej „rysunkiem nr 2 planu”, obowiązujący w granicach terenu planu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375" w:leader="none"/>
        </w:tabs>
        <w:spacing w:lineRule="auto" w:line="360"/>
        <w:ind w:left="375" w:hanging="37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an, stosownie do przepisów szczególnych o ochronie środowiska został poprzedzony opracowaniem ekofizjograficznym terenu, zawierającym poszerzone materiały informacyjne.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375" w:leader="none"/>
        </w:tabs>
        <w:spacing w:lineRule="auto" w:line="360"/>
        <w:ind w:left="375" w:hanging="375"/>
        <w:jc w:val="both"/>
        <w:rPr/>
      </w:pPr>
      <w:r>
        <w:rPr>
          <w:b w:val="false"/>
          <w:bCs w:val="false"/>
        </w:rPr>
        <w:t xml:space="preserve">Do planu dołączone zostało, jako odrębne, opracowanie nie podlegające uchwaleniu: “Prognoza oddziaływania projektu miejscowego planu zagospodarowania przestrzennego sołectwa Oblęgór na obszarze gminy Strawczyn na środowisko przyrodnicze”.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autoSpaceDE w:val="true"/>
        <w:spacing w:lineRule="auto" w:line="360"/>
        <w:rPr/>
      </w:pPr>
      <w:r>
        <w:rPr/>
        <w:t>Ilekroć w uchwale jest mowa o 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planie </w:t>
      </w:r>
      <w:r>
        <w:rPr/>
        <w:t>– należy przez to rozumieć niniejszą uchwałę wraz z  rysunkiem nr 1 i nr 2 planu stanowiącym jej integralną część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rysunku nr 1 planu</w:t>
      </w:r>
      <w:r>
        <w:rPr/>
        <w:t xml:space="preserve">  - należy przez to rozumieć rysunek miejscowego planu zagospodarowania przestrzennego sołectwa Oblęgór na obszarze gminy Strawczyn – Przeznaczenie i zasady zagospodarowania terenu w skali 1: 5000, stanowiący załącznik graficzny  nr1 do niniejszej uchwały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rysunku nr 2 planu</w:t>
      </w:r>
      <w:r>
        <w:rPr/>
        <w:t xml:space="preserve">  - należy przez to rozumieć rysunek miejscowego planu zagospodarowania przestrzennego sołectwa Oblęgór na obszarze gminy Strawczyn – Zasady wyposażenia terenu w infrastrukturę techniczną w skali 1: 5000, stanowiący załącznik graficzny  nr2 do niniejszej uchwały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studium – </w:t>
      </w:r>
      <w:r>
        <w:rPr/>
        <w:t>należy przez to rozumieć „Studium uwarunkowań i kierunków zagospodarowania przestrzennego gminy Strawczyn”, o którym mowa w § 3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przepisach szczególnych </w:t>
      </w:r>
      <w:r>
        <w:rPr/>
        <w:t>– należy przez to rozumieć obowiązujące ustawy, przepisy wykonawcze do tych ustaw, Polskie Normy oraz przepisy prawa miejscow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przeznaczeniu podstawowym</w:t>
      </w:r>
      <w:r>
        <w:rPr/>
        <w:t xml:space="preserve"> – należy przez to rozumieć takie przeznaczenie, które powinno przeważać na danym terenie, wyznaczonym liniami rozgraniczającym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przeznaczeniu dopuszczalnym</w:t>
      </w:r>
      <w:r>
        <w:rPr/>
        <w:t xml:space="preserve"> – należy przez to rozumieć takie  przeznaczenie inne niż podstawowe, które go wzbogaca i uzupełnia, a nie powoduje kolizji z przeznaczeniem podstawow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terenie</w:t>
      </w:r>
      <w:r>
        <w:rPr/>
        <w:t xml:space="preserve"> bez bliższego określenia – należy przez to rozumieć teren </w:t>
        <w:br/>
        <w:t>o przeznaczeniu oznaczonym odpowiednim symbolem, wyodrębniony liniami rozgraniczającymi w  rysunku nr1 plan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działce budowlanej</w:t>
      </w:r>
      <w:r>
        <w:rPr/>
        <w:t xml:space="preserve"> – należy przez to rozumieć nieruchomość lub taką jej część, która położona jest w całości w granicach terenu przeznaczonego pod zabudowę oraz spełnia wymagane dla tego terenu warunki zabudowy i zagospodarowa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podziale nieruchomości </w:t>
      </w:r>
      <w:r>
        <w:rPr/>
        <w:t>– należy przez to rozumieć podział dokonywany w trybie przepisów szczególnych o gospodarce nieruchomościam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linii rozgraniczającej</w:t>
      </w:r>
      <w:r>
        <w:rPr/>
        <w:t xml:space="preserve"> – należy przez to rozumieć linię rozgraniczającą tereny </w:t>
        <w:br/>
        <w:t>o różnym przeznaczeniu i różnych zasadach zagospodarowania, która nie może być przesunięta w toku realizacji plan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nieuciążliwości dla warunków mieszkaniowych</w:t>
      </w:r>
      <w:r>
        <w:rPr/>
        <w:t xml:space="preserve"> – należy przez to rozumieć brak uciążliwości lub ograniczenie, do wskaźników dopuszczalnych przepisami szczególnymi, uciążliwych stanów utrudniających życie lub dokuczliwych, jakie mogą wystąpić w obrębie zabudowy mieszkaniowej usytuowanej w bezpośrednim sąsiedztwie terenu objętego plane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uciążliwym oddziaływaniu na środowisko – </w:t>
      </w:r>
      <w:r>
        <w:rPr/>
        <w:t>należy przez to rozumieć działalność, wywołującą zjawiska lub stany utrudniające życie, a zwłaszcza hałas, wibrację, zanieczyszczenie powietrza, odór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przedsięwzięciach mogących znacząco oddziaływać na środowisko</w:t>
      </w:r>
      <w:r>
        <w:rPr/>
        <w:t xml:space="preserve"> – należy przez to rozumieć przedsięwzięcia określone przepisami szczególnymi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przestrzeni publicznej</w:t>
      </w:r>
      <w:r>
        <w:rPr/>
        <w:t xml:space="preserve"> - należy przez to rozumieć teren ogólnodostępny, użytkowany na warunkach określonych przez władze samorządow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drogach</w:t>
      </w:r>
      <w:r>
        <w:rPr/>
        <w:t xml:space="preserve"> – należy przez to rozumieć drogi publiczne i wewnętrzne , w tym ulice w granicach skupionej zabudowy z chodnikami, zatokami postojowymi i placami, a także ciągi piesze i pieszo-jezdne, wraz z zielenią towarzyszącą, stanowiące tereny przeznaczone dla realizacji celów publiczn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siedlisku</w:t>
      </w:r>
      <w:r>
        <w:rPr/>
        <w:t xml:space="preserve"> – należy przez to rozumieć funkcjonalnie powiązany zespół budynków w zabudowie zagrodowej albo na wydzielonej działce jednorodzinnej lub letniskow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wysokości zabudowy</w:t>
      </w:r>
      <w:r>
        <w:rPr/>
        <w:t xml:space="preserve"> – należy przez to rozumieć wymiar pionowy mierzony od poziomu gruntu do najwyższego punktu konstrukcji dachu wraz z jego pokryciem w najniższym narożniku budyn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ROZDZIAŁ 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kres przedmiotowy oraz cel opracowania plan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true"/>
        <w:spacing w:lineRule="auto" w:line="360"/>
        <w:rPr/>
      </w:pPr>
      <w:r>
        <w:rPr/>
        <w:t xml:space="preserve">Ustalenia planu są spójne ze „Studium uwarunkowań i kierunków zagospodarowania przestrzennego gminy Strawczyn”, uchwalonym uchwałą nr V/59/99 Rady Gminy w Strawczynie z dnia 25 listopada 1999 r., z uwzględnieniem zmian, jakie zaistniały do czasu sporządzenia planu lub okazały się niezbędne w toku sporządzania planu. </w:t>
      </w:r>
    </w:p>
    <w:p>
      <w:pPr>
        <w:pStyle w:val="TextBody"/>
        <w:autoSpaceDE w:val="tru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"/>
        <w:autoSpaceDE w:val="tru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</w:rPr>
        <w:t xml:space="preserve">Przedmiotem ustaleń planu jest teren w granicach administracyjnych sołectwa Oblęgór gminy Strawczyn, o powierzchni ok. 718,2 ha., zakwalifikowany w studium uwarunkowań i kierunków zagospodarowania przestrzennego gminy Strawczyn, o którym mowa w  §3  do obszaru </w:t>
      </w:r>
      <w:r>
        <w:rPr/>
        <w:t>funkcjonalnego A</w:t>
      </w:r>
      <w:r>
        <w:rPr>
          <w:b w:val="false"/>
          <w:bCs w:val="false"/>
        </w:rPr>
        <w:t>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szar A, o którym mowa w ust.1 obejmuje pięć sołectw ( Kuźniaki, Hucisko, Niedźwiedź, Oblęgór i Oblęgorek ), położonych wzdłuż północnej granicy gminy Strawczyn, na których przeważającej części został ustanowiony Suchedniowsko – Oblęgorski Park Krajobrazowy zaś pozostała ich część znajduje się w zasięgu otuliny tego parku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</w:rPr>
        <w:t>Sołectwo Oblęgór należy do terenów gminy Strawczyn charakteryzujących się relatywnie korzystnymi warunkami intensyfikacji rolnictwa, wymagających wprowadzenia funkcji komplementarnych w rolnictwie. Predestynowane do funkcji turystycznej i letniskowej, uzupełniających rolnictwo.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Indent"/>
        <w:spacing w:lineRule="auto" w:line="360"/>
        <w:ind w:firstLine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ierzeniem ustaleń planu jest uwzględnienie zasady zrównoważonego rozwoju i zapewnienie integracji wszelkich działań podejmowanych  w jego granicach, w celu: 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chrony interesu publicznego w zakresie:</w:t>
      </w:r>
    </w:p>
    <w:p>
      <w:pPr>
        <w:pStyle w:val="TextBodyIndent"/>
        <w:spacing w:lineRule="auto" w:line="360"/>
        <w:ind w:left="106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>dostępności do usług publicznych,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zupełnienia i wzbogacenia wyposażenia w infrastrukturę techniczną,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drożnienia i rozbudowy układu komunikacyjnego,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chowania wartości środowiska kulturowego, przyrodniczego i krajobrazu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>zapewnienia warunków przestrzennych dla poprawy zaspokojenia potrzeb mieszkaniowych i miejsc pracy,</w:t>
      </w:r>
    </w:p>
    <w:p>
      <w:pPr>
        <w:pStyle w:val="TextBodyIndent"/>
        <w:spacing w:lineRule="auto" w:line="360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łagodzenia konfliktów pomiędzy użytkownikami przestrzeni,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żliwości zalesień obszaru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 xml:space="preserve">DZIAŁ II </w:t>
      </w:r>
    </w:p>
    <w:p>
      <w:pPr>
        <w:pStyle w:val="TextBodyIndent"/>
        <w:spacing w:lineRule="auto" w:line="360"/>
        <w:rPr>
          <w:b w:val="false"/>
          <w:b w:val="false"/>
          <w:bCs w:val="false"/>
          <w:sz w:val="28"/>
          <w:u w:val="single"/>
        </w:rPr>
      </w:pPr>
      <w:r>
        <w:rPr>
          <w:sz w:val="28"/>
          <w:u w:val="single"/>
        </w:rPr>
        <w:t>Ustalenia realizacyjne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rPr/>
      </w:pPr>
      <w:r>
        <w:rPr/>
        <w:t>ROZDZIAŁ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ólne ustalenia realizacyjn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§ 6.</w:t>
      </w:r>
    </w:p>
    <w:p>
      <w:pPr>
        <w:pStyle w:val="Normal"/>
        <w:widowControl w:val="false"/>
        <w:tabs>
          <w:tab w:val="clear" w:pos="708"/>
          <w:tab w:val="left" w:pos="868" w:leader="none"/>
          <w:tab w:val="right" w:pos="1001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ind w:left="357" w:hanging="357"/>
        <w:jc w:val="both"/>
        <w:rPr/>
      </w:pPr>
      <w:r>
        <w:rPr/>
        <w:t>Ogólne ustalenia realizacyjne należy odnosić kompleksowo do odpowiadających im elementów planu. Pominięcie lub wybiórcze stosowanie ogólnych ustaleń realizacyjnych, albo stosowanie bez nich szczegółowych ustaleń realizacyjnych, powoduje niezgodność  z plane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ind w:left="357" w:hanging="357"/>
        <w:jc w:val="both"/>
        <w:rPr/>
      </w:pPr>
      <w:r>
        <w:rPr/>
        <w:t>Jeżeli z ustaleń planu albo z udokumentowanego stanu faktycznego wynika, że planowane zagospodarowanie terenu jest uzależnione od wykonania określonych robót lub czynności niezależnych od inwestora – zamiar takiego zagospodarowania, wyprzedzający kompleksowe spełnienie występujących uwarunkowań, jest niezgodny z ustaleniami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ind w:left="357" w:hanging="357"/>
        <w:jc w:val="both"/>
        <w:rPr/>
      </w:pPr>
      <w:r>
        <w:rPr/>
        <w:t>Ustalenia planu nie naruszają przepisów szczególnych, mających zastosowanie nadrzędne w odniesieniu do rozpatrywanego stanu faktycznego. Sprzeczność z przepisami szczególnymi powoduje również niezgodność z ustaleniami plan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ind w:left="357" w:hanging="357"/>
        <w:jc w:val="both"/>
        <w:rPr/>
      </w:pPr>
      <w:r>
        <w:rPr/>
        <w:t xml:space="preserve">Zmiana przepisów szczególnych związanych z treścią ustaleń planu  nie powoduje potrzeby zmiany tych ustaleń, jeżeli w sposób oczywisty daje się je dostosować do zmienionego stanu prawnego, bez uszczerbku dla ich istoty. </w:t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/>
      </w:pPr>
      <w:r>
        <w:rPr/>
        <w:t>§ 7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/>
      </w:pPr>
      <w:r>
        <w:rPr/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10"/>
        </w:numPr>
        <w:tabs>
          <w:tab w:val="left" w:pos="360" w:leader="none"/>
          <w:tab w:val="left" w:pos="567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o zgodne z planem uznaje się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3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znaczenie dodatkowych dróg dojazdowych do działek budowlanych w obrębie terenów przeznaczonych do zabudowy,</w:t>
      </w:r>
    </w:p>
    <w:p>
      <w:pPr>
        <w:pStyle w:val="Standard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4"/>
        </w:rPr>
        <w:t>wyznaczenie tras urządzeń liniowych oraz terenów urządzeń związanych z rozbudową systemów infrastruktury technicznej, o których mowa w rozdziale 5, stosownie do warunków wynikających ze szczegółowych rozwiązań technicznych, nie kolidujących z innymi ustaleniami planu,</w:t>
      </w:r>
    </w:p>
    <w:p>
      <w:pPr>
        <w:pStyle w:val="Standard"/>
        <w:numPr>
          <w:ilvl w:val="0"/>
          <w:numId w:val="3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ie rozgraniczające pasa drogowego mogą być przesuwane tylko w przypadkach wynikających z technicznych warunków ich urządzania; odstępstwo od zasad określonych w rozdziale 6 wymaga zgody zarządcy dróg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10"/>
        </w:numPr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Konieczne drogi dojazdowe do działek – nie wyznaczone w planie – należy zaprojektować jako drogi o szerokości dostosowanej do potrzeb, wytyczone w drodze umów zawieranych pomiędzy właścicielami gruntów, w oparciu o sporządzane przez inwestorów projekty podziałów gruntów. Szerokość pasa drogowego powinna być nie mniejsza niż wynika to z przepisów szczególnych. Zakres przestrzenny projektu winien obejmować tereny znajdujące się w sąsiedztwie, ze wskazaniem sposobu włączenia do lokalnego układu komunikacyjnego oraz możliwości prowadzenia lokalnej sieci uzbrojenia technicznego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10"/>
        </w:numPr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obszarze całego sołectwa Oblęgór utrzymuje się istniejącą zabudowę zagrodową i gospodarczą leżącą poza terenami budowlanymi i nie będącą w sprzeczności z innym rodzajem zagospodarowania terenu pod warunkiem uporządkowania gospodarki ściekowej w aspekcie pełnej ochrony środowiska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10"/>
        </w:numPr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, jako zgodne z ustaleniami planu, przeznaczenie pod zalesienie gruntów położonych poza kompleksami wyznaczonymi na rysunku nr 1 planu, jeżeli grunty te:</w:t>
      </w:r>
    </w:p>
    <w:p>
      <w:pPr>
        <w:pStyle w:val="Tekstpodstawowy2"/>
        <w:spacing w:lineRule="auto" w:line="240"/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numPr>
          <w:ilvl w:val="3"/>
          <w:numId w:val="10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 obowiązującym kryteriom zalesień lub zostały faktycznie pokryte lasem przed uchwaleniem planu,</w:t>
      </w:r>
    </w:p>
    <w:p>
      <w:pPr>
        <w:pStyle w:val="Tekstpodstawowy2"/>
        <w:numPr>
          <w:ilvl w:val="3"/>
          <w:numId w:val="10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położone poza terenami przeznaczonymi planem pod istniejące i planowane zainwestowanie,</w:t>
      </w:r>
    </w:p>
    <w:p>
      <w:pPr>
        <w:pStyle w:val="Tekstpodstawowy2"/>
        <w:numPr>
          <w:ilvl w:val="3"/>
          <w:numId w:val="10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ą wyłączone spod przeznaczenia ich do zalesienia na podstawie przepisów szczególnych.</w:t>
      </w:r>
    </w:p>
    <w:p>
      <w:pPr>
        <w:pStyle w:val="Standard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10"/>
        </w:numPr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W obrębie całego obszaru objętego planem ustanawia się zakaz budowy obiektów  handlowych o powierzchni sprzedażnej powyżej 100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/>
      </w:pPr>
      <w:r>
        <w:rPr/>
        <w:t>§ 8.</w:t>
      </w:r>
    </w:p>
    <w:p>
      <w:pPr>
        <w:pStyle w:val="TextBodyIndent"/>
        <w:spacing w:lineRule="auto" w:line="360"/>
        <w:jc w:val="left"/>
        <w:rPr/>
      </w:pPr>
      <w:r>
        <w:rPr/>
      </w:r>
    </w:p>
    <w:p>
      <w:pPr>
        <w:pStyle w:val="Standard"/>
        <w:numPr>
          <w:ilvl w:val="0"/>
          <w:numId w:val="17"/>
        </w:numP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uje się następujące symbole identyfikacyjne terenów wyznaczonych liniami rozgraniczającymi, wskazanych na rysunku nr1 planu:</w:t>
      </w:r>
    </w:p>
    <w:p>
      <w:pPr>
        <w:pStyle w:val="Standard"/>
        <w:tabs>
          <w:tab w:val="clear" w:pos="567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3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4978"/>
      </w:tblGrid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M, MMX -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y zabudowy zagrodowej, mieszkaniowej jednorodzinnej, usługowej, rzemieślniczo-wytwórczej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N, MNX -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y zabudowy mieszkaniowej jednorodzinnej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MU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y zabudowy usługowej i mieszkaniowej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L </w:t>
            </w:r>
            <w:r>
              <w:rPr>
                <w:rFonts w:cs="Times New Roman" w:ascii="Times New Roman" w:hAnsi="Times New Roman"/>
                <w:sz w:val="24"/>
              </w:rPr>
              <w:t xml:space="preserve">–                                          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 zabudowy letniskowej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UP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 usług publicznych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C -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y działalności gospodarczej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W -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 urządzeń zaopatrzenia w wodę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 - 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 stawu rybnego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L </w:t>
            </w:r>
            <w:r>
              <w:rPr>
                <w:rFonts w:cs="Times New Roman" w:ascii="Times New Roman" w:hAnsi="Times New Roman"/>
                <w:sz w:val="24"/>
              </w:rPr>
              <w:t xml:space="preserve"> –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y leśne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L</w:t>
            </w:r>
            <w:r>
              <w:rPr>
                <w:rFonts w:cs="Times New Roman" w:ascii="Times New Roman" w:hAnsi="Times New Roman"/>
                <w:sz w:val="24"/>
              </w:rPr>
              <w:t xml:space="preserve"> –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y przeznaczone do zalesienia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 (R1, R2)</w:t>
            </w:r>
            <w:r>
              <w:rPr>
                <w:rFonts w:cs="Times New Roman" w:ascii="Times New Roman" w:hAnsi="Times New Roman"/>
                <w:sz w:val="24"/>
              </w:rPr>
              <w:t xml:space="preserve"> –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y rolne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)</w:t>
            </w:r>
          </w:p>
        </w:tc>
        <w:tc>
          <w:tcPr>
            <w:tcW w:w="3240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 ( KZ, KL, KD )</w:t>
            </w:r>
            <w:r>
              <w:rPr>
                <w:rFonts w:cs="Times New Roman" w:ascii="Times New Roman" w:hAnsi="Times New Roman"/>
                <w:sz w:val="24"/>
              </w:rPr>
              <w:t xml:space="preserve"> –                </w:t>
            </w:r>
          </w:p>
        </w:tc>
        <w:tc>
          <w:tcPr>
            <w:tcW w:w="4978" w:type="dxa"/>
            <w:tcBorders/>
          </w:tcPr>
          <w:p>
            <w:pPr>
              <w:pStyle w:val="Standard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y tras komunikacyjnych.</w:t>
            </w:r>
          </w:p>
        </w:tc>
      </w:tr>
    </w:tbl>
    <w:p>
      <w:pPr>
        <w:pStyle w:val="Standard"/>
        <w:tabs>
          <w:tab w:val="clear" w:pos="567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kreśla się zasady ochrony i kształtowania środowiska przyrodniczego, dóbr kultury i krajobrazu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3. Określa się wyposażenie sołectwa Oblęgór w następujące systemy infrastruktury technicznej i komunikacji:</w:t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opatrzenia w wodę,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rowadzania i oczyszczania ścieków,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opatrzenia w gaz,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ilenia w energię elektryczną,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opatrzenia w ciepło,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komunikacji,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spodarki odpadami,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unikacji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ROZDZIAŁ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 xml:space="preserve">Ustalenia w zakresie ochrony i kształtowania </w:t>
      </w:r>
    </w:p>
    <w:p>
      <w:pPr>
        <w:pStyle w:val="TextBodyIndent"/>
        <w:spacing w:lineRule="auto" w:line="360"/>
        <w:rPr/>
      </w:pPr>
      <w:r>
        <w:rPr/>
        <w:t>środowiska przyrodnicz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§ 9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Teren sołectwa Oblęgór położony jest na obszarze Suchedniowsko – Oblęgorskiego Parku Krajobrazowego oraz jego otulin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Zgodnie z Rozporządzeniem Nr 13/2004 Wojewody Świętokrzyskiego z dnia 21września 2004 r. w sprawie Świętokrzyskich i Nadnidziańskich Parków Krajobrazowych ( Dz. Urz. Woj. Świętokrzyskiego Nr 169, poz. 2277 ) na terenie parków krajobrazowych zakazuje si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realizacji przedsięwzięć mogących znacząco oddziaływać na środowisko w rozumieniu art.51 ustawy z dnia 27 kwietnia 2001 r. – Prawo ochrony środowiska  (Dz. U. Nr 62, poz. 627, z późniejszymi zmianami 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umyślnego zabijania dziko występujących zwierząt, niszczenia ich nor, legowisk, innych schronień i miejsc rozrodu oraz tarlisk i złożonej ikry, z wyjątkiem amatorskiego połowy ryb oraz wykonywania czynności w ramach racjonalnej gospodarki rolnej, leśnej, rybackiej i łowiecki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likwidowania i niszczenia zadrzewień śródpolnych, przydrożnych i nadwodnych, jeżeli nie wynikają z potrzeby ochrony przeciwpowodziowej lub zapewnienia bezpieczeństwa ruchu drogowego lub wodnego lub budowy, odbudowy, utrzymania, remontów lub naprawy urządzeń wod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ykonywania prac ziemnych trwale zniekształcających rzeźbę terenu, z wyjątkiem prac związanych z zabezpieczeniem przeciwpowodziowym lub przeciwosuwiskowym lub budową, odbudową, utrzymaniem, remontem lub naprawą urządzeń wod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dokonywania zmian stosunków wodnych, jeżeli zmiany te nie służą ochronie przyrody lub racjonalnej gospodarce rolnej, leśnej, wodnej lub rybacki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likwidowania, zasypywania i przekształcania zbiorników wodnych, starorzeczy oraz obszarów wodno - bł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ylewania gnojowicy, z wyjątkiem nawożenia własnych gruntów rol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rowadzenia chowu i hodowli zwierząt metodą bezściółkow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  Zgodnie z Rozporządzeniem Nr 14/2004 Wojewody Świętokrzyskiego  z  dnia 21 września 2004 r. ( Dz. Urz. Woj. Świętokrzyskiego Nr 169 poz. 2278 ) w sprawie otulin parków krajobrazowych będących obszarami chronionego krajobrazu, na terenie otulin zakazuje się:  </w:t>
      </w:r>
    </w:p>
    <w:p>
      <w:pPr>
        <w:pStyle w:val="Normal"/>
        <w:tabs>
          <w:tab w:val="clear" w:pos="708"/>
          <w:tab w:val="left" w:pos="360" w:leader="none"/>
          <w:tab w:val="left" w:pos="3969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>zabijania dziko występujących zwierząt, niszczenia ich nor, legowisk, innych schronień i miejsc rozrodu oraz tarlisk, złożonej ikry, z wyjątkiem amatorskiego połowu ryb oraz wykonywania czynności związanych z racjonalną gospodarką rolną, leśną, rybacką i łowieck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0"/>
        <w:jc w:val="both"/>
        <w:rPr/>
      </w:pPr>
      <w:r>
        <w:rPr/>
        <w:t>likwidowania i niszczenia zadrzewień śródpolnych, przydrożnych i nadwodnych, jeżeli nie wynikają one z potrzeby ochrony  przeciwpowodziowej i zapewnienia bezpieczeństwa ruchu drogowego lub wodnego lub budowy, odbudowy, utrzymania, remontów lub naprawy urządzeń wod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0"/>
        <w:jc w:val="both"/>
        <w:rPr/>
      </w:pPr>
      <w:r>
        <w:rPr/>
        <w:t>wykonywania prac ziemnych trwale zniekształcających rzeźbę terenu, z wyjątkiem prac związanych z zabezpieczeniem przeciwpowodziowym lub przeciwosuwiskowym lub utrzymaniem, budową, odbudową, naprawą lub remontem urządzeń wod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>dokonywania zmian stosunków wodnych, jeżeli służą innym celom niż ochrona przyrody lub zrównoważone wykorzystanie użytków rolnych i leśnych oraz racjonalna gospodarka wodna lub ryback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0"/>
        <w:jc w:val="both"/>
        <w:rPr/>
      </w:pPr>
      <w:r>
        <w:rPr/>
        <w:t>likwidowania naturalnych zbiorników wodnych, starorzeczy i obszarów wodno – błotnych.</w:t>
      </w:r>
    </w:p>
    <w:p>
      <w:pPr>
        <w:pStyle w:val="Normal"/>
        <w:tabs>
          <w:tab w:val="clear" w:pos="708"/>
          <w:tab w:val="left" w:pos="360" w:leader="none"/>
          <w:tab w:val="left" w:pos="3969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Szczegółowe zasady ochrony i gospodarowania na obszarze Suchedniowsko - Oblęgorskiego Parku Krajobrazowego i jego otuliny określone są w planie ochrony Zespołu Parków Krajobrazowych Gór Świętokrzyskich zatwierdzonego rozporządzeniem nr 2/97 z dnia 5 marca 1997 roku w sprawie zatwierdzenia planów ochrony Zespołu Parków Krajobrazowych Gór Świętokrzyskich i Zespołu Parków Krajobrazowych Ponidzia ( Dz. Urz. Woj. Kieleckiego nr 8, poz. 29 z dnia 14 marca 1997 roku z późniejszymi zmianami ) i dotyczą następujących zagadnień: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15"/>
        </w:numPr>
        <w:rPr/>
      </w:pPr>
      <w:r>
        <w:rPr/>
        <w:t xml:space="preserve">zapewnienia systematycznej poprawy estetyki zabudowy w celu ochrony walorów krajobrazowych, poprzez przestrzeganie następujących zasad architektoniczno – budowlanych dotyczących: </w:t>
      </w:r>
    </w:p>
    <w:p>
      <w:pPr>
        <w:pStyle w:val="Tekstpodstawowywcity2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1"/>
          <w:numId w:val="15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 xml:space="preserve">ograniczenie gabarytu zabudowy obiektów mieszkalnych do maksymalnie 2 kondygnacji, z możliwością wykorzystania poddasza na cele mieszkalne w budynkach jednokondygnacyjnych, (preferowana wysokość do 1,5 kondygnacji), </w:t>
      </w:r>
    </w:p>
    <w:p>
      <w:pPr>
        <w:pStyle w:val="Footer"/>
        <w:numPr>
          <w:ilvl w:val="1"/>
          <w:numId w:val="15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ograniczenie gabarytu zabudowy obiektów gospodarczych do 4 m od powierzchni terenu do okapu budynku, a produkcyjno-usługowych i użyteczności publicznej, nie więcej jak 5 m od poziomu terenu do okapu budynku, w wyjątkowych sytuacjach można dopuścić budynki użyteczności publicznej 2-kondygnacyjne o wysokości do 8-9 m od poziomu terenu do okapu w przypadkach, gdy przepisy szczególne określają podwyższoną wysokość pomieszczeń,</w:t>
      </w:r>
    </w:p>
    <w:p>
      <w:pPr>
        <w:pStyle w:val="Footer"/>
        <w:numPr>
          <w:ilvl w:val="1"/>
          <w:numId w:val="15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4"/>
        </w:rPr>
        <w:t>stosowanie dachów symetrycznych dwuspadowych i ewentualnie czterospadowych o nachyleniu połaci 35-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 z możliwością wprowadzenia przyczółków i naczółków,</w:t>
      </w:r>
    </w:p>
    <w:p>
      <w:pPr>
        <w:pStyle w:val="Footer"/>
        <w:numPr>
          <w:ilvl w:val="1"/>
          <w:numId w:val="15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graniczenia doświetlania pomieszczeń w użytkowanym poddaszu do maksimum połowy długości połaci dachowej, </w:t>
      </w:r>
    </w:p>
    <w:p>
      <w:pPr>
        <w:pStyle w:val="Footer"/>
        <w:numPr>
          <w:ilvl w:val="1"/>
          <w:numId w:val="15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ograniczenia wysokości podpiwniczenia do max. 1,3 m ponad poziom terenu, -w przypadkach realizacji podpiwniczenia powyżej 1,3 m ponad poziom terenu, traktowanie takiego rozwiązania jako kondygnacji budynku,</w:t>
      </w:r>
    </w:p>
    <w:p>
      <w:pPr>
        <w:pStyle w:val="Footer"/>
        <w:numPr>
          <w:ilvl w:val="1"/>
          <w:numId w:val="15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zakazu realizowania obiektów budowlanych z dachami płaskimi, pulpitowymi, kopertowymi, uskokowymi i asymetrycznymi oraz stosowania w budynkach schodkowego zwieńczenia ścian, wykorzystania lusterek, stłuczki szklanej i porcelanowej w elewacjach,</w:t>
      </w:r>
    </w:p>
    <w:p>
      <w:pPr>
        <w:pStyle w:val="Footer"/>
        <w:numPr>
          <w:ilvl w:val="1"/>
          <w:numId w:val="15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zalecenie stosowania w obiektach budowlanych poszerzonych okapów (50</w:t>
        <w:noBreakHyphen/>
        <w:t>70 cm) oraz wprowadzanie materiałów kamiennych i drewna do prac wykończeniowych w elewacjach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obowiązku realizowania wokół obiektów produkcyjnych, produkcyjno-usługowych i hodowlanych pasów zieleni osłonowej, której zasady realizacji wokół w/w obiektów określić powinien projekt zieleni stanowiący integralną część projektu budowlanego oraz zalecenie wprowadzania zadrzewień przydomowych w nowych siedliska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kazu przemysłowej eksploatacji złóż kopalin mineralnych wraz z ograniczeniem wielkości wydobywania na potrzeby lokalne, określanych każdorazowo w oparciu o obowiązujące przepis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dopuszczenie możliwości realizacji na terenach parków i ich otulin tylko takich obiektów produkcyjnych, w tym przemysłowych, których działalność nie pogorszy stanu środowiska oraz walorów krajobrazowych, z preferencjami dla obiektów przetwarzających surowce miejscowe (za wyjątkiem przetwórstwa kopalin mineralnych) przy zastosowaniu rozwiązań technicznych i technologicznych eliminujących uciążliwości dla środowiska i mieszkańc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uwarunkowania realizacji nowych sieci wodociągowych powinno być poprzedzone wskazaniem zasad utylizacji zwiększonej ilości ścieków oraz formy ich funkcjonowania i bieżącej kontrol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obowiązku uzgadniania z Dyrektorem Zarządu Świętokrzyskich i Nadnidziańskich Parków Krajobrazowych realizowanych na obszarze parków i ich otulin wszystkich obiektów kubaturowych, urządzeń infrastruktury technicznej i eksploatacji kopalin oraz opracowań planistycznych. Dyrektor Zarządu Świętokrzyskich i Nadnidziańskich Parków Krajobrazowych w Kielcach może dokonać uszczegółowienia ustaleń planu ochrony oraz określić zakres ich stosowania, a w przypadku budynków użyteczności publicznej, produkcyjnych oraz produkcyjno-usługowych może odstąpić od wymogów architektonicznych ustaleń planu ochro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ograniczenie całkowitej likwidacji istniejących na terenie gminy zadrzewień i zakrzewień śródpolnych i przywod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zakazu realizowania bezściołowych, ferm hodowlanych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360"/>
        <w:rPr/>
      </w:pPr>
      <w:r>
        <w:rPr/>
        <w:t>5.  Ponieważ wymieniony w ust. 4 plan ochrony utracił moc obowiązującą przed uchwaleniem niniejszego planu, znowelizowane ustalenia planu ochrony „Zespołu Świętokrzyskich i Nadnidziańskich Parków Krajobrazowych” obowiązywać będą po jego ustanowieniu bez potrzeby dokonywania zmian w miejscowym planie zagospodarowania przestrzennego</w:t>
      </w:r>
      <w:r>
        <w:rPr>
          <w:color w:val="FF0000"/>
        </w:rPr>
        <w:t xml:space="preserve"> </w:t>
      </w:r>
      <w:r>
        <w:rPr/>
        <w:t>sołectwa Oblęgór jeżeli ustalenia te będą się mieścić w granicach planu ochrony określonego w ust. 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uto" w:line="360"/>
        <w:rPr/>
      </w:pPr>
      <w:r>
        <w:rPr/>
        <w:t xml:space="preserve">§ 10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ostuluje się objęcie ochroną  prawną w formie rezerwatu przyrody, terenu wskazanego  na rysunku nr 1 planu, stanowiącego fragment zbocza i dna doliny w kompleksie leśnym  na północ od Huty Oblęgorskiej ( zachodnie stoki Góry Siniowej )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/>
      </w:pPr>
      <w:r>
        <w:rPr/>
        <w:t xml:space="preserve">§ 11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2"/>
          <w:numId w:val="15"/>
        </w:numPr>
        <w:spacing w:lineRule="auto" w:line="360"/>
        <w:ind w:left="720" w:hanging="720"/>
        <w:rPr/>
      </w:pPr>
      <w:r>
        <w:rPr/>
        <w:t>W zakresie ochrony systemu przyrodniczego obowiązują następujące zasady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hrona istniejących zadrzewień i sukcesywne wprowadzenia zadrzewień w celu ochrony gleby przed erozją szczególnie na terenach oznaczonych jako ZL,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izacja obiektów i sieci infrastruktury technicznej z zakresu przeznaczenia dopuszczalnego w obrębie terenów RL jedynie w przypadku gdy nie ma możliwości lokalizacji tych obiektów i sieci poza terenami RL,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az lokalizacji nowych obiektów budowlanych innych niż urządzenia wodne, urządzenia infrastruktury drogowej, urządzenia infrastruktury technicznej w odległości mniejszej niż 15 m od linii brzegowej cieków wodnych, w celu  zachowania obudowy biologicznej cieku,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względna ochrona przed osuszeniem małych i okresowych zbiorników wodnych, rozwijanie tzw. małej retencji,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stabilizacja przepływów cieków wodnych poprzez właściwą gospodarkę w obszarach źródłowych i podnoszenie retencyjności obszaru, prowadzenie regulacji cieków przede wszystkim metodami biologicznymi z ograniczeniem prostowania i skracania ich biegów.</w:t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zakresie ograniczania uciążliwości obiektów obowiązuje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8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ochrony przed hałasem ustala się dopuszczalne poziomy hałasu w obrębie terenów MM, MMX, MN, MNX, MU, ML, UP zgodnie z przepisami szczególnymi,</w:t>
      </w:r>
    </w:p>
    <w:p>
      <w:pPr>
        <w:pStyle w:val="Standard"/>
        <w:numPr>
          <w:ilvl w:val="0"/>
          <w:numId w:val="48"/>
        </w:numPr>
        <w:tabs>
          <w:tab w:val="clear" w:pos="567"/>
        </w:tabs>
        <w:rPr/>
      </w:pPr>
      <w:r>
        <w:rPr>
          <w:rFonts w:cs="Times New Roman" w:ascii="Times New Roman" w:hAnsi="Times New Roman"/>
          <w:sz w:val="24"/>
        </w:rPr>
        <w:t>zakaz odprowadzania nieoczyszczonych ścieków do gruntu i powierzchniowych zbiorników wód,</w:t>
      </w:r>
    </w:p>
    <w:p>
      <w:pPr>
        <w:pStyle w:val="Standard"/>
        <w:numPr>
          <w:ilvl w:val="0"/>
          <w:numId w:val="48"/>
        </w:numPr>
        <w:tabs>
          <w:tab w:val="clear" w:pos="567"/>
        </w:tabs>
        <w:rPr/>
      </w:pPr>
      <w:r>
        <w:rPr>
          <w:rFonts w:cs="Times New Roman" w:ascii="Times New Roman" w:hAnsi="Times New Roman"/>
          <w:sz w:val="24"/>
        </w:rPr>
        <w:t>warunkiem realizacji zabudowy jest wyposażenie budynków w urządzenia do odprowadzania ścieków,</w:t>
      </w:r>
    </w:p>
    <w:p>
      <w:pPr>
        <w:pStyle w:val="Standard"/>
        <w:numPr>
          <w:ilvl w:val="0"/>
          <w:numId w:val="48"/>
        </w:numPr>
        <w:tabs>
          <w:tab w:val="clear" w:pos="567"/>
        </w:tabs>
        <w:rPr/>
      </w:pPr>
      <w:r>
        <w:rPr>
          <w:rFonts w:cs="Times New Roman" w:ascii="Times New Roman" w:hAnsi="Times New Roman"/>
          <w:sz w:val="24"/>
        </w:rPr>
        <w:t>podłączenie obiektów mieszkaniowych, usługowych i wytwórczo - rzemieśl-niczych do sieci kanalizacyjnej w zasięgu obsługi sieci, sukcesywnie wraz z budową systemu kanalizacji,</w:t>
      </w:r>
    </w:p>
    <w:p>
      <w:pPr>
        <w:pStyle w:val="Standard"/>
        <w:numPr>
          <w:ilvl w:val="0"/>
          <w:numId w:val="48"/>
        </w:numPr>
        <w:tabs>
          <w:tab w:val="clear" w:pos="567"/>
        </w:tabs>
        <w:rPr/>
      </w:pPr>
      <w:r>
        <w:rPr>
          <w:rFonts w:cs="Times New Roman" w:ascii="Times New Roman" w:hAnsi="Times New Roman"/>
          <w:sz w:val="24"/>
        </w:rPr>
        <w:t>w przypadku ustanowienia obszarów ograniczonego użytkowania przyjęcie ustaleń dla obszaru jako nadrzędnych w stosunku do ustaleń planu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/>
      </w:pPr>
      <w:r>
        <w:rPr/>
        <w:t xml:space="preserve">§ 12. 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ind w:left="0" w:hanging="0"/>
        <w:jc w:val="both"/>
        <w:rPr/>
      </w:pPr>
      <w:r>
        <w:rPr/>
        <w:t>Dla Głównego Zbiornika Wód Podziemnych GZWP 414 „Zagnańsk”, w celu ochrony wód podziemnych postuluje się utworzenie obszaru ochronnego, zgodnie z przepisami szczególnymi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ROZDZIAŁ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Ustalenia w zakresie ochrony dóbr kultury i krajobraz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4"/>
        </w:rPr>
        <w:t xml:space="preserve">Ustanawia się </w:t>
      </w:r>
      <w:r>
        <w:rPr>
          <w:rFonts w:cs="Times New Roman" w:ascii="Times New Roman" w:hAnsi="Times New Roman"/>
          <w:b/>
          <w:sz w:val="24"/>
        </w:rPr>
        <w:t>tereny rolne o wartościach krajobrazowych</w:t>
      </w:r>
      <w:r>
        <w:rPr>
          <w:rFonts w:cs="Times New Roman" w:ascii="Times New Roman" w:hAnsi="Times New Roman"/>
          <w:sz w:val="24"/>
        </w:rPr>
        <w:t xml:space="preserve">, oznaczone na rysunku nr 1 planu symbolem </w:t>
      </w:r>
      <w:r>
        <w:rPr>
          <w:rFonts w:cs="Times New Roman" w:ascii="Times New Roman" w:hAnsi="Times New Roman"/>
          <w:b/>
          <w:bCs/>
          <w:sz w:val="24"/>
        </w:rPr>
        <w:t>R2,</w:t>
      </w:r>
      <w:r>
        <w:rPr>
          <w:rFonts w:cs="Times New Roman" w:ascii="Times New Roman" w:hAnsi="Times New Roman"/>
          <w:sz w:val="24"/>
        </w:rPr>
        <w:t xml:space="preserve"> zgodnie z przeznaczeniem oraz warunkami zagospodarowania terenu podanymi w § 26 ust.2 w celu zachowania i ochrony przed degradacją wysokich wartości krajobrazu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4"/>
        </w:rPr>
        <w:t>Na terenach objętych ochroną krajobrazu działaniem podstawowym jest ochrona wartości  widokowych. W granicach terenów o wartościach krajobrazowych obowiązują następujące wymagania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azuje się lokalizacji nowej zabudowy mieszkaniowej, w tym też zabudowy zagrodowej i związanej z przetwórstwem rolnym, </w:t>
      </w:r>
    </w:p>
    <w:p>
      <w:pPr>
        <w:pStyle w:val="Standard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 lokalizację terenowych urządzeń sportu i rekreacji,</w:t>
      </w:r>
    </w:p>
    <w:p>
      <w:pPr>
        <w:pStyle w:val="Standard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obowiązuje utrzymanie warunków umożliwiających rozległe widoki z punktów i ciągów widokowych oznaczonych na rysunkach planu, z nakazem utrzymania sposobu zagospodarowania umożliwiającego pełną obserwację widoków,</w:t>
      </w:r>
    </w:p>
    <w:p>
      <w:pPr>
        <w:pStyle w:val="Standard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uje sukcesywne kablowanie istniejących i nowych linii elektroenergetycznych niskich i średnich napięć oraz linii telekomunikacyjnych.</w:t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</w:rPr>
        <w:t xml:space="preserve">Ustanawia się </w:t>
      </w:r>
      <w:r>
        <w:rPr>
          <w:rFonts w:cs="Times New Roman" w:ascii="Times New Roman" w:hAnsi="Times New Roman"/>
          <w:b/>
          <w:sz w:val="24"/>
        </w:rPr>
        <w:t>strefę archeologicznej ochrony biernej</w:t>
      </w:r>
      <w:r>
        <w:rPr>
          <w:rFonts w:cs="Times New Roman" w:ascii="Times New Roman" w:hAnsi="Times New Roman"/>
          <w:sz w:val="24"/>
        </w:rPr>
        <w:t xml:space="preserve"> w celu ochrony wartości naukowych i poznawczych zabytku archeologicznego, oznaczoną na rysunku nr 1 planu, o następujących wymaganiach:</w:t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numPr>
          <w:ilvl w:val="0"/>
          <w:numId w:val="3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lucza się przekształcanie bądź użytkowanie stanowisk archeologicznych w ich granicach, które mogłoby powodować degradację ich wartości naukowej i kulturowej; do tych działań należą w szczególności prace wybierzyskowe i niwelacyjne,</w:t>
      </w:r>
    </w:p>
    <w:p>
      <w:pPr>
        <w:pStyle w:val="Standard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24"/>
        </w:rPr>
        <w:t>podejmowanie działań zmierzających do zmiany dotychczasowego zagospodarowania w granicach stanowiska archeologicznego wymaga zapewnienia warunków dla nadzoru archeologicznego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ROZDZIAŁ 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Przeznaczenie oraz warunki zabudowy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i zagospodarowania poszczególnych teren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§ 15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68" w:leader="none"/>
          <w:tab w:val="right" w:pos="10017" w:leader="none"/>
        </w:tabs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7"/>
        </w:numPr>
        <w:tabs>
          <w:tab w:val="left" w:pos="540" w:leader="none"/>
          <w:tab w:val="left" w:pos="567" w:leader="none"/>
        </w:tabs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znacza się następujące tereny wydzielone poprzez linie rozgraniczające na obszarze sołectwa Oblęgór, oznaczone na rysunku nr1 planu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b/>
          <w:sz w:val="24"/>
        </w:rPr>
        <w:t>1) MM, MMX – Tereny zabudowy zagrodowej, mieszkaniowej jednorodzinnej, usługowej, rzemieślniczo-wytwórczej</w:t>
      </w:r>
    </w:p>
    <w:p>
      <w:pPr>
        <w:pStyle w:val="Standard"/>
        <w:tabs>
          <w:tab w:val="clear" w:pos="567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W granicach terenów MM, MMX obowiązuje przeznaczenie, warunki zabudowy i zagospodarowania terenu, o których mowa w § 16,</w:t>
      </w:r>
    </w:p>
    <w:p>
      <w:pPr>
        <w:pStyle w:val="Standard"/>
        <w:tabs>
          <w:tab w:val="clear" w:pos="567"/>
          <w:tab w:val="left" w:pos="900" w:leader="none"/>
        </w:tabs>
        <w:ind w:left="90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) MN, MNX – Tereny zabudowy mieszkaniowej jednorodzinnej</w:t>
      </w:r>
    </w:p>
    <w:p>
      <w:pPr>
        <w:pStyle w:val="Standard"/>
        <w:tabs>
          <w:tab w:val="clear" w:pos="567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W granicach terenów MN, MNX obowiązuje przeznaczenie, warunki zabudowy i zagospodarowania terenu, o których mowa w § 17,</w:t>
      </w:r>
    </w:p>
    <w:p>
      <w:pPr>
        <w:pStyle w:val="Standard"/>
        <w:tabs>
          <w:tab w:val="clear" w:pos="567"/>
          <w:tab w:val="left" w:pos="900" w:leader="none"/>
        </w:tabs>
        <w:ind w:left="90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)  MU – Tereny zabudowy usługowej i mieszkaniowej</w:t>
      </w:r>
    </w:p>
    <w:p>
      <w:pPr>
        <w:pStyle w:val="Standard"/>
        <w:tabs>
          <w:tab w:val="clear" w:pos="567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 granicach terenów MU obowiązuje przeznaczenie, warunki zabudowy i zagospodarowania terenu, o których mowa w § 18,</w:t>
      </w:r>
    </w:p>
    <w:p>
      <w:pPr>
        <w:pStyle w:val="Standard"/>
        <w:tabs>
          <w:tab w:val="left" w:pos="567" w:leader="none"/>
          <w:tab w:val="left" w:pos="1137" w:leader="none"/>
        </w:tabs>
        <w:ind w:left="1137" w:hanging="57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)  ML – Teren zabudowy letniskowej</w:t>
      </w:r>
    </w:p>
    <w:p>
      <w:pPr>
        <w:pStyle w:val="Standard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granicach terenu ML obowiązuje przeznaczenie, warunki zabudowy </w:t>
        <w:br/>
        <w:t>i zagospodarowania terenu, o których mowa w § 19,</w:t>
      </w:r>
    </w:p>
    <w:p>
      <w:pPr>
        <w:pStyle w:val="Standard"/>
        <w:tabs>
          <w:tab w:val="clear" w:pos="567"/>
          <w:tab w:val="left" w:pos="1137" w:leader="none"/>
        </w:tabs>
        <w:ind w:left="1137" w:hanging="5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)  UP – Teren usług publicznych</w:t>
      </w:r>
    </w:p>
    <w:p>
      <w:pPr>
        <w:pStyle w:val="Standard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granicach terenu UP obowiązuje przeznaczenie, warunki zabudowy </w:t>
        <w:br/>
        <w:t>i zagospodarowania terenu, o których mowa w § 20,</w:t>
      </w:r>
    </w:p>
    <w:p>
      <w:pPr>
        <w:pStyle w:val="Standard"/>
        <w:ind w:left="5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)  UC – Tereny działalności gospodarczej</w:t>
      </w:r>
    </w:p>
    <w:p>
      <w:pPr>
        <w:pStyle w:val="Standard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granicach terenu UC obowiązuje przeznaczenie, warunki zabudowy </w:t>
        <w:br/>
        <w:t>i zagospodarowania terenu, o których mowa w § 21,</w:t>
      </w:r>
    </w:p>
    <w:p>
      <w:pPr>
        <w:pStyle w:val="Standard"/>
        <w:tabs>
          <w:tab w:val="clear" w:pos="567"/>
          <w:tab w:val="left" w:pos="1137" w:leader="none"/>
        </w:tabs>
        <w:ind w:left="1137" w:hanging="5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)  TW – Teren urządzeń zaopatrzenia w wodę</w:t>
      </w:r>
    </w:p>
    <w:p>
      <w:pPr>
        <w:pStyle w:val="Standard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granicach terenu TW obowiązuje przeznaczenie, warunki zabudowy </w:t>
        <w:br/>
        <w:t>i zagospodarowania terenu, o których mowa w § 22,</w:t>
      </w:r>
    </w:p>
    <w:p>
      <w:pPr>
        <w:pStyle w:val="Standard"/>
        <w:ind w:left="90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  <w:tab w:val="left" w:pos="1080" w:leader="none"/>
        </w:tabs>
        <w:ind w:left="1080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)     W – Teren stawu rybnego</w:t>
      </w:r>
    </w:p>
    <w:p>
      <w:pPr>
        <w:pStyle w:val="Standard"/>
        <w:tabs>
          <w:tab w:val="clear" w:pos="567"/>
          <w:tab w:val="left" w:pos="900" w:leader="none"/>
          <w:tab w:val="left" w:pos="1080" w:leader="none"/>
        </w:tabs>
        <w:ind w:left="108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W granicach terenu W obowiązuje przeznaczenie, warunki zabudowy </w:t>
        <w:br/>
        <w:t>i zagospodarowania terenu, o których mowa w § 23,</w:t>
      </w:r>
    </w:p>
    <w:p>
      <w:pPr>
        <w:pStyle w:val="Standard"/>
        <w:tabs>
          <w:tab w:val="left" w:pos="567" w:leader="none"/>
          <w:tab w:val="left" w:pos="1137" w:leader="none"/>
        </w:tabs>
        <w:ind w:left="1137" w:hanging="5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)    RL – Tereny leśne</w:t>
      </w:r>
    </w:p>
    <w:p>
      <w:pPr>
        <w:pStyle w:val="Standard"/>
        <w:ind w:left="1134" w:hanging="0"/>
        <w:rPr/>
      </w:pPr>
      <w:r>
        <w:rPr>
          <w:rFonts w:cs="Times New Roman" w:ascii="Times New Roman" w:hAnsi="Times New Roman"/>
          <w:sz w:val="24"/>
        </w:rPr>
        <w:t xml:space="preserve">W granicach terenów RL obowiązuje przeznaczenie, warunki zabudowy </w:t>
        <w:br/>
        <w:t>i zagospodarowania terenu, o których mowa w § 24,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10)     ZL – tereny przeznaczone do zalesienia</w:t>
      </w:r>
    </w:p>
    <w:p>
      <w:pPr>
        <w:pStyle w:val="Standard"/>
        <w:ind w:left="1134" w:hanging="0"/>
        <w:rPr/>
      </w:pPr>
      <w:r>
        <w:rPr>
          <w:rFonts w:cs="Times New Roman" w:ascii="Times New Roman" w:hAnsi="Times New Roman"/>
          <w:sz w:val="24"/>
        </w:rPr>
        <w:t xml:space="preserve">W granicach terenów ZL obowiązuje przeznaczenie, warunki zabudowy </w:t>
        <w:br/>
        <w:t>i zagospodarowania terenu, o których mowa w § 25,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11)     R (R1, R2) – Tereny rolne</w:t>
      </w:r>
    </w:p>
    <w:p>
      <w:pPr>
        <w:pStyle w:val="Standard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granicach terenów R obowiązuje przeznaczenie, warunki zabudowy </w:t>
        <w:br/>
        <w:t>i zagospodarowania terenu, o których mowa w § 26,</w:t>
      </w:r>
    </w:p>
    <w:p>
      <w:pPr>
        <w:pStyle w:val="Standard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)    K ( KZ, KL, KD )– Tereny tras komunikacyjnych</w:t>
      </w:r>
    </w:p>
    <w:p>
      <w:pPr>
        <w:pStyle w:val="Standard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granicach terenów K obowiązuje przeznaczenie, warunki zabudowy </w:t>
        <w:br/>
        <w:t>i zagospodarowania terenu, o których mowa w § 27.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numPr>
          <w:ilvl w:val="0"/>
          <w:numId w:val="7"/>
        </w:numPr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terenów, o których mowa w  ust.1 ustala się następujące warunki zabudowy i zagospodarowania terenu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  <w:tab w:val="left" w:pos="360" w:leader="none"/>
          <w:tab w:val="left" w:pos="540" w:leader="none"/>
          <w:tab w:val="left" w:pos="1080" w:leader="none"/>
        </w:tabs>
        <w:ind w:left="1080" w:hanging="72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)    utrzymuje się całą istniejącą zabudowę mieszkaniową zagrodową leżącą poza terenami przeznaczonymi pod zabudowę MM, MMX i nie będącą w sprzeczności z innym rodzajem zagospodarowania terenu, z możliwością jej wymiany na nową, modernizacji, rozbudowy i przebudowy pod warunkiem uporządkowania gospodarki ściekowej w aspekcie pełnej ochrony środowiska,</w:t>
      </w:r>
    </w:p>
    <w:p>
      <w:pPr>
        <w:pStyle w:val="Standard"/>
        <w:tabs>
          <w:tab w:val="clear" w:pos="567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  realizacja zabudowy na działce położonej w terenach objętych systemami kanalizacji</w:t>
        <w:br/>
        <w:t xml:space="preserve">        wymaga podłączenia tej działki do tych systemów, a do czasu realizacji tych</w:t>
        <w:br/>
        <w:t xml:space="preserve">        systemów możliwe jest stosowanie tymczasowych rozwiązań technicznych pod</w:t>
        <w:br/>
        <w:t xml:space="preserve">        warunkiem zapewnienia w instalacji wewnętrznej w budynkach parametrów</w:t>
        <w:br/>
        <w:t xml:space="preserve">        technicznych umożliwiających sukcesywne podłączenie do systemów, o których</w:t>
        <w:br/>
        <w:t xml:space="preserve">         mowa w § 29,</w:t>
      </w:r>
    </w:p>
    <w:p>
      <w:pPr>
        <w:pStyle w:val="Standard"/>
        <w:tabs>
          <w:tab w:val="clear" w:pos="567"/>
          <w:tab w:val="left" w:pos="900" w:leader="none"/>
          <w:tab w:val="left" w:pos="108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warunkiem realizacji zabudowy na działce jest uregulowany dostęp tej działki do</w:t>
        <w:br/>
        <w:t xml:space="preserve">        drogi publicznej,</w:t>
      </w:r>
    </w:p>
    <w:p>
      <w:pPr>
        <w:pStyle w:val="Standard"/>
        <w:tabs>
          <w:tab w:val="clear" w:pos="567"/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4) warunkiem realizacji zabudowy na działce jest zapewnienie ochrony</w:t>
        <w:br/>
        <w:t xml:space="preserve">                  przeciwpożarowej zgodnie z przepisami szczególnymi,</w:t>
      </w:r>
    </w:p>
    <w:p>
      <w:pPr>
        <w:pStyle w:val="Standard"/>
        <w:tabs>
          <w:tab w:val="clear" w:pos="567"/>
          <w:tab w:val="left" w:pos="1080" w:leader="none"/>
          <w:tab w:val="left" w:pos="126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  na terenach oznaczonych symbolem MMX, MNX w związku z występowaniem</w:t>
        <w:br/>
        <w:t xml:space="preserve">         płytkich wód gruntowych, dopuszcza się wprowadzenie zabudowy po</w:t>
        <w:br/>
        <w:t xml:space="preserve">         szczegółowym rozpoznaniu warunków wodno – gruntowych i przystosowaniu tego</w:t>
        <w:br/>
        <w:t xml:space="preserve">         terenu pod zabudowę,</w:t>
      </w:r>
    </w:p>
    <w:p>
      <w:pPr>
        <w:pStyle w:val="Standard"/>
        <w:numPr>
          <w:ilvl w:val="0"/>
          <w:numId w:val="48"/>
        </w:numPr>
        <w:tabs>
          <w:tab w:val="clear" w:pos="567"/>
        </w:tabs>
        <w:rPr/>
      </w:pPr>
      <w:r>
        <w:rPr>
          <w:rFonts w:cs="Times New Roman" w:ascii="Times New Roman" w:hAnsi="Times New Roman"/>
          <w:sz w:val="24"/>
        </w:rPr>
        <w:t xml:space="preserve">warunkiem realizacji zabudowy na terenach oznaczonych symbolem MMX,  MNX jest uzyskanie uzgodnienia od administratora cieku, </w:t>
      </w:r>
    </w:p>
    <w:p>
      <w:pPr>
        <w:pStyle w:val="Standard"/>
        <w:numPr>
          <w:ilvl w:val="0"/>
          <w:numId w:val="48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azuje się wznoszenia obiektów stwarzających uciążliwość dla warunków mieszkaniowych,</w:t>
      </w:r>
    </w:p>
    <w:p>
      <w:pPr>
        <w:pStyle w:val="Standard"/>
        <w:numPr>
          <w:ilvl w:val="0"/>
          <w:numId w:val="48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granicach stref oznaczonych na rysunku nr 1 planu, obowiązują ustalenia zawarte w rozdziale 3 i 5 niniejszego działu.</w:t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6.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/>
        <w:t xml:space="preserve">1. Dla terenów oznaczonych na rysunku nr 1 planu symbolem </w:t>
      </w:r>
      <w:r>
        <w:rPr>
          <w:b/>
          <w:bCs/>
        </w:rPr>
        <w:t>MM, MMX  -</w:t>
      </w:r>
      <w:r>
        <w:rPr/>
        <w:t xml:space="preserve">  </w:t>
      </w:r>
      <w:r>
        <w:rPr>
          <w:b/>
        </w:rPr>
        <w:t>tereny zabudowy zagrodowej, mieszkaniowej jednorodzinnej, usługowej, rzemieślniczo-wytwórczej</w:t>
      </w:r>
      <w:r>
        <w:rPr/>
        <w:t xml:space="preserve">  ustala się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o przeznaczenie podstawowe: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ownictwo mieszkaniowe jednorodzinne, zagrodowe, usługowe, rzemieślniczo – wytwórcze,</w:t>
      </w:r>
    </w:p>
    <w:p>
      <w:pPr>
        <w:pStyle w:val="Standard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ługi komercyjne agroturystyczne,</w:t>
      </w:r>
    </w:p>
    <w:p>
      <w:pPr>
        <w:pStyle w:val="Standard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o przeznaczenie dopuszczalne: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ługi publiczne,</w:t>
      </w:r>
    </w:p>
    <w:p>
      <w:pPr>
        <w:pStyle w:val="Standard"/>
        <w:numPr>
          <w:ilvl w:val="0"/>
          <w:numId w:val="2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enowe urządzenia sportu i rekreacji,</w:t>
      </w:r>
    </w:p>
    <w:p>
      <w:pPr>
        <w:pStyle w:val="Standard"/>
        <w:numPr>
          <w:ilvl w:val="0"/>
          <w:numId w:val="2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i urządzenia infrastruktury technicznej,</w:t>
      </w:r>
    </w:p>
    <w:p>
      <w:pPr>
        <w:pStyle w:val="Standard"/>
        <w:numPr>
          <w:ilvl w:val="0"/>
          <w:numId w:val="2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gospodarcze,</w:t>
      </w:r>
    </w:p>
    <w:p>
      <w:pPr>
        <w:pStyle w:val="Standard"/>
        <w:numPr>
          <w:ilvl w:val="0"/>
          <w:numId w:val="2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i dojazdowe, parkingi, drogi rowerowe,</w:t>
      </w:r>
    </w:p>
    <w:p>
      <w:pPr>
        <w:pStyle w:val="Standard"/>
        <w:numPr>
          <w:ilvl w:val="0"/>
          <w:numId w:val="2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rawy rolne, ogrody,</w:t>
      </w:r>
    </w:p>
    <w:p>
      <w:pPr>
        <w:pStyle w:val="Standard"/>
        <w:numPr>
          <w:ilvl w:val="0"/>
          <w:numId w:val="2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eleń urządzona, zadrzewienia,</w:t>
      </w:r>
    </w:p>
    <w:p>
      <w:pPr>
        <w:pStyle w:val="Standard"/>
        <w:numPr>
          <w:ilvl w:val="0"/>
          <w:numId w:val="2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eki.</w:t>
      </w:r>
    </w:p>
    <w:p>
      <w:pPr>
        <w:pStyle w:val="Standard"/>
        <w:tabs>
          <w:tab w:val="clear" w:pos="567"/>
        </w:tabs>
        <w:ind w:left="113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la terenów, o których mowa w ust.1 ustala się następujące zasady zabudowy i zagospodarowania:</w:t>
      </w:r>
    </w:p>
    <w:p>
      <w:pPr>
        <w:pStyle w:val="Standard"/>
        <w:tabs>
          <w:tab w:val="left" w:pos="567" w:leader="none"/>
          <w:tab w:val="left" w:pos="11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2"/>
          <w:numId w:val="7"/>
        </w:numPr>
        <w:tabs>
          <w:tab w:val="clear" w:pos="567"/>
          <w:tab w:val="left" w:pos="720" w:leader="none"/>
        </w:tabs>
        <w:ind w:left="2340" w:hanging="19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e z </w:t>
      </w:r>
      <w:r>
        <w:rPr>
          <w:rFonts w:cs="Times New Roman" w:ascii="Times New Roman" w:hAnsi="Times New Roman"/>
          <w:b/>
          <w:sz w:val="24"/>
        </w:rPr>
        <w:t xml:space="preserve">§ 9 </w:t>
      </w:r>
      <w:r>
        <w:rPr>
          <w:rFonts w:cs="Times New Roman" w:ascii="Times New Roman" w:hAnsi="Times New Roman"/>
          <w:bCs/>
          <w:sz w:val="24"/>
        </w:rPr>
        <w:t>ust. 4,</w:t>
      </w:r>
    </w:p>
    <w:p>
      <w:pPr>
        <w:pStyle w:val="Standard"/>
        <w:numPr>
          <w:ilvl w:val="2"/>
          <w:numId w:val="7"/>
        </w:numPr>
        <w:tabs>
          <w:tab w:val="clear" w:pos="567"/>
          <w:tab w:val="left" w:pos="720" w:leader="none"/>
        </w:tabs>
        <w:ind w:left="2340" w:hanging="19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gospodarcze mogą być realizowane jako dobudowane lub wolnostojące,</w:t>
      </w:r>
    </w:p>
    <w:p>
      <w:pPr>
        <w:pStyle w:val="Standard"/>
        <w:numPr>
          <w:ilvl w:val="2"/>
          <w:numId w:val="7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>na wyznaczonych terenach budowlanych dopuszcza się wprowadzenie funkcji uzupełniających, np. usług, rzemiosła pod warunkiem prowadzenia działalności nieuciążliwej dla warunków mieszkaniowych, przy pełnej ochronie środowiska,</w:t>
      </w:r>
    </w:p>
    <w:p>
      <w:pPr>
        <w:pStyle w:val="Tekstpodstawowywcity2"/>
        <w:numPr>
          <w:ilvl w:val="2"/>
          <w:numId w:val="7"/>
        </w:numPr>
        <w:tabs>
          <w:tab w:val="clear" w:pos="708"/>
        </w:tabs>
        <w:ind w:left="720" w:hanging="360"/>
        <w:rPr/>
      </w:pPr>
      <w:r>
        <w:rPr/>
        <w:t>wielkość działki budowlanej pod nową zabudowę i wielkość powierzchni zabudowanej ustala się:</w:t>
      </w:r>
    </w:p>
    <w:p>
      <w:pPr>
        <w:pStyle w:val="Standard"/>
        <w:numPr>
          <w:ilvl w:val="0"/>
          <w:numId w:val="45"/>
        </w:numPr>
        <w:tabs>
          <w:tab w:val="clear" w:pos="567"/>
        </w:tabs>
        <w:ind w:left="1701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zabudowy zagrodowej min 0,14ha,</w:t>
      </w:r>
    </w:p>
    <w:p>
      <w:pPr>
        <w:pStyle w:val="Standard"/>
        <w:numPr>
          <w:ilvl w:val="0"/>
          <w:numId w:val="45"/>
        </w:numPr>
        <w:tabs>
          <w:tab w:val="clear" w:pos="567"/>
        </w:tabs>
        <w:ind w:left="1701" w:hanging="567"/>
        <w:rPr/>
      </w:pPr>
      <w:r>
        <w:rPr>
          <w:rFonts w:cs="Times New Roman" w:ascii="Times New Roman" w:hAnsi="Times New Roman"/>
          <w:sz w:val="24"/>
        </w:rPr>
        <w:t>powierzchnia zabudowana nie może być większa niż 60% powierzchni działki.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7.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numPr>
          <w:ilvl w:val="1"/>
          <w:numId w:val="40"/>
        </w:numPr>
        <w:tabs>
          <w:tab w:val="clear" w:pos="567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Dla terenów oznaczonych na rysunku nr 1 planu symbolem </w:t>
      </w:r>
      <w:r>
        <w:rPr>
          <w:rFonts w:cs="Times New Roman" w:ascii="Times New Roman" w:hAnsi="Times New Roman"/>
          <w:b/>
          <w:bCs/>
          <w:sz w:val="24"/>
        </w:rPr>
        <w:t>MN, MNX  -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ereny zabudowy  mieszkaniowej  jednorodzinnej</w:t>
      </w:r>
      <w:r>
        <w:rPr>
          <w:rFonts w:cs="Times New Roman" w:ascii="Times New Roman" w:hAnsi="Times New Roman"/>
          <w:sz w:val="24"/>
        </w:rPr>
        <w:t xml:space="preserve"> ustala się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9"/>
        </w:numPr>
        <w:tabs>
          <w:tab w:val="clear" w:pos="567"/>
          <w:tab w:val="left" w:pos="900" w:leader="none"/>
        </w:tabs>
        <w:ind w:left="1137" w:hanging="7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o przeznaczenie podstawowe: </w:t>
      </w:r>
    </w:p>
    <w:p>
      <w:pPr>
        <w:pStyle w:val="Standard"/>
        <w:tabs>
          <w:tab w:val="clear" w:pos="567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32"/>
        </w:numPr>
        <w:tabs>
          <w:tab w:val="left" w:pos="567" w:leader="none"/>
          <w:tab w:val="left" w:pos="900" w:leader="none"/>
        </w:tabs>
        <w:ind w:left="0" w:hanging="7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ownictwo mieszkaniowe jednorodzinne,</w:t>
      </w:r>
    </w:p>
    <w:p>
      <w:pPr>
        <w:pStyle w:val="Standard"/>
        <w:numPr>
          <w:ilvl w:val="0"/>
          <w:numId w:val="32"/>
        </w:numPr>
        <w:tabs>
          <w:tab w:val="left" w:pos="567" w:leader="none"/>
          <w:tab w:val="left" w:pos="900" w:leader="none"/>
        </w:tabs>
        <w:ind w:left="0" w:hanging="7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udowę rekreacyjną,</w:t>
      </w:r>
    </w:p>
    <w:p>
      <w:pPr>
        <w:pStyle w:val="Standard"/>
        <w:ind w:left="9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9"/>
        </w:numPr>
        <w:tabs>
          <w:tab w:val="clear" w:pos="567"/>
          <w:tab w:val="left" w:pos="900" w:leader="none"/>
        </w:tabs>
        <w:ind w:left="1137" w:hanging="7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o przeznaczenie dopuszczalne:</w:t>
      </w:r>
    </w:p>
    <w:p>
      <w:pPr>
        <w:pStyle w:val="Standard"/>
        <w:tabs>
          <w:tab w:val="clear" w:pos="567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38"/>
        </w:numPr>
        <w:tabs>
          <w:tab w:val="left" w:pos="567" w:leader="none"/>
          <w:tab w:val="left" w:pos="900" w:leader="none"/>
        </w:tabs>
        <w:ind w:left="0" w:hanging="7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ługi publiczne,</w:t>
      </w:r>
    </w:p>
    <w:p>
      <w:pPr>
        <w:pStyle w:val="Standard"/>
        <w:numPr>
          <w:ilvl w:val="0"/>
          <w:numId w:val="38"/>
        </w:numPr>
        <w:tabs>
          <w:tab w:val="left" w:pos="567" w:leader="none"/>
          <w:tab w:val="left" w:pos="900" w:leader="none"/>
        </w:tabs>
        <w:ind w:left="0" w:hanging="777"/>
        <w:rPr/>
      </w:pPr>
      <w:r>
        <w:rPr>
          <w:rFonts w:cs="Times New Roman" w:ascii="Times New Roman" w:hAnsi="Times New Roman"/>
          <w:sz w:val="24"/>
        </w:rPr>
        <w:t>usługi komercyjne nieuciążliwe dla warunków mieszkaniowych, przy pełnej ochronie środowiska, zlokalizowane w budynkach mieszkalnych,</w:t>
      </w:r>
    </w:p>
    <w:p>
      <w:pPr>
        <w:pStyle w:val="Standard"/>
        <w:numPr>
          <w:ilvl w:val="0"/>
          <w:numId w:val="38"/>
        </w:numPr>
        <w:tabs>
          <w:tab w:val="left" w:pos="567" w:leader="none"/>
          <w:tab w:val="left" w:pos="900" w:leader="none"/>
        </w:tabs>
        <w:ind w:left="0" w:hanging="7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i urządzenia infrastruktury technicznej,</w:t>
      </w:r>
    </w:p>
    <w:p>
      <w:pPr>
        <w:pStyle w:val="Standard"/>
        <w:numPr>
          <w:ilvl w:val="0"/>
          <w:numId w:val="38"/>
        </w:numPr>
        <w:tabs>
          <w:tab w:val="left" w:pos="567" w:leader="none"/>
          <w:tab w:val="left" w:pos="900" w:leader="none"/>
        </w:tabs>
        <w:ind w:left="0" w:hanging="7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enowe urządzenia sportu i rekreacji,</w:t>
      </w:r>
    </w:p>
    <w:p>
      <w:pPr>
        <w:pStyle w:val="Standard"/>
        <w:numPr>
          <w:ilvl w:val="0"/>
          <w:numId w:val="38"/>
        </w:numPr>
        <w:tabs>
          <w:tab w:val="left" w:pos="567" w:leader="none"/>
          <w:tab w:val="left" w:pos="900" w:leader="none"/>
        </w:tabs>
        <w:ind w:left="0" w:hanging="7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gospodarcze,</w:t>
      </w:r>
    </w:p>
    <w:p>
      <w:pPr>
        <w:pStyle w:val="Standard"/>
        <w:numPr>
          <w:ilvl w:val="0"/>
          <w:numId w:val="38"/>
        </w:numPr>
        <w:ind w:left="0" w:hanging="7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i dojazdowe, parkingi, drogi rowerowe,</w:t>
      </w:r>
    </w:p>
    <w:p>
      <w:pPr>
        <w:pStyle w:val="Standard"/>
        <w:numPr>
          <w:ilvl w:val="0"/>
          <w:numId w:val="38"/>
        </w:numPr>
        <w:ind w:left="0" w:hanging="7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rawy rolne, ogrody,</w:t>
      </w:r>
    </w:p>
    <w:p>
      <w:pPr>
        <w:pStyle w:val="Standard"/>
        <w:numPr>
          <w:ilvl w:val="0"/>
          <w:numId w:val="38"/>
        </w:numPr>
        <w:ind w:left="0" w:hanging="7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eleń urządzona, zadrzewienia.</w:t>
      </w:r>
    </w:p>
    <w:p>
      <w:pPr>
        <w:pStyle w:val="Standard"/>
        <w:tabs>
          <w:tab w:val="clear" w:pos="567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la terenów, o których mowa w ust.1 ustala się następujące zasady zabudowy i zagospodarowania:</w:t>
      </w:r>
    </w:p>
    <w:p>
      <w:pPr>
        <w:pStyle w:val="Standard"/>
        <w:tabs>
          <w:tab w:val="left" w:pos="567" w:leader="none"/>
          <w:tab w:val="left" w:pos="11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2"/>
          <w:numId w:val="40"/>
        </w:numPr>
        <w:tabs>
          <w:tab w:val="clear" w:pos="567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e z </w:t>
      </w:r>
      <w:r>
        <w:rPr>
          <w:rFonts w:cs="Times New Roman" w:ascii="Times New Roman" w:hAnsi="Times New Roman"/>
          <w:b/>
          <w:sz w:val="24"/>
        </w:rPr>
        <w:t xml:space="preserve">§ 9 </w:t>
      </w:r>
      <w:r>
        <w:rPr>
          <w:rFonts w:cs="Times New Roman" w:ascii="Times New Roman" w:hAnsi="Times New Roman"/>
          <w:bCs/>
          <w:sz w:val="24"/>
        </w:rPr>
        <w:t>ust. 4,</w:t>
      </w:r>
    </w:p>
    <w:p>
      <w:pPr>
        <w:pStyle w:val="Standard"/>
        <w:numPr>
          <w:ilvl w:val="2"/>
          <w:numId w:val="40"/>
        </w:numPr>
        <w:tabs>
          <w:tab w:val="clear" w:pos="567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rzymuje się istniejącą zabudowę z możliwością jej modernizacji, rozbudowy i przebudowy z zachowaniem zasad określonych w niniejszym ustępie,</w:t>
      </w:r>
    </w:p>
    <w:p>
      <w:pPr>
        <w:pStyle w:val="Standard"/>
        <w:numPr>
          <w:ilvl w:val="2"/>
          <w:numId w:val="40"/>
        </w:numPr>
        <w:tabs>
          <w:tab w:val="clear" w:pos="567"/>
          <w:tab w:val="left" w:pos="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gospodarcze mogą być realizowane jako dobudowane lub wolnostojące.</w:t>
      </w:r>
    </w:p>
    <w:p>
      <w:pPr>
        <w:pStyle w:val="Standard"/>
        <w:tabs>
          <w:tab w:val="clear" w:pos="567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  <w:tab w:val="left" w:pos="72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Dla terenów MN, wyznaczonych w obrębie zewnętrznej strefy ochrony pośredniej ujęcia wody „Ursus” znajdującego się w sołectwie Oblęgorek, obowiązują zakazy i ograniczenia wynikające z przepisów szczególnych.</w:t>
      </w:r>
    </w:p>
    <w:p>
      <w:pPr>
        <w:pStyle w:val="Standard"/>
        <w:tabs>
          <w:tab w:val="clear" w:pos="567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8.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tabs>
          <w:tab w:val="clear" w:pos="567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1. Dla terenów oznaczonych na rysunku nr 1 planu symbolem </w:t>
      </w:r>
      <w:r>
        <w:rPr>
          <w:rFonts w:cs="Times New Roman" w:ascii="Times New Roman" w:hAnsi="Times New Roman"/>
          <w:b/>
          <w:bCs/>
          <w:sz w:val="24"/>
        </w:rPr>
        <w:t>MU -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ereny zabudowy usługowej i mieszkaniowej</w:t>
      </w:r>
      <w:r>
        <w:rPr>
          <w:rFonts w:cs="Times New Roman" w:ascii="Times New Roman" w:hAnsi="Times New Roman"/>
          <w:sz w:val="24"/>
        </w:rPr>
        <w:t xml:space="preserve">  ustala się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jako przeznaczenie podstawowe: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3"/>
          <w:numId w:val="7"/>
        </w:numPr>
        <w:ind w:left="288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ługi komercyjne,</w:t>
      </w:r>
    </w:p>
    <w:p>
      <w:pPr>
        <w:pStyle w:val="Standard"/>
        <w:numPr>
          <w:ilvl w:val="3"/>
          <w:numId w:val="7"/>
        </w:numPr>
        <w:ind w:left="288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ługi publiczne,</w:t>
      </w:r>
    </w:p>
    <w:p>
      <w:pPr>
        <w:pStyle w:val="Standard"/>
        <w:numPr>
          <w:ilvl w:val="3"/>
          <w:numId w:val="7"/>
        </w:numPr>
        <w:ind w:left="288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udowa mieszkaniowa,</w:t>
      </w:r>
    </w:p>
    <w:p>
      <w:pPr>
        <w:pStyle w:val="Standard"/>
        <w:numPr>
          <w:ilvl w:val="3"/>
          <w:numId w:val="7"/>
        </w:numPr>
        <w:ind w:left="288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eleń urządzona,</w:t>
      </w:r>
    </w:p>
    <w:p>
      <w:pPr>
        <w:pStyle w:val="Standard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jako przeznaczenie dopuszczalne: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2"/>
          <w:numId w:val="10"/>
        </w:numPr>
        <w:tabs>
          <w:tab w:val="clear" w:pos="567"/>
          <w:tab w:val="left" w:pos="1440" w:leader="none"/>
        </w:tabs>
        <w:ind w:left="23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i urządzenia infrastruktury technicznej,</w:t>
      </w:r>
    </w:p>
    <w:p>
      <w:pPr>
        <w:pStyle w:val="Standard"/>
        <w:numPr>
          <w:ilvl w:val="2"/>
          <w:numId w:val="10"/>
        </w:numPr>
        <w:tabs>
          <w:tab w:val="clear" w:pos="567"/>
          <w:tab w:val="left" w:pos="1440" w:leader="none"/>
        </w:tabs>
        <w:ind w:left="23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i dojazdowe, parkingi, drogi rowerowe,</w:t>
      </w:r>
    </w:p>
    <w:p>
      <w:pPr>
        <w:pStyle w:val="Standard"/>
        <w:numPr>
          <w:ilvl w:val="2"/>
          <w:numId w:val="10"/>
        </w:numPr>
        <w:tabs>
          <w:tab w:val="clear" w:pos="567"/>
          <w:tab w:val="left" w:pos="1440" w:leader="none"/>
        </w:tabs>
        <w:ind w:left="23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eleń urządzona, zadrzewienia,</w:t>
      </w:r>
    </w:p>
    <w:p>
      <w:pPr>
        <w:pStyle w:val="Standard"/>
        <w:tabs>
          <w:tab w:val="clear" w:pos="567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la terenów, o których mowa w ust.1 ustala się następujące zasady zabudowy i zagospodarowania:</w:t>
      </w:r>
    </w:p>
    <w:p>
      <w:pPr>
        <w:pStyle w:val="Standard"/>
        <w:tabs>
          <w:tab w:val="left" w:pos="567" w:leader="none"/>
          <w:tab w:val="left" w:pos="11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3"/>
          <w:numId w:val="10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e z </w:t>
      </w:r>
      <w:r>
        <w:rPr>
          <w:rFonts w:cs="Times New Roman" w:ascii="Times New Roman" w:hAnsi="Times New Roman"/>
          <w:b/>
          <w:sz w:val="24"/>
        </w:rPr>
        <w:t xml:space="preserve">§ 9 </w:t>
      </w:r>
      <w:r>
        <w:rPr>
          <w:rFonts w:cs="Times New Roman" w:ascii="Times New Roman" w:hAnsi="Times New Roman"/>
          <w:bCs/>
          <w:sz w:val="24"/>
        </w:rPr>
        <w:t>ust. 4,</w:t>
      </w:r>
    </w:p>
    <w:p>
      <w:pPr>
        <w:pStyle w:val="Standard"/>
        <w:numPr>
          <w:ilvl w:val="3"/>
          <w:numId w:val="10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rzymuje się istniejącą zabudowę z możliwością jej modernizacji, rozbudowy i przebudowy z zachowaniem warunków określonych w ust. 2,</w:t>
      </w:r>
    </w:p>
    <w:p>
      <w:pPr>
        <w:pStyle w:val="Standard"/>
        <w:numPr>
          <w:ilvl w:val="3"/>
          <w:numId w:val="10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ę parkingową nowych obiektów usługowych oraz place manewrowe należy zapewniać w granicach działki lokalizacji obiektów,</w:t>
      </w:r>
    </w:p>
    <w:p>
      <w:pPr>
        <w:pStyle w:val="Standard"/>
        <w:numPr>
          <w:ilvl w:val="3"/>
          <w:numId w:val="10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 kształtowanie pierzei zwartej zabudowy,</w:t>
      </w:r>
    </w:p>
    <w:p>
      <w:pPr>
        <w:pStyle w:val="Standard"/>
        <w:numPr>
          <w:ilvl w:val="3"/>
          <w:numId w:val="10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brębie nowo zabudowywanych działek powierzchnia zieleni urządzonej powinna stanowić co najmniej 30 %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9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Dla terenu oznaczonego w rysunku nr 1 planu </w:t>
      </w:r>
      <w:r>
        <w:rPr>
          <w:b/>
          <w:bCs/>
        </w:rPr>
        <w:t xml:space="preserve">symbolem ML - teren zabudowy letniskowej </w:t>
      </w:r>
      <w:r>
        <w:rPr/>
        <w:t xml:space="preserve"> ustala się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jako przeznaczenie podstawowe budownictwo letniskow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jako przeznaczenie dopuszczalne: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360"/>
        <w:ind w:left="2340" w:hanging="1620"/>
        <w:jc w:val="both"/>
        <w:rPr/>
      </w:pPr>
      <w:r>
        <w:rPr/>
        <w:t>budownictwo mieszkaniowe jednorodzinn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360"/>
        <w:ind w:left="2340" w:hanging="1620"/>
        <w:jc w:val="both"/>
        <w:rPr/>
      </w:pPr>
      <w:r>
        <w:rPr/>
        <w:t>obiekty i urządzenia infrastruktury technicznej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360"/>
        <w:ind w:left="2340" w:hanging="1620"/>
        <w:jc w:val="both"/>
        <w:rPr/>
      </w:pPr>
      <w:r>
        <w:rPr/>
        <w:t>obiekty gospodarcz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360"/>
        <w:ind w:left="2340" w:hanging="1620"/>
        <w:jc w:val="both"/>
        <w:rPr/>
      </w:pPr>
      <w:r>
        <w:rPr/>
        <w:t>drogi dojazdowe, parkingi, drogi rower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567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Dla terenów, o których mowa w ust.1 ustala się zasady zabudowy i zagospodarowania zgodne z </w:t>
      </w:r>
      <w:r>
        <w:rPr>
          <w:rFonts w:cs="Times New Roman" w:ascii="Times New Roman" w:hAnsi="Times New Roman"/>
          <w:b/>
          <w:sz w:val="24"/>
        </w:rPr>
        <w:t xml:space="preserve">§ 9 </w:t>
      </w:r>
      <w:r>
        <w:rPr>
          <w:rFonts w:cs="Times New Roman" w:ascii="Times New Roman" w:hAnsi="Times New Roman"/>
          <w:bCs/>
          <w:sz w:val="24"/>
        </w:rPr>
        <w:t>ust. 4.</w:t>
      </w:r>
    </w:p>
    <w:p>
      <w:pPr>
        <w:pStyle w:val="TextBody"/>
        <w:spacing w:lineRule="auto" w:line="360"/>
        <w:ind w:left="1068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0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Teren oznaczony  na rysunku nr 1 planu symbolem </w:t>
      </w:r>
      <w:r>
        <w:rPr>
          <w:b/>
          <w:bCs/>
        </w:rPr>
        <w:t>UP - przeznacza się pod usługi publiczn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la terenu, o którym mowa w ust.1 ustala się jako przeznaczenie dopuszczalne:</w:t>
      </w:r>
    </w:p>
    <w:p>
      <w:pPr>
        <w:pStyle w:val="Standard"/>
        <w:tabs>
          <w:tab w:val="clear" w:pos="567"/>
        </w:tabs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terenowe urządzenia sportu i rekreacji,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obiekty i urządzenia infrastruktury technicznej,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obiekty gospodarcze,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drogi dojazdowe, parkingi, drogi rowerowe,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zieleń urządzona, zadrzewi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Standard"/>
        <w:numPr>
          <w:ilvl w:val="0"/>
          <w:numId w:val="11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la terenu, o którym mowa w ust.1 ustala się następujące zasady zabudowy i zagospodarowania zgodne z </w:t>
      </w:r>
      <w:r>
        <w:rPr>
          <w:rFonts w:cs="Times New Roman" w:ascii="Times New Roman" w:hAnsi="Times New Roman"/>
          <w:b/>
          <w:sz w:val="24"/>
        </w:rPr>
        <w:t xml:space="preserve">§ 9 </w:t>
      </w:r>
      <w:r>
        <w:rPr>
          <w:rFonts w:cs="Times New Roman" w:ascii="Times New Roman" w:hAnsi="Times New Roman"/>
          <w:bCs/>
          <w:sz w:val="24"/>
        </w:rPr>
        <w:t>ust. 4.</w:t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1.</w:t>
      </w:r>
    </w:p>
    <w:p>
      <w:pPr>
        <w:pStyle w:val="Standard"/>
        <w:tabs>
          <w:tab w:val="clear" w:pos="567"/>
        </w:tabs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tabs>
          <w:tab w:val="clear" w:pos="567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1. Dla terenów oznaczonych na rysunku nr 1 planu symbolem </w:t>
      </w:r>
      <w:r>
        <w:rPr>
          <w:rFonts w:cs="Times New Roman" w:ascii="Times New Roman" w:hAnsi="Times New Roman"/>
          <w:b/>
          <w:sz w:val="24"/>
        </w:rPr>
        <w:t>UC – tereny działalności   gospodarczej</w:t>
      </w:r>
      <w:r>
        <w:rPr>
          <w:rFonts w:cs="Times New Roman" w:ascii="Times New Roman" w:hAnsi="Times New Roman"/>
          <w:sz w:val="24"/>
        </w:rPr>
        <w:t xml:space="preserve"> ustala się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8"/>
        </w:numPr>
        <w:tabs>
          <w:tab w:val="clear" w:pos="567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e podstawowe - usługi komercyjne, drobną wytwórczość - nieuciążliwe dla warunków mieszkaniowych,</w:t>
      </w:r>
    </w:p>
    <w:p>
      <w:pPr>
        <w:pStyle w:val="Standard"/>
        <w:numPr>
          <w:ilvl w:val="0"/>
          <w:numId w:val="8"/>
        </w:numPr>
        <w:tabs>
          <w:tab w:val="clear" w:pos="567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e dopuszczalne: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zieleń o funkcjach izolacyjnych,</w:t>
      </w:r>
    </w:p>
    <w:p>
      <w:pPr>
        <w:pStyle w:val="Standard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biekty i urządzenia infrastruktury technicznej,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8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ę parkingową nowych obiektów oraz place manewrowe należy zapewniać w granicach działki lokalizacji obiektów.</w:t>
      </w:r>
    </w:p>
    <w:p>
      <w:pPr>
        <w:pStyle w:val="Standard"/>
        <w:tabs>
          <w:tab w:val="clear" w:pos="567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  <w:tab w:val="left" w:pos="18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Dla terenu, o którym mowa w ust.1 ustala się zasady zabudowy i zagospodarowania zgodne z </w:t>
      </w:r>
      <w:r>
        <w:rPr>
          <w:rFonts w:cs="Times New Roman" w:ascii="Times New Roman" w:hAnsi="Times New Roman"/>
          <w:b/>
          <w:sz w:val="24"/>
        </w:rPr>
        <w:t xml:space="preserve">§ 9 </w:t>
      </w:r>
      <w:r>
        <w:rPr>
          <w:rFonts w:cs="Times New Roman" w:ascii="Times New Roman" w:hAnsi="Times New Roman"/>
          <w:bCs/>
          <w:sz w:val="24"/>
        </w:rPr>
        <w:t>ust. 4.</w:t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Teren oznaczony na rysunku nr 1 planu symbolem </w:t>
      </w:r>
      <w:r>
        <w:rPr>
          <w:b/>
          <w:bCs/>
        </w:rPr>
        <w:t>TW</w:t>
      </w:r>
      <w:r>
        <w:rPr/>
        <w:t xml:space="preserve"> stanowi ujęcie wody podziemnej ze źródliska z utworu triasu – dewonu,  stanowiącego źródło udokumentowane w kat. „B” -  zasoby eksploatacji przy samowypływie 27,5 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Dla ujęcia wody, o którym mowa w ust.1, w celu ochrony wód podziemnych postuluje się utworzenie stref ochrony, zgodnie z przepisami szczególn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reny oznaczone na rysunku nr 1 planu symbolami </w:t>
      </w:r>
      <w:r>
        <w:rPr>
          <w:b/>
          <w:bCs/>
        </w:rPr>
        <w:t>W</w:t>
      </w:r>
      <w:r>
        <w:rPr/>
        <w:t xml:space="preserve"> stanowią istniejące stawy rybne, znajdujące się przy gospodarstwie agroturystycznym.</w:t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4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tabs>
          <w:tab w:val="clear" w:pos="567"/>
        </w:tabs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 Ustala się przeznaczenie terenów oznaczonych na rysunku nr 1 planu symbolem </w:t>
        <w:br/>
      </w:r>
      <w:r>
        <w:rPr>
          <w:rFonts w:cs="Times New Roman" w:ascii="Times New Roman" w:hAnsi="Times New Roman"/>
          <w:b/>
          <w:sz w:val="24"/>
        </w:rPr>
        <w:t>RL – Tereny leśn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e podstawowe – tereny leśne;</w:t>
      </w:r>
    </w:p>
    <w:p>
      <w:pPr>
        <w:pStyle w:val="Standard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e dopuszczalne pod:</w:t>
      </w:r>
    </w:p>
    <w:p>
      <w:pPr>
        <w:pStyle w:val="Standard"/>
        <w:ind w:left="5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34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związane z gospodarką leśną,</w:t>
      </w:r>
    </w:p>
    <w:p>
      <w:pPr>
        <w:pStyle w:val="Standard"/>
        <w:numPr>
          <w:ilvl w:val="0"/>
          <w:numId w:val="34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i dojazdowe,</w:t>
      </w:r>
    </w:p>
    <w:p>
      <w:pPr>
        <w:pStyle w:val="Standard"/>
        <w:numPr>
          <w:ilvl w:val="0"/>
          <w:numId w:val="34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i urządzenia infrastruktury technicznej,</w:t>
      </w:r>
    </w:p>
    <w:p>
      <w:pPr>
        <w:pStyle w:val="Standard"/>
        <w:numPr>
          <w:ilvl w:val="0"/>
          <w:numId w:val="34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cieżki, szlaki turystyczne, drogi rowerowe,</w:t>
      </w:r>
    </w:p>
    <w:p>
      <w:pPr>
        <w:pStyle w:val="Standard"/>
        <w:numPr>
          <w:ilvl w:val="0"/>
          <w:numId w:val="34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małej architektury służące turystyce,</w:t>
      </w:r>
    </w:p>
    <w:p>
      <w:pPr>
        <w:pStyle w:val="Standard"/>
        <w:numPr>
          <w:ilvl w:val="0"/>
          <w:numId w:val="34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zenia wodne.</w:t>
      </w:r>
    </w:p>
    <w:p>
      <w:pPr>
        <w:pStyle w:val="Standard"/>
        <w:tabs>
          <w:tab w:val="clear" w:pos="567"/>
        </w:tabs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Ustala się następujące zasady zagospodarowania terenów RL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3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 gospodarki leśnej w odniesieniu do lasów państwowych zgodnie z planem urządzenia lasów Nadleśnictwa Kielce,</w:t>
      </w:r>
    </w:p>
    <w:p>
      <w:pPr>
        <w:pStyle w:val="Standard"/>
        <w:numPr>
          <w:ilvl w:val="0"/>
          <w:numId w:val="3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 gospodarki leśnej w odniesieniu do lasów niepaństwowych zgodnie z uproszczonym planem urządzenia lasów wsi Oblęgór,</w:t>
      </w:r>
    </w:p>
    <w:p>
      <w:pPr>
        <w:pStyle w:val="Standard"/>
        <w:numPr>
          <w:ilvl w:val="0"/>
          <w:numId w:val="3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az lokalizacji zabudowy z wyjątkiem obiektów wymienionych w ust. 1, </w:t>
        <w:br/>
        <w:t>pkt. 2),</w:t>
      </w:r>
    </w:p>
    <w:p>
      <w:pPr>
        <w:pStyle w:val="Standard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4"/>
        </w:rPr>
        <w:t>warunkiem lokalizacji obiektów wymienionych w ust. 1, pkt. 2) jest zgodność z zasadami gospodarki leśnej ustanowionymi w planach urządzenia lasów, o których mowa w pkt.1) i 2).</w:t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5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a się przeznaczenie terenów oznaczonych na rysunku nr 1 planu symbolem </w:t>
        <w:br/>
      </w:r>
      <w:r>
        <w:rPr>
          <w:rFonts w:cs="Times New Roman" w:ascii="Times New Roman" w:hAnsi="Times New Roman"/>
          <w:b/>
          <w:sz w:val="24"/>
        </w:rPr>
        <w:t>ZL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Tereny przeznaczone do zalesienia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4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e podstawowe – tereny przeznaczone do zalesienia;</w:t>
      </w:r>
    </w:p>
    <w:p>
      <w:pPr>
        <w:pStyle w:val="Standard"/>
        <w:numPr>
          <w:ilvl w:val="0"/>
          <w:numId w:val="24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e dopuszczalne pod:</w:t>
      </w:r>
    </w:p>
    <w:p>
      <w:pPr>
        <w:pStyle w:val="Standard"/>
        <w:tabs>
          <w:tab w:val="clear" w:pos="567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7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związane z gospodarką leśną,</w:t>
      </w:r>
    </w:p>
    <w:p>
      <w:pPr>
        <w:pStyle w:val="Standard"/>
        <w:numPr>
          <w:ilvl w:val="0"/>
          <w:numId w:val="27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i dojazdowe,</w:t>
      </w:r>
    </w:p>
    <w:p>
      <w:pPr>
        <w:pStyle w:val="Standard"/>
        <w:numPr>
          <w:ilvl w:val="0"/>
          <w:numId w:val="27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i urządzenia infrastruktury technicznej,</w:t>
      </w:r>
    </w:p>
    <w:p>
      <w:pPr>
        <w:pStyle w:val="Standard"/>
        <w:numPr>
          <w:ilvl w:val="0"/>
          <w:numId w:val="27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cieżki, szlaki turystyczne, drogi rowerowe,</w:t>
      </w:r>
    </w:p>
    <w:p>
      <w:pPr>
        <w:pStyle w:val="Standard"/>
        <w:numPr>
          <w:ilvl w:val="0"/>
          <w:numId w:val="27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małej architektury służące turystyce,</w:t>
      </w:r>
    </w:p>
    <w:p>
      <w:pPr>
        <w:pStyle w:val="Standard"/>
        <w:numPr>
          <w:ilvl w:val="0"/>
          <w:numId w:val="27"/>
        </w:numPr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zenia wodne.</w:t>
      </w:r>
    </w:p>
    <w:p>
      <w:pPr>
        <w:pStyle w:val="Standard"/>
        <w:tabs>
          <w:tab w:val="clear" w:pos="567"/>
        </w:tabs>
        <w:ind w:left="113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6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Dla terenów oznaczonych na rysunku nr 1 planu symbolem </w:t>
        <w:br/>
      </w:r>
      <w:r>
        <w:rPr>
          <w:b/>
        </w:rPr>
        <w:t>R1  – Tereny rolne</w:t>
      </w:r>
      <w:r>
        <w:rPr/>
        <w:t xml:space="preserve"> ustala się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1"/>
          <w:numId w:val="19"/>
        </w:numPr>
        <w:tabs>
          <w:tab w:val="left" w:pos="567" w:leader="none"/>
          <w:tab w:val="left" w:pos="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naczenie podstawowe pod:</w:t>
      </w:r>
    </w:p>
    <w:p>
      <w:pPr>
        <w:pStyle w:val="Standar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1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nty orne,</w:t>
      </w:r>
    </w:p>
    <w:p>
      <w:pPr>
        <w:pStyle w:val="Standard"/>
        <w:numPr>
          <w:ilvl w:val="1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wałe użytki zielone,</w:t>
      </w:r>
    </w:p>
    <w:p>
      <w:pPr>
        <w:pStyle w:val="Standard"/>
        <w:numPr>
          <w:ilvl w:val="1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dy, ogrody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1"/>
          <w:numId w:val="19"/>
        </w:numPr>
        <w:tabs>
          <w:tab w:val="clear" w:pos="567"/>
          <w:tab w:val="left" w:pos="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e dopuszczalne pod:</w:t>
      </w:r>
    </w:p>
    <w:p>
      <w:pPr>
        <w:pStyle w:val="Standard"/>
        <w:tabs>
          <w:tab w:val="left" w:pos="567" w:leader="none"/>
          <w:tab w:val="left" w:pos="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2"/>
          <w:numId w:val="19"/>
        </w:numPr>
        <w:tabs>
          <w:tab w:val="left" w:pos="567" w:leader="none"/>
          <w:tab w:val="left" w:pos="1440" w:leader="none"/>
        </w:tabs>
        <w:ind w:left="0"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esienia,</w:t>
      </w:r>
    </w:p>
    <w:p>
      <w:pPr>
        <w:pStyle w:val="Standard"/>
        <w:numPr>
          <w:ilvl w:val="2"/>
          <w:numId w:val="19"/>
        </w:numPr>
        <w:tabs>
          <w:tab w:val="left" w:pos="567" w:leader="none"/>
          <w:tab w:val="left" w:pos="1440" w:leader="none"/>
        </w:tabs>
        <w:ind w:left="0"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rzewienia,</w:t>
      </w:r>
    </w:p>
    <w:p>
      <w:pPr>
        <w:pStyle w:val="Standard"/>
        <w:numPr>
          <w:ilvl w:val="2"/>
          <w:numId w:val="19"/>
        </w:numPr>
        <w:tabs>
          <w:tab w:val="left" w:pos="567" w:leader="none"/>
          <w:tab w:val="left" w:pos="1440" w:leader="none"/>
        </w:tabs>
        <w:ind w:left="0"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eki,</w:t>
      </w:r>
    </w:p>
    <w:p>
      <w:pPr>
        <w:pStyle w:val="Standard"/>
        <w:numPr>
          <w:ilvl w:val="2"/>
          <w:numId w:val="19"/>
        </w:numPr>
        <w:tabs>
          <w:tab w:val="left" w:pos="567" w:leader="none"/>
          <w:tab w:val="left" w:pos="1440" w:leader="none"/>
        </w:tabs>
        <w:ind w:left="0"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enowe urządzenia rekreacyjne, ścieżki, szlaki turystyczne,</w:t>
      </w:r>
    </w:p>
    <w:p>
      <w:pPr>
        <w:pStyle w:val="Standard"/>
        <w:numPr>
          <w:ilvl w:val="2"/>
          <w:numId w:val="19"/>
        </w:numPr>
        <w:tabs>
          <w:tab w:val="left" w:pos="567" w:leader="none"/>
          <w:tab w:val="left" w:pos="1440" w:leader="none"/>
        </w:tabs>
        <w:ind w:left="0"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i dojazdowe,</w:t>
      </w:r>
    </w:p>
    <w:p>
      <w:pPr>
        <w:pStyle w:val="Standard"/>
        <w:numPr>
          <w:ilvl w:val="2"/>
          <w:numId w:val="19"/>
        </w:numPr>
        <w:tabs>
          <w:tab w:val="left" w:pos="567" w:leader="none"/>
          <w:tab w:val="left" w:pos="1440" w:leader="none"/>
        </w:tabs>
        <w:ind w:left="0"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i rowerowe,</w:t>
      </w:r>
    </w:p>
    <w:p>
      <w:pPr>
        <w:pStyle w:val="Standard"/>
        <w:numPr>
          <w:ilvl w:val="2"/>
          <w:numId w:val="19"/>
        </w:numPr>
        <w:tabs>
          <w:tab w:val="left" w:pos="567" w:leader="none"/>
          <w:tab w:val="left" w:pos="1440" w:leader="none"/>
        </w:tabs>
        <w:ind w:left="0"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i urządzenia infrastruktury technicznej,</w:t>
      </w:r>
    </w:p>
    <w:p>
      <w:pPr>
        <w:pStyle w:val="Standard"/>
        <w:numPr>
          <w:ilvl w:val="2"/>
          <w:numId w:val="19"/>
        </w:numPr>
        <w:tabs>
          <w:tab w:val="left" w:pos="567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ętrzenia, stawy hodowlane i małe zbiorniki wodne.</w:t>
      </w:r>
    </w:p>
    <w:p>
      <w:pPr>
        <w:pStyle w:val="Standard"/>
        <w:tabs>
          <w:tab w:val="clear" w:pos="567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1"/>
          <w:numId w:val="19"/>
        </w:numPr>
        <w:tabs>
          <w:tab w:val="clear" w:pos="567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utrzymuje się istniejące obiekty budowlane z możliwością ich wymiany na nowe oraz modernizacji i przebudowy dla celów zapewnienia bezpieczeństwa użytkowania, konstrukcji oraz warunków higienicznych i zdrowotnych,</w:t>
      </w:r>
    </w:p>
    <w:p>
      <w:pPr>
        <w:pStyle w:val="Standard"/>
        <w:numPr>
          <w:ilvl w:val="1"/>
          <w:numId w:val="19"/>
        </w:numPr>
        <w:tabs>
          <w:tab w:val="clear" w:pos="567"/>
          <w:tab w:val="left" w:pos="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uje zakaz budowy ferm hodowlanych w systemie bezściołowym,</w:t>
      </w:r>
    </w:p>
    <w:p>
      <w:pPr>
        <w:pStyle w:val="Standard"/>
        <w:numPr>
          <w:ilvl w:val="1"/>
          <w:numId w:val="19"/>
        </w:numPr>
        <w:tabs>
          <w:tab w:val="clear" w:pos="567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wprowadza się zakaz zabudowy i zagospodarowania terenów R1 budynkami mieszkalnymi wszelkiego typu, w tym wznoszenia tymczasowych obiektów mieszkalnych,</w:t>
      </w:r>
    </w:p>
    <w:p>
      <w:pPr>
        <w:pStyle w:val="Standard"/>
        <w:numPr>
          <w:ilvl w:val="1"/>
          <w:numId w:val="19"/>
        </w:numPr>
        <w:tabs>
          <w:tab w:val="clear" w:pos="567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dopuszcza się budowę obiektów niemieszkalnych, służących do produkcji rolniczej oraz służącymi przetwórstwu rolno-spożywczemu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19"/>
        </w:numPr>
        <w:tabs>
          <w:tab w:val="clear" w:pos="567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Dla terenów oznaczonych na rysunku nr 1 planu symbolem </w:t>
      </w:r>
      <w:r>
        <w:rPr>
          <w:rFonts w:cs="Times New Roman" w:ascii="Times New Roman" w:hAnsi="Times New Roman"/>
          <w:b/>
          <w:bCs/>
          <w:sz w:val="24"/>
        </w:rPr>
        <w:t>R2 – Tereny rolne</w:t>
      </w:r>
      <w:r>
        <w:rPr>
          <w:rFonts w:cs="Times New Roman" w:ascii="Times New Roman" w:hAnsi="Times New Roman"/>
          <w:sz w:val="24"/>
        </w:rPr>
        <w:t xml:space="preserve"> ustala się następujące zasady zagospodarowania: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naczenie podstawowe pod użytki rolne, teren otwarty o znaczeniu widokowym,</w:t>
      </w:r>
    </w:p>
    <w:p>
      <w:pPr>
        <w:pStyle w:val="Standard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naczenie dopuszczalne pod:</w:t>
      </w:r>
    </w:p>
    <w:p>
      <w:pPr>
        <w:pStyle w:val="Standar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uza"/>
        <w:numPr>
          <w:ilvl w:val="1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i dojazdowe,</w:t>
      </w:r>
    </w:p>
    <w:p>
      <w:pPr>
        <w:pStyle w:val="Pauza"/>
        <w:numPr>
          <w:ilvl w:val="1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i urządzenia infrastruktury technicznej,</w:t>
      </w:r>
    </w:p>
    <w:p>
      <w:pPr>
        <w:pStyle w:val="Pauza"/>
        <w:numPr>
          <w:ilvl w:val="1"/>
          <w:numId w:val="16"/>
        </w:numPr>
        <w:rPr/>
      </w:pPr>
      <w:r>
        <w:rPr>
          <w:rFonts w:cs="Times New Roman" w:ascii="Times New Roman" w:hAnsi="Times New Roman"/>
          <w:sz w:val="24"/>
        </w:rPr>
        <w:t>terenowe urządzenia rekreacyjne,</w:t>
      </w:r>
    </w:p>
    <w:p>
      <w:pPr>
        <w:pStyle w:val="Pauza"/>
        <w:numPr>
          <w:ilvl w:val="1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cieżki rowerowe,</w:t>
      </w:r>
    </w:p>
    <w:p>
      <w:pPr>
        <w:pStyle w:val="Pauza"/>
        <w:numPr>
          <w:ilvl w:val="1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laki turystyczne,</w:t>
      </w:r>
    </w:p>
    <w:p>
      <w:pPr>
        <w:pStyle w:val="Pauza"/>
        <w:tabs>
          <w:tab w:val="clear" w:pos="567"/>
        </w:tabs>
        <w:ind w:left="108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numPr>
          <w:ilvl w:val="0"/>
          <w:numId w:val="16"/>
        </w:numPr>
        <w:tabs>
          <w:tab w:val="clear" w:pos="567"/>
        </w:tabs>
        <w:rPr/>
      </w:pPr>
      <w:r>
        <w:rPr>
          <w:rFonts w:cs="Times New Roman" w:ascii="Times New Roman" w:hAnsi="Times New Roman"/>
          <w:sz w:val="24"/>
        </w:rPr>
        <w:t>utrzymuje się istniejące obiekty budowlane z możliwością ich wymiany na nowe oraz modernizacji i przebudowy dla celów zapewnienia bezpieczeństwa użytkowania, konstrukcji oraz warunków higienicznych i zdrowotnych,</w:t>
      </w:r>
    </w:p>
    <w:p>
      <w:pPr>
        <w:pStyle w:val="Standard"/>
        <w:numPr>
          <w:ilvl w:val="0"/>
          <w:numId w:val="16"/>
        </w:numPr>
        <w:tabs>
          <w:tab w:val="clear" w:pos="567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lucza się budowę nowych budynków, w tym powstających w ramach zabudowy zagrodowej.</w:t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rPr>
          <w:rFonts w:ascii="Times New Roman" w:hAnsi="Times New Roman" w:cs="Times New Roman"/>
          <w:color w:val="99CC00"/>
          <w:sz w:val="24"/>
        </w:rPr>
      </w:pPr>
      <w:r>
        <w:rPr>
          <w:rFonts w:cs="Times New Roman" w:ascii="Times New Roman" w:hAnsi="Times New Roman"/>
          <w:color w:val="99CC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7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</w:rPr>
        <w:t xml:space="preserve">Dla terenów oznaczonych na rysunku nr 1 planu symbolem </w:t>
      </w:r>
      <w:r>
        <w:rPr>
          <w:rFonts w:cs="Times New Roman" w:ascii="Times New Roman" w:hAnsi="Times New Roman"/>
          <w:b/>
          <w:sz w:val="24"/>
        </w:rPr>
        <w:t>K ( KZ, KL, KD ) – Tereny urządzeń komunikacyjnych</w:t>
      </w:r>
      <w:r>
        <w:rPr>
          <w:rFonts w:cs="Times New Roman" w:ascii="Times New Roman" w:hAnsi="Times New Roman"/>
          <w:sz w:val="24"/>
        </w:rPr>
        <w:t xml:space="preserve"> (zgodnie z § 35) ustala się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znaczenie podstawowe pod  trasy komunikacyjne, </w:t>
      </w:r>
    </w:p>
    <w:p>
      <w:pPr>
        <w:pStyle w:val="Standard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e dopuszczalne pod:</w:t>
      </w:r>
    </w:p>
    <w:p>
      <w:pPr>
        <w:pStyle w:val="Standard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kingi niezbędne do obsługi wyznaczonych terenów K,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ieleń urządzoną i izolacyjną, 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iekty izolujące od uciążliwości ruchu samochodowego, 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urządzenia towarzyszącej infrastruktury technicznej w przypadku braku innych możliwości ich usytuowania, w uzgodnieniu z zarządcą drogi.</w:t>
      </w:r>
    </w:p>
    <w:p>
      <w:pPr>
        <w:pStyle w:val="Heading1"/>
        <w:spacing w:lineRule="auto" w:line="360"/>
        <w:rPr/>
      </w:pPr>
      <w:r>
        <w:rPr/>
        <w:t>ROZDZIAŁ 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Zasady obsługi w zakresie infrastruktury technicz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§ 28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Standard"/>
        <w:numPr>
          <w:ilvl w:val="0"/>
          <w:numId w:val="46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a się zaopatrzenie w wodę z wodociągu grupowego Ruda Strawczyńska zasilanego z ujęcia wody w Rudzie Strawczyńskiej. 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6"/>
        </w:numPr>
        <w:ind w:left="573" w:hanging="573"/>
        <w:rPr/>
      </w:pPr>
      <w:r>
        <w:rPr>
          <w:rFonts w:cs="Times New Roman" w:ascii="Times New Roman" w:hAnsi="Times New Roman"/>
          <w:sz w:val="24"/>
        </w:rPr>
        <w:t>System zaopatrzenia w wodę powinien zapewnić wszystkim mieszkańcom jak i pozostałym odbiorcom wymaganą ilość wody i niezawodność dostaw oraz jakość zgodnie z obowiązującymi przepisami szczególnymi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6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rowadzenie wody do poszczególnych grup odbiorców lub odbiorców indywidualnych nastąpi rurociągami o mniejszych średnicach w oparciu o sieci rozdzielcze,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6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oprojektowane przewody wodociągowe powinny być wyposażone w hydranty zewnętrzne zgodnie z przepisami i normami obowiązującymi w zakresie ochrony przeciwpożarowej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6"/>
        </w:numPr>
        <w:ind w:left="573" w:hanging="573"/>
        <w:rPr/>
      </w:pPr>
      <w:r>
        <w:rPr>
          <w:rFonts w:cs="Times New Roman" w:ascii="Times New Roman" w:hAnsi="Times New Roman"/>
          <w:sz w:val="24"/>
        </w:rPr>
        <w:t>Dopuszcza się zaopatrzenie w wodę z indywidualnych studni z uwzględnieniem warunków określonych w przepisach szczególnych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6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owiązuje utrzymanie w dobrym stanie technicznym sieci wodociągowej, a także istniejących rezerwowych odwiertów i studni oraz zapewnienie ochrony ujęć wody zgodnie z przepisami szczególnymi. 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6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a się dla nowych terenów zabudowy wyprzedzającą lub równoległą w stosunku do zainwestowania budowę sieci wodociągowej dla zapewnienia odbiorcom wymaganych standardów w zakresie ilości i jakości wody. 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6"/>
        </w:numPr>
        <w:ind w:left="573" w:hanging="573"/>
        <w:rPr/>
      </w:pPr>
      <w:r>
        <w:rPr>
          <w:rFonts w:cs="Times New Roman" w:ascii="Times New Roman" w:hAnsi="Times New Roman"/>
          <w:sz w:val="24"/>
        </w:rPr>
        <w:t>Ustala się pokrycie zapotrzebowania na wodę dla celów przeciwpożarowych zgodnie z przepisami szczególnymi przez istniejący i rozbudowywany system zaopatrzenia w wodę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6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chodnia część sołectwa Oblęgór znajduje się w zasięgu zewnętrznej strefy ochrony pośredniej od ujęcia wody ze źródeł „Ursus” w Oblęgorku, w obrębie której obowiązują zakazy i ograniczenia określone w przepisach szczególnych.</w:t>
      </w:r>
    </w:p>
    <w:p>
      <w:pPr>
        <w:pStyle w:val="Tytu3"/>
        <w:spacing w:lineRule="auto" w:line="360"/>
        <w:ind w:lef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ytu3"/>
        <w:spacing w:lineRule="auto" w:line="360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9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następujące zasady odprowadzania i oczyszczania ścieków sanitarnych i deszczowych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system kanalizacji ściekowej ze zrzutem ścieków do rzeki Olszówki, odprowadzający ścieki gospodarczo – bytowe systemem kanałów grawitacyjnych i rurociągów tłocznych na  oczyszczalnię ścieków w miejscowości Strawczyn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na terenach zainwestowanych nie uzbrojonych w kanalizację sanitarną oraz na terenach zabudowy rozproszonej, gdzie nie przewiduje się zbiorczej kanalizacji sanitarnej, dopuszcza się gromadzenie ścieków w zbiornikach bezodpływowych z systematycznym wywozem ścieków do punktów zlewnych. Zbiorniki bezodpływowe oraz wywóz ścieków winny spełniać warunki określone w przepisach szczególnych.</w:t>
      </w:r>
    </w:p>
    <w:p>
      <w:pPr>
        <w:pStyle w:val="Standard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0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Ustala się następujące zasady zaopatrzenia w gaz: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głównym źródłem zaopatrzenia w gaz jest planowana stacja redukcyjna gazu I stopnia redukcji w miejscowości Niedźwiedź, usytuowana poza granicami terenu objętego planem zasilana planowanym gazociągiem wysokoprężnym o średnicy 100 mm. zasilanym z istniejącego gazociągu magistralnego wysokoprężnego  DN 300 6.3 MPa relacji Parszów – Końskie – Piotrków, które usytuowane są poza granicami terenu objętego planem,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zaopatrzenie odbiorców w gaz siecią gazociągów średnioprężnych wyprowadzonych ze stacji redukcyjnej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sieć gazowniczą rozbudowywać należy przy uwzględnieniu kolejności uzupełniania zabudowy na obszarze objętym plan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dopuszcza się zastosowanie gazu ziemnego do celów grzewczych dla odbiorców indywidualnych po każdorazowym uzgodnieniu z Zakładem Gazowniczym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 xml:space="preserve">dopuszcza się do czasu budowy systemu zaopatrzenia w gaz zaopatrzenie w gaz z indywidualnych źródeł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Standard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1.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1. Ustala się następujące zasady zaopatrzenia w energię elektryczną: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odstawowym źródłem zasilenia w energię elektryczną pozostaje istniejąca sieć średniego napięcia rozwinięta na dwóch liniach magistralnych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numPr>
          <w:ilvl w:val="2"/>
          <w:numId w:val="1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GPZ KIELCE PIASKI – NIEWACHLÓW – GPZ KOŃSKIE, prowadzonej w rejonie miejscowości Oblęgorek, Oblęgór, Niedźwiedź i Hucisko,</w:t>
      </w:r>
    </w:p>
    <w:p>
      <w:pPr>
        <w:pStyle w:val="Tekstpodstawowywcity2"/>
        <w:numPr>
          <w:ilvl w:val="2"/>
          <w:numId w:val="1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GPZ KIELCE PIASKI – NIEWACHLÓW – GPZ GNIEŹDZISKA, prowadzonej w rejonie miejscowości Oblęgorek, Strawczynek, Strawczyn i Małogoskie,</w:t>
      </w:r>
    </w:p>
    <w:p>
      <w:pPr>
        <w:pStyle w:val="Standard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567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w odniesieniu do istniejących i planowanych napowietrznych linii elektroenergetycznych 15 kV obowiązuje strefa techniczna wolna od zabudowy i wysokiej roślinności na odległość 7,5 m od ich osi. Odległość ta może być zmniejszona po zasięgnięciu opinii zarządcy linii, popartej obliczeniami wykonanymi na podstawie przepisów szczególnych,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stala się następujące zasady lokalizacji oraz budowy obiektów i sieci infrastruktury elektroenergetyki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7"/>
        </w:numPr>
        <w:rPr/>
      </w:pPr>
      <w:r>
        <w:rPr>
          <w:rFonts w:cs="Times New Roman" w:ascii="Times New Roman" w:hAnsi="Times New Roman"/>
          <w:sz w:val="24"/>
        </w:rPr>
        <w:t xml:space="preserve">na rysunku nr 2 planu zaznaczono projektowane stacje transformatorowe 15/0,4 kV oraz projektowane odcinki linii napowietrznych średniego napięcia 15 kV, służące do zaopatrzenia w energię elektryczną odbiorców na nowych terenach wyznaczonych w planie pod zabudowę – dopuszcza się inne lokalizacje stacji transformatorowych i poprowadzenie linii odmiennymi trasami, wynikającymi ze szczegółowych rozwiązań technicznych, </w:t>
      </w:r>
    </w:p>
    <w:p>
      <w:pPr>
        <w:pStyle w:val="Standard"/>
        <w:numPr>
          <w:ilvl w:val="0"/>
          <w:numId w:val="47"/>
        </w:numPr>
        <w:rPr/>
      </w:pPr>
      <w:r>
        <w:rPr>
          <w:rFonts w:cs="Times New Roman" w:ascii="Times New Roman" w:hAnsi="Times New Roman"/>
          <w:sz w:val="24"/>
        </w:rPr>
        <w:t xml:space="preserve">dopuszczalne lokalizacje stacji transformatorowych 15/0,4 kV oraz dopuszczalne trasy linii 15 kV nie mogą kolidować z pozostałymi ustaleniami planu, </w:t>
      </w:r>
    </w:p>
    <w:p>
      <w:pPr>
        <w:pStyle w:val="Standard"/>
        <w:numPr>
          <w:ilvl w:val="0"/>
          <w:numId w:val="4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eć i obiekty infrastruktury elektroenergetyki średniego i niskiego napięcia rozbudowywać sukcesywnie, przy uwzględnieniu kolejności zabudowy terenu objętego planem, </w:t>
      </w:r>
    </w:p>
    <w:p>
      <w:pPr>
        <w:pStyle w:val="Standard"/>
        <w:numPr>
          <w:ilvl w:val="0"/>
          <w:numId w:val="47"/>
        </w:numPr>
        <w:rPr/>
      </w:pPr>
      <w:r>
        <w:rPr>
          <w:rFonts w:cs="Times New Roman" w:ascii="Times New Roman" w:hAnsi="Times New Roman"/>
          <w:sz w:val="24"/>
        </w:rPr>
        <w:t xml:space="preserve">linie kablowe średniego i niskiego napięcia należy układać poza pasem drogowym istniejących i projektowanych dróg, w uzasadnionych przypadkach dopuszcza się lokalizację w pasie drogowym, po uzgodnieniu z zarządcą drogi, </w:t>
      </w:r>
    </w:p>
    <w:p>
      <w:pPr>
        <w:pStyle w:val="Standard"/>
        <w:numPr>
          <w:ilvl w:val="0"/>
          <w:numId w:val="47"/>
        </w:numPr>
        <w:rPr/>
      </w:pPr>
      <w:r>
        <w:rPr>
          <w:rFonts w:cs="Times New Roman" w:ascii="Times New Roman" w:hAnsi="Times New Roman"/>
          <w:sz w:val="24"/>
        </w:rPr>
        <w:t>w obrębie pasa drogowego dopuszcza się lokalizowanie wolnostojących szaf z urządzeniami, aparaturą i osprzętem infrastruktury elektroenergetyki,</w:t>
      </w:r>
    </w:p>
    <w:p>
      <w:pPr>
        <w:pStyle w:val="Standard"/>
        <w:numPr>
          <w:ilvl w:val="0"/>
          <w:numId w:val="4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lnostojące stacje transformatorowo-rozdzielcze 15/0,4 kV w wykonaniu wnętrzowym powinny charakteryzować się zminimalizowanymi gabarytami i wystrojem architektonicznym harmonizującym z otaczającą zabudową, </w:t>
      </w:r>
    </w:p>
    <w:p>
      <w:pPr>
        <w:pStyle w:val="Standard"/>
        <w:numPr>
          <w:ilvl w:val="0"/>
          <w:numId w:val="47"/>
        </w:numPr>
        <w:rPr/>
      </w:pPr>
      <w:r>
        <w:rPr>
          <w:rFonts w:cs="Times New Roman" w:ascii="Times New Roman" w:hAnsi="Times New Roman"/>
          <w:sz w:val="24"/>
        </w:rPr>
        <w:t>stacje transformatorowo-rozdzielcze w wykonaniu wnętrzowym, wbudowane w obiekty kubaturowe, nie mogą być sytuowane w bezpośrednim sąsiedztwie pomieszczeń przeznaczonych na stały pobyt ludzi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2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a się następujące zasady zaopatrzenia w ciepło: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3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opatrzenie w ciepło do celów grzewczych i ciepłej wody użytkowej z indywidualnych źródeł ciepła,</w:t>
      </w:r>
    </w:p>
    <w:p>
      <w:pPr>
        <w:pStyle w:val="Standard"/>
        <w:numPr>
          <w:ilvl w:val="0"/>
          <w:numId w:val="3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y stosować rozwiązania techniczne i media grzewcze nieuciążliwe dla środowiska,</w:t>
      </w:r>
    </w:p>
    <w:p>
      <w:pPr>
        <w:pStyle w:val="Standard"/>
        <w:numPr>
          <w:ilvl w:val="0"/>
          <w:numId w:val="3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miejsce węglowych źródeł ciepła preferuje się wykorzystanie gazu, innych paliw ekologicznych lub energii elektrycznej.</w:t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3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Ustala się następujące zasady obsługi użytkowników systemów telekomunikacji oraz budowy i lokalizacji urządzeń i sieci infrastruktury telekomunikacji na obszarze objętym planem: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ilenie teletechniczne z centrali automatycznych zlokalizowanych w miejscowości Strawczyn i Oblęgorek,</w:t>
      </w:r>
    </w:p>
    <w:p>
      <w:pPr>
        <w:pStyle w:val="Standard"/>
        <w:numPr>
          <w:ilvl w:val="0"/>
          <w:numId w:val="4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ługi telekomunikacji mogą świadczyć wszyscy uprawnieni operatorzy sieci telekomunikacyjnych, </w:t>
      </w:r>
    </w:p>
    <w:p>
      <w:pPr>
        <w:pStyle w:val="Standard"/>
        <w:numPr>
          <w:ilvl w:val="0"/>
          <w:numId w:val="4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iekty i urządzenia infrastruktury telekomunikacji przewodowej i bezprzewodowej należy lokalizować stosownie do warunków wynikających ze szczegółowych rozwiązań technicznych nie kolidujących z innymi ustaleniami planu, </w:t>
      </w:r>
    </w:p>
    <w:p>
      <w:pPr>
        <w:pStyle w:val="Standard"/>
        <w:numPr>
          <w:ilvl w:val="0"/>
          <w:numId w:val="42"/>
        </w:numPr>
        <w:rPr/>
      </w:pPr>
      <w:r>
        <w:rPr>
          <w:rFonts w:cs="Times New Roman" w:ascii="Times New Roman" w:hAnsi="Times New Roman"/>
          <w:sz w:val="24"/>
        </w:rPr>
        <w:t xml:space="preserve">w przypadku konieczności budowy kontenerowych obiektów telekomunikacji, należy je maskować wysokimi, gęstymi krzewami, aby uniknąć niekorzystnego wpływu tych obiektów na walory estetyczne przestrzeni, </w:t>
      </w:r>
    </w:p>
    <w:p>
      <w:pPr>
        <w:pStyle w:val="Standard"/>
        <w:numPr>
          <w:ilvl w:val="0"/>
          <w:numId w:val="42"/>
        </w:numPr>
        <w:rPr/>
      </w:pPr>
      <w:r>
        <w:rPr>
          <w:rFonts w:cs="Times New Roman" w:ascii="Times New Roman" w:hAnsi="Times New Roman"/>
          <w:sz w:val="24"/>
        </w:rPr>
        <w:t>linie kablowe sieci telekomunikacyjnych oraz szafy rozdzielcze sieci przewodowej należy układać poza pasem drogowym istniejących i projektowanych dróg, w uzasadnionych przypadkach dopuszcza się ich lokalizacje w pasie drogowym po uzgodnieniu z zarządca drogi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360"/>
        <w:rPr/>
      </w:pPr>
      <w:r>
        <w:rPr>
          <w:rFonts w:cs="Times New Roman" w:ascii="Times New Roman" w:hAnsi="Times New Roman"/>
          <w:sz w:val="24"/>
        </w:rPr>
        <w:t>2. Dopuszcza się realizację masztów telefonii komórkowej przy zachowaniu walorów</w:t>
      </w:r>
      <w:r>
        <w:rPr>
          <w:rFonts w:cs="Times New Roman" w:ascii="Times New Roman" w:hAnsi="Times New Roman"/>
          <w:bCs/>
          <w:sz w:val="24"/>
        </w:rPr>
        <w:t xml:space="preserve"> krajobrazowych.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4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akresie gospodarki odpadami ustala się dotychczasowe zasady, polegające na indywidualnym gromadzeniu odpadów i wywożeniu ich z gospodarstw domowych, obiektów i terenów usługowych na wysypisko położone w Promnik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rPr/>
      </w:pPr>
      <w:r>
        <w:rPr/>
        <w:t>ROZDZIAŁ 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Zasady obsługi w zakresie komunikac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§ 3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stala się przeznaczenie terenów, oznaczonych na rysunku nr 1 planu </w:t>
      </w:r>
      <w:r>
        <w:rPr>
          <w:rFonts w:cs="Times New Roman" w:ascii="Times New Roman" w:hAnsi="Times New Roman"/>
          <w:b/>
          <w:sz w:val="24"/>
        </w:rPr>
        <w:t>K ( KZ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KL, KD )</w:t>
      </w:r>
      <w:r>
        <w:rPr>
          <w:rFonts w:cs="Times New Roman" w:ascii="Times New Roman" w:hAnsi="Times New Roman"/>
          <w:sz w:val="24"/>
        </w:rPr>
        <w:t xml:space="preserve"> – tereny urządzeń komunikacyjnych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e się jako obowiązujące minimalne szerokości  w liniach rozgraniczających (w granicach dokładności skali planu) dla poszczególnych klas dróg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180"/>
        <w:rPr/>
      </w:pPr>
      <w:r>
        <w:rPr/>
        <w:t>drogi klasy KZ (zbiorcze) -20 m,</w:t>
      </w:r>
    </w:p>
    <w:p>
      <w:pPr>
        <w:pStyle w:val="Normal"/>
        <w:numPr>
          <w:ilvl w:val="0"/>
          <w:numId w:val="2"/>
        </w:numPr>
        <w:spacing w:lineRule="auto" w:line="360"/>
        <w:ind w:left="0" w:hanging="180"/>
        <w:jc w:val="both"/>
        <w:rPr/>
      </w:pPr>
      <w:r>
        <w:rPr/>
        <w:t>drogi klasy KL (lokalne) - 12 m na terenie zabudowy, 15 m poza obszarem</w:t>
      </w:r>
    </w:p>
    <w:p>
      <w:pPr>
        <w:pStyle w:val="Normal"/>
        <w:spacing w:lineRule="auto" w:line="360"/>
        <w:ind w:left="1248" w:firstLine="168"/>
        <w:jc w:val="both"/>
        <w:rPr/>
      </w:pPr>
      <w:r>
        <w:rPr/>
        <w:t>zabudowy,</w:t>
      </w:r>
    </w:p>
    <w:p>
      <w:pPr>
        <w:pStyle w:val="Normal"/>
        <w:numPr>
          <w:ilvl w:val="0"/>
          <w:numId w:val="2"/>
        </w:numPr>
        <w:spacing w:lineRule="auto" w:line="360"/>
        <w:ind w:left="0" w:hanging="180"/>
        <w:jc w:val="both"/>
        <w:rPr/>
      </w:pPr>
      <w:r>
        <w:rPr/>
        <w:t>drogi klasy KD (dojazdowe) – 10 m na terenie zabudowy, 15 m poza obszarem</w:t>
      </w:r>
    </w:p>
    <w:p>
      <w:pPr>
        <w:pStyle w:val="Normal"/>
        <w:spacing w:lineRule="auto" w:line="360"/>
        <w:ind w:left="1248" w:firstLine="168"/>
        <w:jc w:val="both"/>
        <w:rPr/>
      </w:pPr>
      <w:r>
        <w:rPr/>
        <w:t>zabudowy,</w:t>
      </w:r>
    </w:p>
    <w:p>
      <w:pPr>
        <w:pStyle w:val="Normal"/>
        <w:spacing w:lineRule="auto" w:line="360"/>
        <w:rPr/>
      </w:pPr>
      <w:r>
        <w:rPr/>
      </w:r>
    </w:p>
    <w:p>
      <w:pPr>
        <w:pStyle w:val="Standard"/>
        <w:numPr>
          <w:ilvl w:val="0"/>
          <w:numId w:val="2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, w przypadkach uzasadnionych istniejącym zagospodarowaniem terenu, bądź szczegółowymi rozwiązaniami komunikacyjnymi, odstępstwa od minimalnych szerokości wyszczególnionych w ust.2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nieprzekraczalne linie zabudowy określające minimalne odległości linii zabudowy od zewnętrznej krawędzi jezdni wynoszące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3"/>
          <w:numId w:val="15"/>
        </w:numPr>
        <w:tabs>
          <w:tab w:val="clear" w:pos="567"/>
          <w:tab w:val="left" w:pos="1080" w:leader="none"/>
        </w:tabs>
        <w:ind w:left="108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drogi powiatowej  klasy Z – 20 m poza terenem zabudowy wsi, na terenie zabudowy wsi – 8m,</w:t>
      </w:r>
    </w:p>
    <w:p>
      <w:pPr>
        <w:pStyle w:val="Standard"/>
        <w:numPr>
          <w:ilvl w:val="3"/>
          <w:numId w:val="15"/>
        </w:numPr>
        <w:tabs>
          <w:tab w:val="clear" w:pos="567"/>
          <w:tab w:val="left" w:pos="1080" w:leader="none"/>
        </w:tabs>
        <w:ind w:left="108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drogi gminnej klasy L – 15 m poza terenem zabudowy wsi, na terenie zabudowy wsi – 6m,</w:t>
      </w:r>
    </w:p>
    <w:p>
      <w:pPr>
        <w:pStyle w:val="Standard"/>
        <w:numPr>
          <w:ilvl w:val="3"/>
          <w:numId w:val="15"/>
        </w:numPr>
        <w:tabs>
          <w:tab w:val="clear" w:pos="567"/>
          <w:tab w:val="left" w:pos="1080" w:leader="none"/>
        </w:tabs>
        <w:ind w:left="108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dróg wewnętrznych, dojazdów do zespołu działek i dojazdów do pojedynczych działek 6m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ległości, o których mowa w ust. 4, mogą być zmniejszone w szczególnie uzasadnionych przypadkach, wyłącznie za zgodą zarządcy drogi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kład drogowy wyznaczony na rysunku nr 1 planu może być rozbudowywany o odcinki dróg dojazdowych do pojedynczych działek, zapewniając ich prawidłową obsługę komunikacyjną. 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dróg dojazdowych, o których mowa w ust.6 należy przyjąć minimalną szerokość w liniach rozgraniczających 6m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zasadę pełnej zgodności parametrów technicznych i przekrojów poprzecznych poszczególnych klas dróg z określonymi w przepisach szczególnych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"/>
        </w:numPr>
        <w:ind w:left="0" w:hanging="573"/>
        <w:rPr/>
      </w:pPr>
      <w:r>
        <w:rPr>
          <w:rFonts w:cs="Times New Roman" w:ascii="Times New Roman" w:hAnsi="Times New Roman"/>
          <w:sz w:val="24"/>
        </w:rPr>
        <w:t>Korekty przebiegów linii rozgraniczających dróg klas KZ, KL, KD mogą być wprowadzane bez konieczności dokonywania zmiany planu w przypadku jednoczesnego spełnienia następujących warunków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"/>
        </w:numPr>
        <w:ind w:left="0" w:hanging="573"/>
        <w:rPr/>
      </w:pPr>
      <w:r>
        <w:rPr>
          <w:rFonts w:cs="Times New Roman" w:ascii="Times New Roman" w:hAnsi="Times New Roman"/>
          <w:sz w:val="24"/>
        </w:rPr>
        <w:t>utrzymania zapisanych w planie połączeń z drogami klas wyższych,</w:t>
      </w:r>
    </w:p>
    <w:p>
      <w:pPr>
        <w:pStyle w:val="Standard"/>
        <w:numPr>
          <w:ilvl w:val="0"/>
          <w:numId w:val="2"/>
        </w:numPr>
        <w:ind w:left="0" w:hanging="573"/>
        <w:rPr/>
      </w:pPr>
      <w:r>
        <w:rPr>
          <w:rFonts w:cs="Times New Roman" w:ascii="Times New Roman" w:hAnsi="Times New Roman"/>
          <w:sz w:val="24"/>
        </w:rPr>
        <w:t>utrzymania parametrów przekrojów poprzecznych dróg zgodnie z  przewidzianymi w przepisach szczególnych,</w:t>
      </w:r>
    </w:p>
    <w:p>
      <w:pPr>
        <w:pStyle w:val="Standard"/>
        <w:numPr>
          <w:ilvl w:val="0"/>
          <w:numId w:val="2"/>
        </w:numPr>
        <w:ind w:left="0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rzymania możliwości przeprowadzenia ciągów infrastruktury towarzyszącej.</w:t>
      </w:r>
    </w:p>
    <w:p>
      <w:pPr>
        <w:pStyle w:val="Standard"/>
        <w:numPr>
          <w:ilvl w:val="0"/>
          <w:numId w:val="2"/>
        </w:numPr>
        <w:ind w:left="0" w:hanging="573"/>
        <w:rPr/>
      </w:pPr>
      <w:r>
        <w:rPr>
          <w:rFonts w:cs="Times New Roman" w:ascii="Times New Roman" w:hAnsi="Times New Roman"/>
          <w:sz w:val="24"/>
        </w:rPr>
        <w:t>akceptacji zmian przebiegu linii rozgraniczających przez właściwy organ administracji samorządowej w porozumieniu z zarządcą drogi.</w:t>
      </w:r>
    </w:p>
    <w:p>
      <w:pPr>
        <w:pStyle w:val="Standard"/>
        <w:ind w:left="5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możliwość lokalizacji miejsc postojowych dla samochodów osobowych w formie zatok postojowych lub parkingów przykrawężnikowych w obrębie linii rozgraniczających dróg  klas KZ, KL i KD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Urządzeniami towarzyszącymi użytkowaniu podstawowemu w obrębie linii rozgraniczających terenów oznaczonych jako KZ, KL, KD mogą być (pod warunkiem zgody zarządcy terenu):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3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ągi piesze,</w:t>
      </w:r>
    </w:p>
    <w:p>
      <w:pPr>
        <w:pStyle w:val="Standard"/>
        <w:numPr>
          <w:ilvl w:val="0"/>
          <w:numId w:val="3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ągi rowerowe,</w:t>
      </w:r>
    </w:p>
    <w:p>
      <w:pPr>
        <w:pStyle w:val="Standard"/>
        <w:numPr>
          <w:ilvl w:val="0"/>
          <w:numId w:val="3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jątkowo z uzasadnionych powodów ciągi,  obiekty i urządzenia obce, nie związane z gospodarką drogową,</w:t>
      </w:r>
    </w:p>
    <w:p>
      <w:pPr>
        <w:pStyle w:val="Standard"/>
        <w:numPr>
          <w:ilvl w:val="0"/>
          <w:numId w:val="3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oki autobusowe i urządzone przystanki dla pasażerów,</w:t>
      </w:r>
    </w:p>
    <w:p>
      <w:pPr>
        <w:pStyle w:val="Standard"/>
        <w:numPr>
          <w:ilvl w:val="0"/>
          <w:numId w:val="3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eleń o charakterze estetycznym i izolacyjnym,</w:t>
      </w:r>
    </w:p>
    <w:p>
      <w:pPr>
        <w:pStyle w:val="Standard"/>
        <w:numPr>
          <w:ilvl w:val="0"/>
          <w:numId w:val="3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zenia służące izolacji od uciążliwości ruchu drogowego,</w:t>
      </w:r>
    </w:p>
    <w:p>
      <w:pPr>
        <w:pStyle w:val="Standard"/>
        <w:numPr>
          <w:ilvl w:val="0"/>
          <w:numId w:val="3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menty małej architektury.</w:t>
      </w:r>
    </w:p>
    <w:p>
      <w:pPr>
        <w:pStyle w:val="Standard"/>
        <w:tabs>
          <w:tab w:val="clear" w:pos="567"/>
          <w:tab w:val="left" w:pos="1140" w:leader="none"/>
        </w:tabs>
        <w:ind w:left="5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"/>
        </w:numPr>
        <w:ind w:left="5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obowiązek zapewnienia przez użytkowników terenów wskazanych do zabudowy miejsc postojowych w granicach działki.</w:t>
      </w:r>
    </w:p>
    <w:p>
      <w:pPr>
        <w:pStyle w:val="Standard"/>
        <w:tabs>
          <w:tab w:val="clear" w:pos="567"/>
        </w:tabs>
        <w:ind w:left="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sposób włączeń komunikacyjnych do drogi powiatowej odnośnie klas, funkcji i akcesji zgodnie z przepisami szczególnymi.</w:t>
      </w:r>
    </w:p>
    <w:p>
      <w:pPr>
        <w:pStyle w:val="Standard"/>
        <w:tabs>
          <w:tab w:val="clear" w:pos="567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"/>
        </w:numPr>
        <w:ind w:left="573" w:hanging="5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la dróg publicznych ustala się  lokalizację ogrodzeń terenów budowlanych poza liniami rozgraniczającymi tych dróg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spacing w:lineRule="auto" w:line="360"/>
        <w:jc w:val="left"/>
        <w:rPr>
          <w:b w:val="false"/>
          <w:b w:val="false"/>
          <w:bCs w:val="false"/>
          <w:color w:val="FF0000"/>
          <w:sz w:val="32"/>
          <w:u w:val="single"/>
        </w:rPr>
      </w:pPr>
      <w:r>
        <w:rPr>
          <w:b w:val="false"/>
          <w:bCs w:val="false"/>
          <w:color w:val="FF0000"/>
          <w:sz w:val="32"/>
          <w:u w:val="single"/>
        </w:rPr>
      </w:r>
    </w:p>
    <w:p>
      <w:pPr>
        <w:pStyle w:val="TextBodyIndent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 xml:space="preserve">DZIAŁ III </w:t>
      </w:r>
    </w:p>
    <w:p>
      <w:pPr>
        <w:pStyle w:val="TextBodyIndent"/>
        <w:spacing w:lineRule="auto" w:line="360"/>
        <w:rPr>
          <w:b w:val="false"/>
          <w:b w:val="false"/>
          <w:bCs w:val="false"/>
          <w:sz w:val="28"/>
          <w:u w:val="single"/>
        </w:rPr>
      </w:pPr>
      <w:r>
        <w:rPr>
          <w:sz w:val="28"/>
          <w:u w:val="single"/>
        </w:rPr>
        <w:t>Ustalenia końcowe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rPr/>
      </w:pPr>
      <w:r>
        <w:rPr/>
        <w:t>ROZDZIAŁ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pisy uzupełniając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§ 36.</w:t>
      </w:r>
    </w:p>
    <w:p>
      <w:pPr>
        <w:pStyle w:val="TextBodyIndent"/>
        <w:spacing w:lineRule="auto" w:line="360"/>
        <w:jc w:val="left"/>
        <w:rPr/>
      </w:pPr>
      <w:r>
        <w:rPr/>
      </w:r>
    </w:p>
    <w:p>
      <w:pPr>
        <w:pStyle w:val="TextBody"/>
        <w:autoSpaceDE w:val="true"/>
        <w:spacing w:lineRule="auto" w:line="360"/>
        <w:rPr/>
      </w:pPr>
      <w:r>
        <w:rPr/>
        <w:t>W celu naliczenia opłaty, o której mowa w art. 37 ust. 3 powołanej na wstępie ustawy o zagospodarowaniu przestrzennym, ustala się następujące stawki procentowe wzrostu wartości nieruchomości dla terenów  oznaczonych symbolam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1)   MM, MMX, MN, MNX, ML -  w wysokości 10%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MU, UC – w wysokości 15%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3)  UP, W, TW, RL, ZL, R1, R2, KZ, KL, KD w wysokości 0%.</w:t>
      </w:r>
    </w:p>
    <w:p>
      <w:pPr>
        <w:pStyle w:val="TextBodyIndent"/>
        <w:spacing w:lineRule="auto" w:line="360"/>
        <w:jc w:val="lef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§ 37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Grunty rolne objęte planem przeznacza się na cele nierolnicze w zakresie określonym niniejszym planem, przy uwzględnieniu zgody na takie przeznaczenie, jaką uzyskano stosownie do wymagań przepisów szczególnych ( Decyzja Ministra Rolnictwa i Rozwoju Wsi znak: GZ.tr.057-602-230/04 z dnia 28.06.2004r. na przeznaczenie na cele nierolnicze 10,58 ha gruntów rolnych klas III oraz Decyzja Wojewody Świętokrzyskiego znak: RR.VIII.7711-28/04 z dnia 24.05.2004r. na przeznaczenie na cele nierolnicze 85,39 ha gruntów rolnych wytworzonych z gleb pochodzenia mineralnego)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rPr/>
      </w:pPr>
      <w:r>
        <w:rPr/>
        <w:t>§ 38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Tereny objęte planem mogą być wykorzystane w sposób dotychczasowy do czasu zagospodarowania zgodnego z ich przeznaczeniem, bez możliwości tymczasowej zabudowy terenów, na których nie dopuszcza się za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 2.</w:t>
      </w:r>
    </w:p>
    <w:p>
      <w:pPr>
        <w:pStyle w:val="Heading1"/>
        <w:spacing w:lineRule="auto" w:line="360"/>
        <w:rPr/>
      </w:pPr>
      <w:r>
        <w:rPr/>
        <w:t>Przepisy końcowe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§ 39.</w:t>
      </w:r>
    </w:p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rPr/>
      </w:pPr>
      <w:r>
        <w:rPr/>
        <w:t>W odniesieniu do obszaru objętego granicami planu tracą moc ustalenia uchwały Nr II/30/99 Rady Gminy w Strawczynie z dnia 30.04.1999 r. w sprawie zmian w miejscowym planie ogólnym zagospodarowania przestrzennego gminy Strawczyn ( Dz. Urz. Woj. Świętokrzyskiego Nr 26 poz. 649 z dnia 10.06.1999 r. ) oraz uchwały Nr VI/50/96 Rady Gminy w Strawczynie z dnia 4 października 1996 r. ( Dz. Urz. Woj. Kieleckiego Nr 2 poz. 3 z dnia 6 stycznia 1997 r. ) w sprawie zmiany Nr 2 w miejscowym planie ogólnym zagospodarowania przestrzennego gminy Strawczyn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/>
      </w:pPr>
      <w:r>
        <w:rPr/>
        <w:t>§ 4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Uchwała podlega ogłoszeniu w Dzienniku Urzędowym Województwa Świętokrzy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§ 4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Wójtowi Gminy w Strawczynie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rPr/>
      </w:pPr>
      <w:r>
        <w:rPr/>
        <w:t>§ 42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obowiązuje po upływie 14 dni od dnia jej ogłoszenia w Dzienniku Urzędowym Województwa Świętokrzyskiego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0" w:name="Zakazynakazy"/>
      <w:bookmarkStart w:id="1" w:name="Zakazynakazy"/>
      <w:bookmarkEnd w:id="1"/>
    </w:p>
    <w:p>
      <w:pPr>
        <w:pStyle w:val="Heading4"/>
        <w:ind w:left="4248" w:firstLine="708"/>
        <w:rPr/>
      </w:pPr>
      <w:r>
        <w:rPr/>
        <w:t>Przewodniczący Rady Gm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Wiesław Piotrowsk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418" w:gutter="0" w:header="0" w:top="1418" w:footer="86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11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137" w:hanging="5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424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overflowPunct w:val="false"/>
      <w:autoSpaceDE w:val="false"/>
      <w:ind w:hanging="11"/>
      <w:jc w:val="both"/>
      <w:textAlignment w:val="baseline"/>
      <w:outlineLvl w:val="8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360"/>
      <w:jc w:val="both"/>
    </w:pPr>
    <w:rPr/>
  </w:style>
  <w:style w:type="paragraph" w:styleId="Pauza">
    <w:name w:val="pauza"/>
    <w:basedOn w:val="Normal"/>
    <w:qFormat/>
    <w:pPr>
      <w:tabs>
        <w:tab w:val="clear" w:pos="708"/>
        <w:tab w:val="left" w:pos="567" w:leader="none"/>
      </w:tabs>
      <w:spacing w:lineRule="auto" w:line="36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540"/>
    </w:pPr>
    <w:rPr/>
  </w:style>
  <w:style w:type="paragraph" w:styleId="Tytu3">
    <w:name w:val="tytuł3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17:00Z</dcterms:created>
  <dc:creator>A.P.C.</dc:creator>
  <dc:description/>
  <dc:language>en-US</dc:language>
  <cp:lastModifiedBy>GCI Straawczyn</cp:lastModifiedBy>
  <cp:lastPrinted>2005-02-16T10:48:00Z</cp:lastPrinted>
  <dcterms:modified xsi:type="dcterms:W3CDTF">2005-05-02T07:22:00Z</dcterms:modified>
  <cp:revision>4</cp:revision>
  <dc:subject/>
  <dc:title>WÓJT GMINY  STRAWCZYN</dc:title>
</cp:coreProperties>
</file>