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ÓJT GMINY  STRAWCZY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MIEJSCOWY PLAN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ZAGOSPODAROWANIA PRZESTRZENNEGO</w:t>
      </w:r>
    </w:p>
    <w:p>
      <w:pPr>
        <w:pStyle w:val="Heading5"/>
        <w:rPr>
          <w:color w:val="000000"/>
        </w:rPr>
      </w:pPr>
      <w:r>
        <w:rPr>
          <w:color w:val="000000"/>
        </w:rPr>
        <w:t>SOŁECTWA MAŁOGOSKIE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A OBSZARZE GMINY STRAWCZYN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TY 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IEJSCOWY PLAN</w:t>
      </w:r>
    </w:p>
    <w:p>
      <w:pPr>
        <w:pStyle w:val="Heading1"/>
        <w:autoSpaceDE w:val="true"/>
        <w:rPr>
          <w:szCs w:val="28"/>
        </w:rPr>
      </w:pPr>
      <w:r>
        <w:rPr>
          <w:szCs w:val="28"/>
        </w:rPr>
        <w:t>ZAGOSPODAROWANIA PRZESTRZENNEGO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SOŁECTWA MAŁOGO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NA OBSZARZE GMINY STRAWC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GRALNE CZĘŚCI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chwała Nr XXII/205/05 Rady Gminy w Strawczynie z dnia 10 lutego 2005 r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  <w:t>( Dz. Urz. Woj. Świętokrzyskiego Nr .......poz. ...........z dnia ...........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ysunek miejscowego planu zagospodarowania przestrzennego sołectwa Małogoskie na obszarze gminy Strawczyn – </w:t>
      </w:r>
      <w:r>
        <w:rPr>
          <w:b/>
          <w:bCs/>
        </w:rPr>
        <w:t xml:space="preserve">Przeznaczenie i zasady zagospodarowania teren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skala 1: 5 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( załącznik nr 1  do uchwały 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ysunek miejscowego planu zagospodarowania przestrzennego sołectwa Małogoskie na obszarze gminy Strawczyn - </w:t>
      </w:r>
      <w:r>
        <w:rPr>
          <w:b/>
          <w:bCs/>
        </w:rPr>
        <w:t xml:space="preserve">Zasady wyposażenia terenu w infrastrukturę techniczną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skala 1: 5 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/>
        <w:t>( załącznik nr 2  do uchwały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         OPRACOWANIA DOŁĄCZON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ognoza oddziaływania projektu miejscowego planu zagospodarowania przestrzennego sołectwa Małogoskie na obszarze gminy Strawczyn na środowisko przyrodnicz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pracowanie ekofizjograficzne podstawowe do miejscowego planu zagospodarowania przestrzennego gminy Strawczyn w granicach sołectw gminy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ROJEKT PLANU OPRACOWAŁO: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48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.55pt;margin-top:8.35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36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.95pt;margin-top:8.3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457200" cy="548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64">
                              <a:moveTo>
                                <a:pt x="720" y="0"/>
                              </a:moveTo>
                              <a:cubicBezTo>
                                <a:pt x="516" y="96"/>
                                <a:pt x="312" y="192"/>
                                <a:pt x="288" y="288"/>
                              </a:cubicBezTo>
                              <a:cubicBezTo>
                                <a:pt x="264" y="384"/>
                                <a:pt x="624" y="480"/>
                                <a:pt x="576" y="576"/>
                              </a:cubicBezTo>
                              <a:cubicBezTo>
                                <a:pt x="528" y="672"/>
                                <a:pt x="264" y="768"/>
                                <a:pt x="0" y="86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64" path="m720,0c516,96,312,192,288,288c264,384,624,480,576,576c528,672,264,768,0,864e" stroked="t" o:allowincell="f" style="position:absolute;margin-left:1.15pt;margin-top:1.15pt;width:35.95pt;height:43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835</wp:posOffset>
                </wp:positionH>
                <wp:positionV relativeFrom="paragraph">
                  <wp:posOffset>28892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2.75pt" to="454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     </w:t>
      </w:r>
      <w:r>
        <w:rPr>
          <w:rFonts w:cs="Arial" w:ascii="Arial" w:hAnsi="Arial"/>
          <w:b/>
          <w:sz w:val="20"/>
        </w:rPr>
        <w:t xml:space="preserve">“STUDIO A i U” </w:t>
      </w:r>
      <w:r>
        <w:rPr>
          <w:rFonts w:cs="Arial" w:ascii="Arial" w:hAnsi="Arial"/>
          <w:sz w:val="20"/>
        </w:rPr>
        <w:t>usługi z zakresu projektowania architektoniczno – urbanistycznego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3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.95pt;margin-top:-0.25pt;width:14.35pt;height:14.3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48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.55pt;margin-top:-0.25pt;width:14.35pt;height:14.3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Kielce ul. Sienkiewicza 10/12a/3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ŁÓWNY PROJEKTANT PLANU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Ewa Goras</w:t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uprawnienia urbanistyczne nr 1498/99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wpisana na listę członków Okręgowej Izby Urbanistów z siedzibą w Katowicach 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d nr 2-149/02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gr inż. arch. Aneta Czarnecka 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wpisana na listę członków Okręgowej Izby Urbanistów z siedzibą w Katowicach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d nr KT - 263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ESPÓŁ PROJEKTOWY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arch. Paweł Czarnecki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arch. Karol Skuza</w:t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  <w:sz w:val="24"/>
        </w:rPr>
        <w:t>mgr inż. Ewa Stachowicz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- zagadnienia funkcjonalno – przestrzenne i środowiska kulturowego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Wojciech Zygan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</w:rPr>
        <w:t>komunikacja</w:t>
      </w:r>
    </w:p>
    <w:p>
      <w:pPr>
        <w:pStyle w:val="Standard"/>
        <w:spacing w:before="12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ż. Maria Wrana</w:t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– infrastruktura techniczna</w:t>
      </w:r>
    </w:p>
    <w:p>
      <w:pPr>
        <w:pStyle w:val="Standard"/>
        <w:spacing w:before="120" w:after="0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gr inż. Agata Nowakowska - Buk </w:t>
      </w:r>
    </w:p>
    <w:p>
      <w:pPr>
        <w:pStyle w:val="Standard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mgr inż. Jolanta Florczyk</w:t>
      </w:r>
    </w:p>
    <w:p>
      <w:pPr>
        <w:pStyle w:val="Standard"/>
        <w:rPr/>
      </w:pPr>
      <w:r>
        <w:rPr>
          <w:rFonts w:cs="Times New Roman" w:ascii="Times New Roman" w:hAnsi="Times New Roman"/>
          <w:iCs/>
          <w:sz w:val="24"/>
        </w:rPr>
        <w:tab/>
        <w:t>mgr inż. Katarzyna Jandał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i/>
          <w:sz w:val="24"/>
        </w:rPr>
        <w:tab/>
        <w:tab/>
        <w:t xml:space="preserve">– zagadnienia przyrodnicze i ekofizjograficzne </w:t>
      </w:r>
    </w:p>
    <w:p>
      <w:pPr>
        <w:pStyle w:val="Standard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IS TRE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49"/>
      </w:tblGrid>
      <w:tr>
        <w:trPr/>
        <w:tc>
          <w:tcPr>
            <w:tcW w:w="9001" w:type="dxa"/>
            <w:tcBorders/>
          </w:tcPr>
          <w:p>
            <w:pPr>
              <w:pStyle w:val="Heading8"/>
              <w:spacing w:lineRule="auto" w:line="360"/>
              <w:rPr/>
            </w:pPr>
            <w:r>
              <w:rPr/>
              <w:t>Dział I Postanowienia ogóln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Ustalenia wprowadzające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2 </w:t>
            </w:r>
            <w:r>
              <w:rPr/>
              <w:t>Zakres przedmiotowy oraz cel opracowania planu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6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ział II Ustalenia realizacyjn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gólne ustalenia realizacyjne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Rozdział 2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Ustalenia w zakresie ochrony i kształtowania </w:t>
            </w:r>
          </w:p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środowiska przyrodniczego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Rozdział 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Ustalenia w zakresie ochrony dóbr kultury i krajobrazu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4 </w:t>
            </w:r>
            <w:r>
              <w:rPr/>
              <w:t>Przeznaczenie oraz warunki zabudowy i zagospodar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</w:t>
            </w:r>
            <w:r>
              <w:rPr/>
              <w:t>poszczególnych terenów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5 </w:t>
            </w:r>
            <w:r>
              <w:rPr/>
              <w:t>Zasady obsługi w zakresie infrastruktury technicznej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6 </w:t>
            </w:r>
            <w:r>
              <w:rPr/>
              <w:t>Zasady obsługi w zakresie komunikacji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6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Dział III Ustalenia końcowe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Przepisy uzupełniające...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2 </w:t>
            </w:r>
            <w:r>
              <w:rPr/>
              <w:t>Przepisy końcowe..........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I/205/05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ady Gminy w Strawczy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lutego 2005 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w sprawie  miejscowego planu zagospodarowania przestrzennego</w:t>
      </w:r>
    </w:p>
    <w:p>
      <w:pPr>
        <w:pStyle w:val="Heading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ołectwa Małogosk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Cs w:val="28"/>
        </w:rPr>
        <w:t>na obszarze gminy Strawczy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autoSpaceDE w:val="true"/>
        <w:rPr/>
      </w:pPr>
      <w:r>
        <w:rPr/>
        <w:t>Na podstawie art. 18 ust. 2 pkt 5  ustawy z dnia 8 marca 1990 r.  o samorządzie gminnym (Dz. U. z  2001 r. Nr 142 poz. 1591 ze zm., z 2002 r. Nr 23 poz. 220, Nr 62 poz. 558 i Nr 113 poz. 984, Nr153, poz. 1271 i Nr214, poz.1806, Dz. U. Z 2003 r. Nr 80 poz. 717 i Nr 162 poz. 1568 oraz z 2004 r. Nr 102 poz. 1055 i Nr 116 poz. 1203), a także  art. 7, art. 8, art. 10 ust. 1 i ust.  3, art. 26 i art. 28  ustawy z dnia 7 lipca 1994 r. o zagospodarowaniu  przestrzennym (Dz. U. z 1999 r. Nr 15 poz. 139 ze zm. Nr 41 poz. 412, Nr 111 poz. 1279, z 2000 r. Nr 12 poz. 136, Nr 109 poz. 1157 i Nr 120 poz. 1268, z 2001r. Nr 5 poz. 42, Nr 14 poz. 124, Nr 100 poz. 1085, Nr 115 poz. 1229 i Nr 154 poz. 1804 oraz z 2002 r. Nr 25 poz. 253 i Nr 113 poz. 984 i Nr130, poz. 1112) oraz art. 85 ust. 2 ustawy  z dnia 27 marca 2003 r. o planowaniu i zagospodarowaniu przestrzennym (Dz. U. z 2003 r. Nr 80 poz. 717 ), po przedłożeniu przez Wójta Gminy Strawczyn miejscowego planu  zagospodarowania przestrzennego sołectwa Małogoskie na obszarze gminy Strawczyn, przygotowanego przez  “Studio AiU” z Kielc, pod kierownictwem głównego projektanta  planu mgr inż. Ewę Goras, wpisaną na listę członków Okręgowej Izby Urbanistów z siedzibą w Katowicach pod nr 2-149/02 oraz mgr inż. arch. Anetę Czarnecką, wpisaną na listę członków Okręgowej Izby Urbanistów z siedzibą w Katowicach pod nr  KT-263</w:t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hwala się, co  następuje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  <w:t xml:space="preserve">DZIAŁ I </w:t>
      </w:r>
    </w:p>
    <w:p>
      <w:pPr>
        <w:pStyle w:val="TextBodyIndent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Postanowienia ogólne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ROZDZIA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talenia wprowadzają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leniu podlega miejscowy plan  zagospodarowania przestrzennego sołectwa Małogoskie na obszarze gminy Strawczyn, zwany dalej “planem”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 obejmuje teren położony w granicach administracyjnych sołectwa Małogoskie - to jest teren, o którym mowa w Uchwale Nr I/2/02 Rady Gminy w Strawczynie z dnia 15 marca 2002 roku w sprawie przystąpienia do sporządzenia miejscowego planu zagospodarowania przestrzennego gminy Strawczyn w granicach sołectw gminy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enia planu stanowią treść niniejszej uchwały. Integralną częścią planu jest:</w:t>
      </w:r>
    </w:p>
    <w:p>
      <w:pPr>
        <w:pStyle w:val="TextBodyIndent"/>
        <w:tabs>
          <w:tab w:val="clear" w:pos="708"/>
          <w:tab w:val="left" w:pos="375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„</w:t>
      </w:r>
      <w:r>
        <w:rPr/>
        <w:t>Rysunek miejscowego planu zagospodarowania przestrzennego sołectwa Małogoskie na obszarze gminy Strawczyn – Przeznaczenie i zasady zagospodarowania terenu -  skala 1: 5 000, zwany dalej „rysunkiem nr 1 planu”, obowiązujący w granicach terenu plan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„</w:t>
      </w:r>
      <w:r>
        <w:rPr/>
        <w:t>Rysunek miejscowego planu zagospodarowania przestrzennego sołectwa  Małogoskie na obszarze gminy Strawczyn - Zasady wyposażenia terenu w infrastrukturę techniczną - skala 1: 5 000, zwany dalej „rysunkiem nr 2 planu”, obowiązujący w granicach terenu planu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n, stosownie do przepisów szczególnych o ochronie środowiska został poprzedzony opracowaniem ekofizjograficznym terenu, zawierającym poszerzone materiały informacyjne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lanu dołączone zostało, jako odrębne, opracowanie nie podlegające uchwaleniu: “Prognoza oddziaływania projektu miejscowego planu zagospodarowania przestrzennego sołectwa Małogoskie  na obszarze gminy Strawczyn na środowisko przyrodnicze”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  <w:t>Ilekroć w uchwale jest mowa o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lanie </w:t>
      </w:r>
      <w:r>
        <w:rPr/>
        <w:t>– należy przez to rozumieć niniejszą uchwałę wraz z  rysunkiem nr 1 i nr 2 planu stanowiącym jej integralną część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rysunku nr 1 planu</w:t>
      </w:r>
      <w:r>
        <w:rPr/>
        <w:t xml:space="preserve">  - należy przez to rozumieć rysunek miejscowego planu zagospodarowania przestrzennego sołectwa Małogoskie na obszarze gminy Strawczyn – Przeznaczenie i zasady zagospodarowania terenu w skali 1: 5000, stanowiący załącznik graficzny  nr1 do niniejszej uchwał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rysunku nr 2 planu</w:t>
      </w:r>
      <w:r>
        <w:rPr/>
        <w:t xml:space="preserve">  - należy przez to rozumieć rysunek miejscowego planu zagospodarowania przestrzennego sołectwa Małogoskie na obszarze gminy Strawczyn – Zasady wyposażenia terenu w infrastrukturę techniczną w skali 1: 5000, stanowiący załącznik graficzny  nr2 do niniejszej uchwał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studium – </w:t>
      </w:r>
      <w:r>
        <w:rPr/>
        <w:t>należy przez to rozumieć „Studium uwarunkowań i kierunków zagospodarowania przestrzennego gminy Strawczyn”, o którym mowa w § 3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rzepisach szczególnych </w:t>
      </w:r>
      <w:r>
        <w:rPr/>
        <w:t>– należy przez to rozumieć obowiązujące ustawy, przepisy wykonawcze do tych ustaw, Polskie Normy oraz przepisy prawa miejsc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znaczeniu podstawowym</w:t>
      </w:r>
      <w:r>
        <w:rPr/>
        <w:t xml:space="preserve"> – należy przez to rozumieć takie przeznaczenie, które powinno przeważać na danym terenie, wyznaczonym liniami rozgraniczający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znaczeniu dopuszczalnym</w:t>
      </w:r>
      <w:r>
        <w:rPr/>
        <w:t xml:space="preserve"> – należy przez to rozumieć takie  przeznaczenie inne niż podstawowe, które go wzbogaca i uzupełnia, a nie powoduje kolizji z przeznaczeniem podstaw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terenie</w:t>
      </w:r>
      <w:r>
        <w:rPr/>
        <w:t xml:space="preserve"> bez bliższego określenia – należy przez to rozumieć teren </w:t>
        <w:br/>
        <w:t>o przeznaczeniu oznaczonym odpowiednim symbolem, wyodrębniony liniami rozgraniczającymi w  rysunku nr1 pla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działce budowlanej</w:t>
      </w:r>
      <w:r>
        <w:rPr/>
        <w:t xml:space="preserve"> – należy przez to rozumieć nieruchomość lub taką jej część, która położona jest w całości w granicach terenu przeznaczonego pod zabudowę oraz spełnia wymagane dla tego terenu warunki zabudowy i zagospodarow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odziale nieruchomości </w:t>
      </w:r>
      <w:r>
        <w:rPr/>
        <w:t>– należy przez to rozumieć podział dokonywany w trybie przepisów szczególnych o gospodarce nieruchomościa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linii rozgraniczającej</w:t>
      </w:r>
      <w:r>
        <w:rPr/>
        <w:t xml:space="preserve"> – należy przez to rozumieć linię rozgraniczającą tereny </w:t>
        <w:br/>
        <w:t>o różnym przeznaczeniu i różnych zasadach zagospodarowania, która nie może być przesunięta w toku realizacji plan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nieuciążliwości dla warunków mieszkaniowych</w:t>
      </w:r>
      <w:r>
        <w:rPr/>
        <w:t xml:space="preserve"> – należy przez to rozumieć brak uciążliwości lub ograniczenie, do wskaźników dopuszczalnych przepisami szczególnymi, uciążliwych stanów utrudniających życie lub dokuczliwych, jakie mogą wystąpić w obrębie zabudowy mieszkaniowej usytuowanej w bezpośrednim sąsiedztwie terenu objętego  plane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uciążliwym oddziaływaniu na środowisko – </w:t>
      </w:r>
      <w:r>
        <w:rPr/>
        <w:t>należy przez to rozumieć działalność, wywołującą zjawiska lub stany utrudniające życie, a zwłaszcza hałas, wibrację, zanieczyszczenie powietrza, odór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dsięwzięciach mogących znacząco oddziaływać na środowisko</w:t>
      </w:r>
      <w:r>
        <w:rPr/>
        <w:t xml:space="preserve"> – należy przez to rozumieć przedsięwzięcia określone przepisami szczególnymi, których rodzaj lub kryteria kwalifikacyjne wskażą na możliwość ich znaczącego oddziaływania na środowisko, co powoduje, że wydawanie decyzji związanych z ich realizacją wymaga przeprowadzenia postępowania w sprawie oceny oddziaływania na środowisk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strzeni publicznej</w:t>
      </w:r>
      <w:r>
        <w:rPr/>
        <w:t xml:space="preserve"> - należy przez to rozumieć teren ogólnodostępny, użytkowany na warunkach określonych przez władze samorządow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drogach</w:t>
      </w:r>
      <w:r>
        <w:rPr/>
        <w:t xml:space="preserve"> – należy przez to rozumieć drogi publiczne i wewnętrzne , w tym ulice w granicach skupionej zabudowy z chodnikami, zatokami postojowymi i placami, a także ciągi piesze i pieszo-jezdne, wraz z zielenią towarzyszącą, stanowiące tereny przeznaczone dla realizacji celów publicz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siedlisku</w:t>
      </w:r>
      <w:r>
        <w:rPr/>
        <w:t xml:space="preserve"> – należy przez to rozumieć funkcjonalnie powiązany zespół budynków w zabudowie zagrodowej albo na wydzielonej działce jednorodzinnej lub letnisk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wysokości zabudowy</w:t>
      </w:r>
      <w:r>
        <w:rPr/>
        <w:t xml:space="preserve"> – należy przez to rozumieć wymiar pionowy mierzony od poziomu gruntu do najwyższego punktu konstrukcji dachu wraz z jego pokryciem w najniższym narożniku budyn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res przedmiotowy oraz cel opracowania plan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spacing w:lineRule="auto" w:line="360"/>
        <w:rPr/>
      </w:pPr>
      <w:r>
        <w:rPr/>
        <w:t xml:space="preserve">Ustalenia planu są spójne ze „Studium uwarunkowań i kierunków zagospodarowania przestrzennego gminy Strawczyn”, uchwalonym uchwałą nr V/59/99 Rady Gminy w Strawczynie z dnia 25 listopada 1999 r., z uwzględnieniem zmian, jakie zaistniały do czasu sporządzenia planu lub okazały się niezbędne w toku sporządzania planu. </w:t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</w:rPr>
        <w:t xml:space="preserve">Przedmiotem ustaleń planu jest teren w granicach administracyjnych sołectwa Małogoskie gminy Strawczyn, o powierzchni ok. 284,47 ha., zakwalifikowany w studium uwarunkowań i kierunków zagospodarowania przestrzennego gminy Strawczyn, o którym mowa w  §3  do obszaru </w:t>
      </w:r>
      <w:r>
        <w:rPr/>
        <w:t>funkcjonalnego C</w:t>
      </w:r>
      <w:r>
        <w:rPr>
          <w:b w:val="false"/>
          <w:bCs w:val="false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zar C, o którym mowa w ust.1 obejmuje trzy sołectwa (Korczyn, Małogoskie, Promnik), położone w południowo – zachodniej części gminy, poza zasięgiem otuliny  Suchedniowsko – Oblęgorskiego Parku Krajobrazowego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łectwo Małogoskie należy do terenów gminy Strawczyn charakteryzujących się koncentracją ograniczeń rozwoju rolnictwa, wymagających zmiany struktury agrarnej i intensywnego rozwoju funkcji nierolniczych. Predestynowane do funkcji letniskowej, agroturystycznej i rekreacyjnej. 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spacing w:lineRule="auto" w:line="360"/>
        <w:ind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ierzeniem ustaleń planu jest uwzględnienie zasady zrównoważonego rozwoju i zapewnienie integracji wszelkich działań podejmowanych  w jego granicach, w celu: 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interesu publicznego w zakresie:</w:t>
      </w:r>
    </w:p>
    <w:p>
      <w:pPr>
        <w:pStyle w:val="TextBodyIndent"/>
        <w:spacing w:lineRule="auto" w:line="360"/>
        <w:ind w:left="106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3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ępności do usług publicznych,</w:t>
      </w:r>
    </w:p>
    <w:p>
      <w:pPr>
        <w:pStyle w:val="TextBodyIndent"/>
        <w:numPr>
          <w:ilvl w:val="1"/>
          <w:numId w:val="3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upełnienia i wzbogacenia wyposażenia w infrastrukturę techniczną,</w:t>
      </w:r>
    </w:p>
    <w:p>
      <w:pPr>
        <w:pStyle w:val="TextBodyIndent"/>
        <w:numPr>
          <w:ilvl w:val="1"/>
          <w:numId w:val="3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rożnienia i rozbudowy układu komunikacyjnego,</w:t>
      </w:r>
    </w:p>
    <w:p>
      <w:pPr>
        <w:pStyle w:val="TextBodyIndent"/>
        <w:numPr>
          <w:ilvl w:val="1"/>
          <w:numId w:val="3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chowania wartości środowiska kulturowego, przyrodniczego i krajobrazu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ewnienia warunków przestrzennych dla poprawy zaspokojenia potrzeb mieszkaniowych i miejsc pracy,</w:t>
      </w:r>
    </w:p>
    <w:p>
      <w:pPr>
        <w:pStyle w:val="TextBodyIndent"/>
        <w:spacing w:lineRule="auto" w:line="360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łagodzenia konfliktów pomiędzy użytkownikami przestrzeni,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żliwości zalesień obszar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 xml:space="preserve">DZIAŁ II 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Ustalenia realizacyjne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ólne ustalenia realizacyj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§ 6.</w:t>
      </w:r>
    </w:p>
    <w:p>
      <w:pPr>
        <w:pStyle w:val="Normal"/>
        <w:widowControl w:val="false"/>
        <w:tabs>
          <w:tab w:val="clear" w:pos="708"/>
          <w:tab w:val="left" w:pos="868" w:leader="none"/>
          <w:tab w:val="right" w:pos="1001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Ogólne ustalenia realizacyjne należy odnosić kompleksowo do odpowiadających im elementów planu. Pominięcie lub wybiórcze stosowanie ogólnych ustaleń realizacyjnych, albo stosowanie bez nich szczegółowych ustaleń realizacyjnych, powoduje niezgodność  z plan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Jeżeli z ustaleń planu albo z udokumentowanego stanu faktycznego wynika, że planowane zagospodarowanie terenu jest uzależnione od wykonania określonych robót lub czynności niezależnych od inwestora – zamiar takiego zagospodarowania, wyprzedzający kompleksowe spełnienie występujących uwarunkowań, jest niezgodny z ustaleniami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Ustalenia planu nie naruszają przepisów szczególnych, mających zastosowanie nadrzędne w odniesieniu do rozpatrywanego stanu faktycznego. Sprzeczność z przepisami szczególnymi powoduje również niezgodność z ustaleniami pl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 xml:space="preserve">Zmiana przepisów szczególnych związanych z treścią ustaleń planu  nie powoduje potrzeby zmiany tych ustaleń, jeżeli w sposób oczywisty daje się je dostosować do zmienionego stanu prawnego, bez uszczerbku dla ich istoty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7.</w:t>
      </w:r>
    </w:p>
    <w:p>
      <w:pPr>
        <w:pStyle w:val="Standard"/>
        <w:ind w:left="56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8"/>
        </w:numPr>
        <w:tabs>
          <w:tab w:val="left" w:pos="360" w:leader="none"/>
          <w:tab w:val="left" w:pos="567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zgodne z planem uznaje się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enie dodatkowych dróg dojazdowych do działek budowlanych w obrębie terenów przeznaczonych do zabudowy,</w:t>
      </w:r>
    </w:p>
    <w:p>
      <w:pPr>
        <w:pStyle w:val="Standard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</w:rPr>
        <w:t>wyznaczenie tras urządzeń liniowych oraz terenów urządzeń związanych z rozbudową systemów infrastruktury technicznej, o których mowa w rozdziale 5, stosownie do warunków wynikających ze szczegółowych rozwiązań technicznych, nie kolidujących z innymi ustaleniami planu,</w:t>
      </w:r>
    </w:p>
    <w:p>
      <w:pPr>
        <w:pStyle w:val="Standard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ie rozgraniczające pasa drogowego mogą być przesuwane tylko w przypadkach wynikających z technicznych warunków ich urządzania; odstępstwo od zasad określonych w rozdziale 6 wymaga zgody zarządcy dróg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Konieczne drogi dojazdowe do działek – nie wyznaczone w planie – należy zaprojektować jako drogi o szerokości dostosowanej do potrzeb, wytyczone w drodze umów zawieranych pomiędzy właścicielami gruntów, w oparciu o sporządzane przez inwestorów projekty podziałów gruntów. Szerokość pasa drogowego powinna być nie mniejsza niż wynika to z przepisów szczególnych. Zakres przestrzenny projektu winien obejmować tereny znajdujące się w sąsiedztwie, ze wskazaniem sposobu włączenia do lokalnego układu komunikacyjnego oraz możliwości prowadzenia lokalnej sieci uzbrojenia technicznego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bszarze całego sołectwa Małogoskie utrzymuje się istniejącą zabudowę zagrodową i gospodarczą leżącą poza terenami budowlanymi i nie będącą w sprzeczności z innym rodzajem zagospodarowania terenu pod warunkiem uporządkowania gospodarki ściekowej w aspekcie pełnej ochrony środowiska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, jako zgodne z ustaleniami planu, przeznaczenie pod zalesienie gruntów położonych poza kompleksami wyznaczonymi na rysunku nr 1 planu, jeżeli grunty te:</w:t>
      </w:r>
    </w:p>
    <w:p>
      <w:pPr>
        <w:pStyle w:val="Tekstpodstawowy2"/>
        <w:spacing w:lineRule="auto" w:line="240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 obowiązującym kryteriom zalesień lub zostały faktycznie pokryte lasem przed uchwaleniem planu,</w:t>
      </w:r>
    </w:p>
    <w:p>
      <w:pPr>
        <w:pStyle w:val="Tekstpodstawowy2"/>
        <w:numPr>
          <w:ilvl w:val="3"/>
          <w:numId w:val="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są położone poza terenami przeznaczonymi planem pod istniejące i planowane zainwestowanie,</w:t>
      </w:r>
    </w:p>
    <w:p>
      <w:pPr>
        <w:pStyle w:val="Tekstpodstawowy2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wyłączone spod przeznaczenia ich do zalesienia na podstawie przepisów szczególnych.</w:t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W obrębie całego obszaru objętego planem ustanawia się zakaz budowy obiektów  handlowych o powierzchni sprzedażnej powyżej 10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rPr/>
      </w:pPr>
      <w:r>
        <w:rPr/>
        <w:t>§ 8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Standard"/>
        <w:numPr>
          <w:ilvl w:val="0"/>
          <w:numId w:val="10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się następujące symbole identyfikacyjne terenów wyznaczonych liniami rozgraniczającymi, wskazanych na rysunku nr1 planu: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4978"/>
      </w:tblGrid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M, MMX -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zabudowy zagrodowej, mieszkaniowej jednorodzinnej, usługowej, rzemieślniczo-wytwórczej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  - 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 zbiornika wodnego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L 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leśn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L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przeznaczone do zalesieni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roln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 ( KZ, KL, KD )</w:t>
            </w:r>
            <w:r>
              <w:rPr>
                <w:rFonts w:cs="Times New Roman" w:ascii="Times New Roman" w:hAnsi="Times New Roman"/>
                <w:sz w:val="24"/>
              </w:rPr>
              <w:t xml:space="preserve"> –                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tras komunikacyjnych.</w:t>
            </w:r>
          </w:p>
        </w:tc>
      </w:tr>
    </w:tbl>
    <w:p>
      <w:pPr>
        <w:pStyle w:val="Standard"/>
        <w:tabs>
          <w:tab w:val="clear" w:pos="567"/>
        </w:tabs>
        <w:ind w:left="56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2. Określa się zasady ochrony i kształtowania środowiska przyrodniczego, dóbr kultury i krajobrazu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3. Określa się wyposażenie sołectwa Małogoskie w następujące systemy infrastruktury technicznej i komunikacji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wodę,</w:t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rowadzania i oczyszczania ścieków,</w:t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gaz,</w:t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lenia w energię elektryczną,</w:t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ciepło,</w:t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komunikacji,</w:t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i odpadami,</w:t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cj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rPr/>
      </w:pPr>
      <w:r>
        <w:rPr/>
        <w:t>ROZDZIAŁ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Ustalenia w zakresie ochrony i kształtowania </w:t>
      </w:r>
    </w:p>
    <w:p>
      <w:pPr>
        <w:pStyle w:val="TextBodyIndent"/>
        <w:spacing w:lineRule="auto" w:line="360"/>
        <w:rPr/>
      </w:pPr>
      <w:r>
        <w:rPr/>
        <w:t>środowiska przyrodnicz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9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Teren sołectwa Małogoskie położony jest na obszarze Konecko – Łopuszniańskiego Obszaru Chronionego Krajobraz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godnie z rozporządzeniem nr 12/95 Wojewody Kieleckiego z dnia 29 września 1995 roku w sprawie ustanowienia obszarów chronionego krajobrazu, oraz rozporządzeniem nr 48/2002 Wojewody Świętokrzyskiego z dnia 23 lipca 2002 roku zmieniającym rozporządzenie w sprawie ustanowienia obszarów chronionego krajobrazu w województwie kieleckim na obszarach tych zabrania si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okalizacji budownictwa letniskowego poza miejscami wyznaczonymi w miejscowym planie zagospodarowania przestrzen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utrzymywania otwartych rowów i zbiorników ściek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kwidowania małych zbiorników wodnych, starorzeczy oraz obszarów wodnobłot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lewania gnojowicy z wyjątkiem nawożenia własnych gruntów rol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okalizacji ośrodków chowu, hodowli – posługujących się metodą bezściółkow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kwidowania zadrzewień śródpolnych, przydrożnych i nadwod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10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 terenach zalewowych, wskazanych na rysunku nr 1 planu, zabrania się wykonywania robót oraz czynności, które mogą utrudnić ochronę przed powodzią, a w szczególnośc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2"/>
        </w:numPr>
        <w:spacing w:lineRule="auto" w:line="360"/>
        <w:rPr/>
      </w:pPr>
      <w:r>
        <w:rPr/>
        <w:t>wykonywania urządzeń wodnych oraz wznoszenia innych obiektów budowlanych,</w:t>
      </w:r>
    </w:p>
    <w:p>
      <w:pPr>
        <w:pStyle w:val="TextBody"/>
        <w:numPr>
          <w:ilvl w:val="0"/>
          <w:numId w:val="42"/>
        </w:numPr>
        <w:spacing w:lineRule="auto" w:line="360"/>
        <w:rPr/>
      </w:pPr>
      <w:r>
        <w:rPr/>
        <w:t>sadzenia drzew lub krzewów, z wyjątkiem plantacji wiklinowych na potrzeby regulacji wód oraz roślinności stanowiącej element zabudowy biologicznej dolin rzecznych lub służącej do wzmacniania brzegów, obwałowań lub odsypisk,</w:t>
      </w:r>
    </w:p>
    <w:p>
      <w:pPr>
        <w:pStyle w:val="TextBody"/>
        <w:numPr>
          <w:ilvl w:val="0"/>
          <w:numId w:val="42"/>
        </w:numPr>
        <w:spacing w:lineRule="auto" w:line="360"/>
        <w:rPr/>
      </w:pPr>
      <w:r>
        <w:rPr/>
        <w:t>zmiany ukształtowania terenu, składowania materiałów oraz wykonywania innych robót, z wyjątkiem robót związanych z regulacją lub utrzymywaniem wód oraz brzegu morskiego.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>Dla Głównego Zbiornika Wód Podziemnych GZWP 414 „Zagnańsk”, w celu ochrony wód podziemnych postuluje się utworzenie obszaru ochronnego, zgodnie z przepisami szczególnymi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12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. W zakresie ochrony systemu przyrodniczego obowiązują następujące zasad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Standard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a istniejących zadrzewień i sukcesywne wprowadzenia zadrzewień w celu ochrony gleby przed erozją szczególnie na terenach oznaczonych jako ZL,</w:t>
      </w:r>
    </w:p>
    <w:p>
      <w:pPr>
        <w:pStyle w:val="Standard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obiektów i sieci infrastruktury technicznej z zakresu przeznaczenia dopuszczalnego w obrębie terenów RL jedynie w przypadku gdy nie ma możliwości lokalizacji tych obiektów i sieci poza terenami RL,</w:t>
      </w:r>
    </w:p>
    <w:p>
      <w:pPr>
        <w:pStyle w:val="Standard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z lokalizacji nowych obiektów budowlanych innych niż urządzenia wodne, urządzenia infrastruktury drogowej, urządzenia infrastruktury technicznej w odległości mniejszej niż 15 m od linii brzegowej cieków wodnych, w celu  zachowania obudowy biologicznej cieku,</w:t>
      </w:r>
    </w:p>
    <w:p>
      <w:pPr>
        <w:pStyle w:val="Standard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względna ochrona przed osuszeniem małych i okresowych zbiorników wodnych, rozwijanie tzw. małej retencji,</w:t>
      </w:r>
    </w:p>
    <w:p>
      <w:pPr>
        <w:pStyle w:val="Standard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izacja przepływów cieków wodnych poprzez właściwą gospodarkę w obszarach źródłowych i podnoszenie retencyjności obszaru, prowadzenie regulacji cieków przede wszystkim metodami biologicznymi z ograniczeniem prostowania i skracania ich biegów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zakresie ograniczania uciążliwości obiektów obowiązuje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1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ochrony przed hałasem ustala się dopuszczalne poziomy hałasu w obrębie terenów MM, MMX zgodnie z przepisami szczególnymi,</w:t>
      </w:r>
    </w:p>
    <w:p>
      <w:pPr>
        <w:pStyle w:val="Standard"/>
        <w:numPr>
          <w:ilvl w:val="0"/>
          <w:numId w:val="25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zakaz odprowadzania nieoczyszczonych ścieków do gruntu i powierzchniowych zbiorników wód,</w:t>
      </w:r>
    </w:p>
    <w:p>
      <w:pPr>
        <w:pStyle w:val="Standard"/>
        <w:numPr>
          <w:ilvl w:val="0"/>
          <w:numId w:val="25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warunkiem realizacji zabudowy jest wyposażenie budynków w urządzenia do odprowadzania ścieków,</w:t>
      </w:r>
    </w:p>
    <w:p>
      <w:pPr>
        <w:pStyle w:val="Standard"/>
        <w:numPr>
          <w:ilvl w:val="0"/>
          <w:numId w:val="25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podłączenie obiektów mieszkaniowych, usługowych i wytwórczo - rzemieśl-niczych do sieci kanalizacyjnej w zasięgu obsługi sieci, sukcesywnie wraz z budową systemu kanalizacji,</w:t>
      </w:r>
    </w:p>
    <w:p>
      <w:pPr>
        <w:pStyle w:val="Standard"/>
        <w:numPr>
          <w:ilvl w:val="0"/>
          <w:numId w:val="25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w przypadku ustanowienia obszarów ograniczonego użytkowania przyjęcie ustaleń dla obszaru jako nadrzędnych w stosunku do ustaleń planu.</w:t>
      </w:r>
    </w:p>
    <w:p>
      <w:pPr>
        <w:pStyle w:val="Standard"/>
        <w:ind w:left="56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Ustalenia w zakresie ochrony dóbr kultury i krajobrazu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13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Standard"/>
        <w:numPr>
          <w:ilvl w:val="0"/>
          <w:numId w:val="27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ranicach sołectwa Małogoskie obowiązuje zachowanie i konserwacja wszystkich obiektów zabytkowych znajdujących się w ewidencji Państwowej Służby Zabytków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</w:rPr>
        <w:t>Wskazuje się następujące obiekty zabytkowe znajdujące się w ewidencji Państwowej Służby Zabytków, oznaczone na rysunku nr 1 planu, podlegające prawnej ochronie dóbr kultury na podstawie przepisów szczególnych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zagroda nr 10: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dom drewniany z II poł. XIX w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obora murowana z II poł. XIX w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stodoła drewniano – murowana z II poł. XIX w,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zagroda nr 13: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dom drewniany z ok. 1880 r.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stodoła drewniana z 187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astępujące zasady i wymagania ochrony obiektów wymienionych w ust.2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"/>
        </w:numPr>
        <w:ind w:left="1140" w:hanging="573"/>
        <w:rPr/>
      </w:pPr>
      <w:r>
        <w:rPr>
          <w:rFonts w:cs="Times New Roman" w:ascii="Times New Roman" w:hAnsi="Times New Roman"/>
          <w:sz w:val="24"/>
        </w:rPr>
        <w:t>zakazuje się przekształceń powodujących obniżenie ich wartości historycznych, estetycznych lub architektonicznych,</w:t>
      </w:r>
    </w:p>
    <w:p>
      <w:pPr>
        <w:pStyle w:val="Standard"/>
        <w:numPr>
          <w:ilvl w:val="0"/>
          <w:numId w:val="3"/>
        </w:numPr>
        <w:ind w:left="1140" w:hanging="573"/>
        <w:rPr/>
      </w:pPr>
      <w:r>
        <w:rPr>
          <w:rFonts w:cs="Times New Roman" w:ascii="Times New Roman" w:hAnsi="Times New Roman"/>
          <w:sz w:val="24"/>
        </w:rPr>
        <w:t>dopuszcza się modernizację pod warunkiem, że działania te nie spowodują utraty cech stylowych obiektów, gabarytu bryły, kształtu dachu i detalu architektonicznego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rPr/>
      </w:pPr>
      <w:r>
        <w:rPr/>
        <w:t>ROZDZIAŁ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Przeznaczenie oraz warunki zabudowy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i zagospodarowania poszczególnych teren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14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Standard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a się następujące tereny wydzielone poprzez linie rozgraniczające na obszarze sołectwa Małogoskie, oznaczone na rysunku nr1 planu: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b/>
          <w:sz w:val="24"/>
        </w:rPr>
        <w:t>1) MM, MMX – Tereny zabudowy zagrodowej, mieszkaniowej jednorodzinnej, usługowej, rzemieślniczo-wytwórczej</w:t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granicach terenów MM, MMX obowiązuje przeznaczenie, warunki zabudowy i zagospodarowania terenu, o których mowa w § 15,</w:t>
      </w:r>
    </w:p>
    <w:p>
      <w:pPr>
        <w:pStyle w:val="Standard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)  W – Teren zbiornika wodnego</w:t>
      </w:r>
    </w:p>
    <w:p>
      <w:pPr>
        <w:pStyle w:val="Standard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u W obowiązuje przeznaczenie, warunki zabudowy </w:t>
        <w:br/>
        <w:t>i zagospodarowania terenu, o których mowa w § 16,</w:t>
      </w:r>
    </w:p>
    <w:p>
      <w:pPr>
        <w:pStyle w:val="Standard"/>
        <w:tabs>
          <w:tab w:val="left" w:pos="567" w:leader="none"/>
          <w:tab w:val="left" w:pos="1137" w:leader="none"/>
        </w:tabs>
        <w:ind w:left="1137" w:hanging="570"/>
        <w:rPr/>
      </w:pPr>
      <w:r>
        <w:rPr>
          <w:rFonts w:cs="Times New Roman" w:ascii="Times New Roman" w:hAnsi="Times New Roman"/>
          <w:b/>
          <w:sz w:val="24"/>
        </w:rPr>
        <w:t>3)   RL – Tereny leśne</w:t>
      </w:r>
    </w:p>
    <w:p>
      <w:pPr>
        <w:pStyle w:val="Standard"/>
        <w:ind w:left="900" w:hanging="0"/>
        <w:rPr/>
      </w:pPr>
      <w:r>
        <w:rPr>
          <w:rFonts w:cs="Times New Roman" w:ascii="Times New Roman" w:hAnsi="Times New Roman"/>
          <w:sz w:val="24"/>
        </w:rPr>
        <w:t xml:space="preserve">W granicach terenów RL obowiązuje przeznaczenie, warunki zabudowy </w:t>
        <w:br/>
        <w:t>i zagospodarowania terenu, o których mowa w § 17,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4)  ZL – tereny przeznaczone do zalesienia</w:t>
      </w:r>
    </w:p>
    <w:p>
      <w:pPr>
        <w:pStyle w:val="Standard"/>
        <w:ind w:left="900" w:hanging="0"/>
        <w:rPr/>
      </w:pPr>
      <w:r>
        <w:rPr>
          <w:rFonts w:cs="Times New Roman" w:ascii="Times New Roman" w:hAnsi="Times New Roman"/>
          <w:sz w:val="24"/>
        </w:rPr>
        <w:t xml:space="preserve">W granicach terenów ZL obowiązuje przeznaczenie, warunki zabudowy </w:t>
        <w:br/>
        <w:t>i zagospodarowania terenu, o których mowa w § 18,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5)    R   – Tereny rolne</w:t>
      </w:r>
    </w:p>
    <w:p>
      <w:pPr>
        <w:pStyle w:val="Standard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ów R obowiązuje przeznaczenie, warunki zabudowy </w:t>
        <w:br/>
        <w:t>i zagospodarowania terenu, o których mowa w § 19,</w:t>
      </w:r>
    </w:p>
    <w:p>
      <w:pPr>
        <w:pStyle w:val="Standard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)   K (  KZ, KL, KD )– Tereny tras komunikacyjnych</w:t>
      </w:r>
    </w:p>
    <w:p>
      <w:pPr>
        <w:pStyle w:val="Standard"/>
        <w:ind w:left="900" w:hanging="0"/>
        <w:rPr/>
      </w:pPr>
      <w:r>
        <w:rPr>
          <w:rFonts w:cs="Times New Roman" w:ascii="Times New Roman" w:hAnsi="Times New Roman"/>
          <w:sz w:val="24"/>
        </w:rPr>
        <w:t xml:space="preserve">W granicach terenów K obowiązuje przeznaczenie, warunki zabudowy </w:t>
        <w:br/>
        <w:t>i zagospodarowania terenu, o których mowa w § 20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terenów, o których mowa w  ust.1 ustala się następujące warunki zabudowy                    i zagospodarowania terenu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7"/>
        </w:numPr>
        <w:tabs>
          <w:tab w:val="clear" w:pos="567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sz w:val="24"/>
        </w:rPr>
        <w:t>utrzymuje się całą istniejącą zabudowę zagrodową leżącą poza terenami przeznaczonymi pod zabudowę MM, MMX i nie będącą w sprzeczności z innym rodzajem zagospodarowania terenu, z możliwością jej wymiany na nową, modernizacji, rozbudowy i przebudowy pod warunkiem uporządkowania gospodarki ściekowej w aspekcie pełnej ochrony środowiska,</w:t>
      </w:r>
    </w:p>
    <w:p>
      <w:pPr>
        <w:pStyle w:val="Standard"/>
        <w:numPr>
          <w:ilvl w:val="2"/>
          <w:numId w:val="7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zabudowy na działce położonej w terenach objętych systemami kanalizacji wymaga podłączenia tej działki do tych systemów, a do czasu realizacji tych systemów możliwe jest stosowanie tymczasowych rozwiązań technicznych pod warunkiem zapewnienia w instalacji wewnętrznej w budynkach parametrów technicznych umożliwiających sukcesywne podłączenie do systemów, o których mowa w § 22,</w:t>
      </w:r>
    </w:p>
    <w:p>
      <w:pPr>
        <w:pStyle w:val="Standard"/>
        <w:numPr>
          <w:ilvl w:val="2"/>
          <w:numId w:val="7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realizacji zabudowy na działce jest uregulowany dostęp tej działki do drogi publicznej,</w:t>
      </w:r>
    </w:p>
    <w:p>
      <w:pPr>
        <w:pStyle w:val="Standard"/>
        <w:numPr>
          <w:ilvl w:val="2"/>
          <w:numId w:val="7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realizacji zabudowy na działce jest zapewnienie ochrony przeciwpożarowej zgodnie z przepisami szczególnymi,</w:t>
      </w:r>
    </w:p>
    <w:p>
      <w:pPr>
        <w:pStyle w:val="Standard"/>
        <w:numPr>
          <w:ilvl w:val="2"/>
          <w:numId w:val="7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renach oznaczonych symbolem MMX w związku z występowaniem płytkich wód gruntowych, dopuszcza się wprowadzenie zabudowy po szczegółowym rozpoznaniu warunków wodno – gruntowych i przystosowaniu tego terenu pod zabudowę,</w:t>
      </w:r>
    </w:p>
    <w:p>
      <w:pPr>
        <w:pStyle w:val="Standard"/>
        <w:numPr>
          <w:ilvl w:val="2"/>
          <w:numId w:val="7"/>
        </w:numPr>
        <w:tabs>
          <w:tab w:val="clear" w:pos="567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sz w:val="24"/>
        </w:rPr>
        <w:t xml:space="preserve">warunkiem realizacji zabudowy na terenach oznaczonych symbolem MMX jest uzyskanie uzgodnienia od administratora cieku, </w:t>
      </w:r>
    </w:p>
    <w:p>
      <w:pPr>
        <w:pStyle w:val="Standard"/>
        <w:numPr>
          <w:ilvl w:val="2"/>
          <w:numId w:val="7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zuje się wznoszenia obiektów stwarzających uciążliwość dla warunków mieszkaniowych,</w:t>
      </w:r>
    </w:p>
    <w:p>
      <w:pPr>
        <w:pStyle w:val="Standard"/>
        <w:numPr>
          <w:ilvl w:val="2"/>
          <w:numId w:val="7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ranicach stref oznaczonych na rysunku nr 1 planu, obowiązują ustalenia zawarte w rozdziale  5 niniejszego działu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2"/>
          <w:numId w:val="50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Dla terenów oznaczonych na rysunku nr 1 planu symbolem </w:t>
      </w:r>
      <w:r>
        <w:rPr>
          <w:rFonts w:cs="Times New Roman" w:ascii="Times New Roman" w:hAnsi="Times New Roman"/>
          <w:b/>
          <w:bCs/>
          <w:sz w:val="24"/>
        </w:rPr>
        <w:t>MM, MMX  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ereny zabudowy zagrodowej, mieszkaniowej jednorodzinnej, usługowej, rzemieślniczo-wytwórczej</w:t>
      </w:r>
      <w:r>
        <w:rPr>
          <w:rFonts w:cs="Times New Roman" w:ascii="Times New Roman" w:hAnsi="Times New Roman"/>
          <w:sz w:val="24"/>
        </w:rPr>
        <w:t xml:space="preserve">  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rzeznaczenie podstawow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nictwo mieszkaniowe jednorodzinne, zagrodowe, usługowe, rzemieślniczo – wytwórcze,</w:t>
      </w:r>
    </w:p>
    <w:p>
      <w:pPr>
        <w:pStyle w:val="Standard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komercyjne agroturystyczne,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rzeznaczenie dopuszczaln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publiczne,</w:t>
      </w:r>
    </w:p>
    <w:p>
      <w:pPr>
        <w:pStyle w:val="Standard"/>
        <w:numPr>
          <w:ilvl w:val="0"/>
          <w:numId w:val="4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nowe urządzenia sportu i rekreacji,</w:t>
      </w:r>
    </w:p>
    <w:p>
      <w:pPr>
        <w:pStyle w:val="Standard"/>
        <w:numPr>
          <w:ilvl w:val="0"/>
          <w:numId w:val="4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4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gospodarcze,</w:t>
      </w:r>
    </w:p>
    <w:p>
      <w:pPr>
        <w:pStyle w:val="Standard"/>
        <w:numPr>
          <w:ilvl w:val="0"/>
          <w:numId w:val="4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 parkingi, drogi rowerowe,</w:t>
      </w:r>
    </w:p>
    <w:p>
      <w:pPr>
        <w:pStyle w:val="Standard"/>
        <w:numPr>
          <w:ilvl w:val="0"/>
          <w:numId w:val="4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wy rolne, ogrody,</w:t>
      </w:r>
    </w:p>
    <w:p>
      <w:pPr>
        <w:pStyle w:val="Standard"/>
        <w:numPr>
          <w:ilvl w:val="0"/>
          <w:numId w:val="4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urządzona, zadrzewienia,</w:t>
      </w:r>
    </w:p>
    <w:p>
      <w:pPr>
        <w:pStyle w:val="Standard"/>
        <w:numPr>
          <w:ilvl w:val="0"/>
          <w:numId w:val="4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ki.</w:t>
      </w:r>
    </w:p>
    <w:p>
      <w:pPr>
        <w:pStyle w:val="Standard"/>
        <w:tabs>
          <w:tab w:val="clear" w:pos="56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la terenów, o których mowa w ust.1 ustala się następujące zasady zabudowy i zagospodarowania:</w:t>
      </w:r>
    </w:p>
    <w:p>
      <w:pPr>
        <w:pStyle w:val="Standard"/>
        <w:tabs>
          <w:tab w:val="left" w:pos="567" w:leader="none"/>
          <w:tab w:val="left" w:pos="11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3"/>
          <w:numId w:val="8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gospodarcze mogą być realizowane jako dobudowane lub wolnostojące,</w:t>
      </w:r>
    </w:p>
    <w:p>
      <w:pPr>
        <w:pStyle w:val="Standard"/>
        <w:numPr>
          <w:ilvl w:val="3"/>
          <w:numId w:val="8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na wyznaczonych terenach budowlanych dopuszcza się wprowadzenie funkcji uzupełniających, np. usług, rzemiosła pod warunkiem prowadzenia działalności nieuciążliwej dla warunków mieszkaniowych, przy pełnej ochronie środowiska,</w:t>
      </w:r>
    </w:p>
    <w:p>
      <w:pPr>
        <w:pStyle w:val="Standard"/>
        <w:numPr>
          <w:ilvl w:val="3"/>
          <w:numId w:val="8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raniczenie gabarytu zabudowy obiektów: 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mieszkalnych do maksymalnie 2 kondygnacji, z możliwością wykorzystania poddasza na cele mieszkalne w budynkach jednokondygnacyjnych, (preferowana wysokość do 1,5 kondygnacji),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gospodarczych do 4 m od powierzchni terenu do okapu budynku, a produkcyjno-usługowych i użyteczności publicznej, nie więcej jak 5 m od poziomu terenu do okapu budynku, w wyjątkowych sytuacjach można dopuścić budynki użyteczności publicznej 2-kondygnacyjne o wysokości do 8-9 m od poziomu terenu do okapu w przypadkach, gdy przepisy szczególne określają podwyższoną wysokość pomieszczeń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Tekstpodstawowywcity2"/>
        <w:numPr>
          <w:ilvl w:val="3"/>
          <w:numId w:val="8"/>
        </w:numPr>
        <w:tabs>
          <w:tab w:val="clear" w:pos="708"/>
        </w:tabs>
        <w:ind w:left="900" w:hanging="360"/>
        <w:rPr/>
      </w:pPr>
      <w:r>
        <w:rPr/>
        <w:t>stosowanie dachów symetrycznych dwuspadowych i ewentualnie czterospadowych o nachyleniu połaci 35-50</w:t>
      </w:r>
      <w:r>
        <w:rPr>
          <w:rFonts w:eastAsia="Symbol" w:cs="Symbol" w:ascii="Symbol" w:hAnsi="Symbol"/>
        </w:rPr>
        <w:t></w:t>
      </w:r>
      <w:r>
        <w:rPr/>
        <w:t>, z możliwością wprowadzenia przyczółków i naczółków,</w:t>
      </w:r>
    </w:p>
    <w:p>
      <w:pPr>
        <w:pStyle w:val="Tekstpodstawowywcity2"/>
        <w:ind w:left="900" w:hanging="360"/>
        <w:rPr/>
      </w:pPr>
      <w:r>
        <w:rPr/>
        <w:t>5) ograniczenie doświetlania pomieszczeń w użytkowanym poddaszu do maksimum połowy długości połaci dachowej,</w:t>
      </w:r>
    </w:p>
    <w:p>
      <w:pPr>
        <w:pStyle w:val="Tekstpodstawowywcity2"/>
        <w:ind w:left="900" w:hanging="360"/>
        <w:rPr/>
      </w:pPr>
      <w:r>
        <w:rPr/>
        <w:t>6) ograniczenie wysokości podpiwniczenia do max. 1,3 m ponad poziom terenu, w przypadkach realizacji podpiwniczenia powyżej 1,3 m ponad poziom terenu, traktowanie takiego rozwiązania jako kondygnacji budynku,</w:t>
      </w:r>
    </w:p>
    <w:p>
      <w:pPr>
        <w:pStyle w:val="Tekstpodstawowywcity2"/>
        <w:ind w:left="900" w:hanging="360"/>
        <w:rPr/>
      </w:pPr>
      <w:r>
        <w:rPr/>
        <w:t>7) zakaz realizowania obiektów budowlanych z dachami płaskimi, pulpitowymi, kopertowymi, uskokowymi i asymetrycznymi oraz stosowania w budynkach schodkowego zwieńczenia ścian, wykorzystania lusterek, stłuczki szklanej i porcelanowej w elewacjach,</w:t>
      </w:r>
    </w:p>
    <w:p>
      <w:pPr>
        <w:pStyle w:val="Tekstpodstawowywcity2"/>
        <w:ind w:left="900" w:hanging="360"/>
        <w:rPr/>
      </w:pPr>
      <w:r>
        <w:rPr/>
        <w:t>8)  zalecenie stosowania w obiektach budowlanych poszerzonych okapów (50</w:t>
        <w:noBreakHyphen/>
        <w:t>70 cm) oraz wprowadzanie materiałów kamiennych i drewna do prac wykończeniowych w elewacjach,</w:t>
      </w:r>
    </w:p>
    <w:p>
      <w:pPr>
        <w:pStyle w:val="Tekstpodstawowywcity2"/>
        <w:ind w:left="900" w:hanging="360"/>
        <w:rPr/>
      </w:pPr>
      <w:r>
        <w:rPr/>
        <w:t>9) obowiązku realizowania wokół obiektów produkcyjnych, produkcyjno-usługowych i hodowlanych pasów zieleni osłonowej, której zasady realizacji wokół w/w obiektów określić powinien projekt zieleni stanowiący integralną część projektu budowlanego oraz zalecenie wprowadzania zadrzewień przydomowych w nowych siedliskach,</w:t>
      </w:r>
    </w:p>
    <w:p>
      <w:pPr>
        <w:pStyle w:val="Tekstpodstawowywcity2"/>
        <w:ind w:left="900" w:hanging="360"/>
        <w:rPr/>
      </w:pPr>
      <w:r>
        <w:rPr/>
        <w:t>10)wielkość działki budowlanej pod nową zabudowę i wielkość powierzchni zabudowanej ustala się:</w:t>
      </w:r>
    </w:p>
    <w:p>
      <w:pPr>
        <w:pStyle w:val="Standard"/>
        <w:numPr>
          <w:ilvl w:val="0"/>
          <w:numId w:val="36"/>
        </w:numPr>
        <w:tabs>
          <w:tab w:val="clear" w:pos="567"/>
        </w:tabs>
        <w:ind w:left="170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abudowy zagrodowej min 0,14ha,</w:t>
      </w:r>
    </w:p>
    <w:p>
      <w:pPr>
        <w:pStyle w:val="Standard"/>
        <w:numPr>
          <w:ilvl w:val="0"/>
          <w:numId w:val="36"/>
        </w:numPr>
        <w:tabs>
          <w:tab w:val="clear" w:pos="567"/>
        </w:tabs>
        <w:ind w:left="1701" w:hanging="567"/>
        <w:rPr/>
      </w:pPr>
      <w:r>
        <w:rPr>
          <w:rFonts w:cs="Times New Roman" w:ascii="Times New Roman" w:hAnsi="Times New Roman"/>
          <w:sz w:val="24"/>
        </w:rPr>
        <w:t>powierzchnia zabudowana nie może być większa niż 60% powierzchni działk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3"/>
          <w:numId w:val="18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eren oznaczony na rysunku nr 1 planu symbolem </w:t>
      </w:r>
      <w:r>
        <w:rPr>
          <w:rFonts w:cs="Times New Roman" w:ascii="Times New Roman" w:hAnsi="Times New Roman"/>
          <w:b/>
          <w:bCs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stanowi fragment planowanego zbiornika wodnego, o funkcji rekreacyjno - retencyjnej  który mieści się w obrębie sołectw: Ruda Strawczyńska i Korczyn. Łączna powierzchnia zbiornika wynosi 108,5 ha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3"/>
          <w:numId w:val="18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ornik wodny, o którym mowa w ust. 1 zalicza się do przedsięwzięć mogących znacząco oddziaływać na środowisko i wymaga przeprowadzenia postępowania w sprawie oceny oddziaływania na środowisko planowanych przedsięwzięć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numPr>
          <w:ilvl w:val="3"/>
          <w:numId w:val="18"/>
        </w:numPr>
        <w:tabs>
          <w:tab w:val="clear" w:pos="567"/>
          <w:tab w:val="left" w:pos="360" w:leader="none"/>
        </w:tabs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realizacji zbiornika jest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5"/>
        </w:numPr>
        <w:tabs>
          <w:tab w:val="clear" w:pos="567"/>
        </w:tabs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sz w:val="24"/>
        </w:rPr>
        <w:t>opracowanie i wdrożenie programu uporządkowania gospodarki wodno-ściekowej miejscowości Korczyn, Małogoskie, Ruda Strawczyńska, Strawczyn,</w:t>
      </w:r>
    </w:p>
    <w:p>
      <w:pPr>
        <w:pStyle w:val="Standard"/>
        <w:numPr>
          <w:ilvl w:val="0"/>
          <w:numId w:val="1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ie pozwolenia wodnoprawnego,</w:t>
      </w:r>
    </w:p>
    <w:p>
      <w:pPr>
        <w:pStyle w:val="Standard"/>
        <w:numPr>
          <w:ilvl w:val="0"/>
          <w:numId w:val="1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godnienie projektu budowlanego z Dyrektorem Regionalnego Zarządu Gospodarki Wodnej w Krakowie.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3"/>
          <w:numId w:val="18"/>
        </w:numPr>
        <w:tabs>
          <w:tab w:val="clear" w:pos="567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lokalizacją zbiornika wodnego, o którym mowa w ust.1 w sąsiedztwie terenów z urbanizowanych, leśnych, bądź przeznaczonych do zalesienia, w ślad za projektem budowlanym zbiornika powinien powstać projekt zagospodarowania sąsiedztwa zbiornika tj. terenów położonych również w sołectwie Korczyn, Ruda Strawczyńska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Ustala się przeznaczenie terenów oznaczonych na rysunku nr 1 planu symbolem </w:t>
        <w:br/>
      </w:r>
      <w:r>
        <w:rPr>
          <w:rFonts w:cs="Times New Roman" w:ascii="Times New Roman" w:hAnsi="Times New Roman"/>
          <w:b/>
          <w:sz w:val="24"/>
        </w:rPr>
        <w:t>RL – Tereny leśn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podstawowe – tereny leśne;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ind w:lef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6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związane z gospodarką leśną,</w:t>
      </w:r>
    </w:p>
    <w:p>
      <w:pPr>
        <w:pStyle w:val="Standard"/>
        <w:numPr>
          <w:ilvl w:val="0"/>
          <w:numId w:val="26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Standard"/>
        <w:numPr>
          <w:ilvl w:val="0"/>
          <w:numId w:val="26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26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cieżki, szlaki turystyczne, drogi rowerowe,</w:t>
      </w:r>
    </w:p>
    <w:p>
      <w:pPr>
        <w:pStyle w:val="Standard"/>
        <w:numPr>
          <w:ilvl w:val="0"/>
          <w:numId w:val="26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małej architektury służące turystyce,</w:t>
      </w:r>
    </w:p>
    <w:p>
      <w:pPr>
        <w:pStyle w:val="Standard"/>
        <w:numPr>
          <w:ilvl w:val="0"/>
          <w:numId w:val="26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wodne.</w:t>
      </w:r>
    </w:p>
    <w:p>
      <w:pPr>
        <w:pStyle w:val="Standard"/>
        <w:tabs>
          <w:tab w:val="clear" w:pos="567"/>
        </w:tabs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Ustala się następujące zasady zagospodarowania terenów RL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gospodarki leśnej w odniesieniu do lasów państwowych zgodnie z planem urządzenia lasów Nadleśnictwa Kielce,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enie gospodarki leśnej w odniesieniu do lasów niepaństwowych zgodnie z uproszczonym planem urządzenia lasów wsi Małogoskie, 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az lokalizacji zabudowy z wyjątkiem obiektów wymienionych w ust. 1, </w:t>
        <w:br/>
        <w:t>pkt. 2),</w:t>
      </w:r>
    </w:p>
    <w:p>
      <w:pPr>
        <w:pStyle w:val="Standard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>warunkiem lokalizacji obiektów wymienionych w ust. 1, pkt. 2) jest zgodność z zasadami gospodarki leśnej ustanowionymi w planach urządzenia lasów, o których mowa w pkt.1, 2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przeznaczenie terenów oznaczonych na rysunku nr 1 planu symbolem </w:t>
        <w:br/>
      </w:r>
      <w:r>
        <w:rPr>
          <w:rFonts w:cs="Times New Roman" w:ascii="Times New Roman" w:hAnsi="Times New Roman"/>
          <w:b/>
          <w:sz w:val="24"/>
        </w:rPr>
        <w:t>ZL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Tereny przeznaczone do zalesienia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podstawowe – tereny przeznaczone do zalesienia;</w:t>
      </w:r>
    </w:p>
    <w:p>
      <w:pPr>
        <w:pStyle w:val="Standard"/>
        <w:numPr>
          <w:ilvl w:val="0"/>
          <w:numId w:val="1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tabs>
          <w:tab w:val="clear" w:pos="567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1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związane z gospodarką leśną,</w:t>
      </w:r>
    </w:p>
    <w:p>
      <w:pPr>
        <w:pStyle w:val="Standard"/>
        <w:numPr>
          <w:ilvl w:val="0"/>
          <w:numId w:val="21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Standard"/>
        <w:numPr>
          <w:ilvl w:val="0"/>
          <w:numId w:val="21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21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cieżki, szlaki turystyczne, drogi rowerowe,</w:t>
      </w:r>
    </w:p>
    <w:p>
      <w:pPr>
        <w:pStyle w:val="Standard"/>
        <w:numPr>
          <w:ilvl w:val="0"/>
          <w:numId w:val="21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małej architektury służące turystyce,</w:t>
      </w:r>
    </w:p>
    <w:p>
      <w:pPr>
        <w:pStyle w:val="Standard"/>
        <w:numPr>
          <w:ilvl w:val="0"/>
          <w:numId w:val="21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wodne.</w:t>
      </w:r>
    </w:p>
    <w:p>
      <w:pPr>
        <w:pStyle w:val="Standard"/>
        <w:tabs>
          <w:tab w:val="clear" w:pos="567"/>
        </w:tabs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la terenów oznaczonych na rysunku nr 1 planu symbolem </w:t>
        <w:br/>
      </w:r>
      <w:r>
        <w:rPr>
          <w:b/>
        </w:rPr>
        <w:t>R  – Tereny rolne</w:t>
      </w:r>
      <w:r>
        <w:rPr/>
        <w:t xml:space="preserve"> ustala się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12"/>
        </w:numPr>
        <w:tabs>
          <w:tab w:val="left" w:pos="567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enie podstawowe pod:</w:t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12"/>
        </w:numPr>
        <w:tabs>
          <w:tab w:val="left" w:pos="567" w:leader="none"/>
          <w:tab w:val="left" w:pos="144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nty orne,</w:t>
      </w:r>
    </w:p>
    <w:p>
      <w:pPr>
        <w:pStyle w:val="Standard"/>
        <w:numPr>
          <w:ilvl w:val="2"/>
          <w:numId w:val="12"/>
        </w:numPr>
        <w:tabs>
          <w:tab w:val="left" w:pos="567" w:leader="none"/>
          <w:tab w:val="left" w:pos="144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wałe użytki zielone,</w:t>
      </w:r>
    </w:p>
    <w:p>
      <w:pPr>
        <w:pStyle w:val="Standard"/>
        <w:numPr>
          <w:ilvl w:val="2"/>
          <w:numId w:val="12"/>
        </w:numPr>
        <w:tabs>
          <w:tab w:val="left" w:pos="567" w:leader="none"/>
          <w:tab w:val="left" w:pos="144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y, ogrody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tabs>
          <w:tab w:val="left" w:pos="567" w:leader="none"/>
          <w:tab w:val="left" w:pos="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12"/>
        </w:numPr>
        <w:tabs>
          <w:tab w:val="left" w:pos="567" w:leader="none"/>
          <w:tab w:val="left" w:pos="144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esienia,</w:t>
      </w:r>
    </w:p>
    <w:p>
      <w:pPr>
        <w:pStyle w:val="Standard"/>
        <w:numPr>
          <w:ilvl w:val="2"/>
          <w:numId w:val="12"/>
        </w:numPr>
        <w:tabs>
          <w:tab w:val="left" w:pos="567" w:leader="none"/>
          <w:tab w:val="left" w:pos="144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rzewienia,</w:t>
      </w:r>
    </w:p>
    <w:p>
      <w:pPr>
        <w:pStyle w:val="Standard"/>
        <w:numPr>
          <w:ilvl w:val="2"/>
          <w:numId w:val="12"/>
        </w:numPr>
        <w:tabs>
          <w:tab w:val="left" w:pos="567" w:leader="none"/>
          <w:tab w:val="left" w:pos="144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ki,</w:t>
      </w:r>
    </w:p>
    <w:p>
      <w:pPr>
        <w:pStyle w:val="Standard"/>
        <w:numPr>
          <w:ilvl w:val="2"/>
          <w:numId w:val="12"/>
        </w:numPr>
        <w:tabs>
          <w:tab w:val="left" w:pos="567" w:leader="none"/>
          <w:tab w:val="left" w:pos="144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nowe urządzenia rekreacyjne, ścieżki, szlaki turystyczne,</w:t>
      </w:r>
    </w:p>
    <w:p>
      <w:pPr>
        <w:pStyle w:val="Standard"/>
        <w:numPr>
          <w:ilvl w:val="2"/>
          <w:numId w:val="12"/>
        </w:numPr>
        <w:tabs>
          <w:tab w:val="left" w:pos="567" w:leader="none"/>
          <w:tab w:val="left" w:pos="144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Standard"/>
        <w:numPr>
          <w:ilvl w:val="2"/>
          <w:numId w:val="12"/>
        </w:numPr>
        <w:tabs>
          <w:tab w:val="left" w:pos="567" w:leader="none"/>
          <w:tab w:val="left" w:pos="144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rowerowe,</w:t>
      </w:r>
    </w:p>
    <w:p>
      <w:pPr>
        <w:pStyle w:val="Standard"/>
        <w:numPr>
          <w:ilvl w:val="2"/>
          <w:numId w:val="12"/>
        </w:numPr>
        <w:tabs>
          <w:tab w:val="left" w:pos="567" w:leader="none"/>
          <w:tab w:val="left" w:pos="144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2"/>
          <w:numId w:val="12"/>
        </w:numPr>
        <w:tabs>
          <w:tab w:val="left" w:pos="567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ętrzenia, stawy hodowlane i małe zbiorniki wodne.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utrzymuje się istniejące obiekty budowlane z możliwością ich wymiany na nowe oraz modernizacji i przebudowy dla celów zapewnienia bezpieczeństwa użytkowania, konstrukcji oraz warunków higienicznych i zdrowotnych,</w:t>
      </w:r>
    </w:p>
    <w:p>
      <w:pPr>
        <w:pStyle w:val="Standard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e zakaz budowy ferm hodowlanych w systemie bezściołowym,</w:t>
      </w:r>
    </w:p>
    <w:p>
      <w:pPr>
        <w:pStyle w:val="Standard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wprowadza się zakaz zabudowy i zagospodarowania terenów R budynkami mieszkalnymi wszelkiego typu, w tym wznoszenia tymczasowych obiektów mieszkalnych,</w:t>
      </w:r>
    </w:p>
    <w:p>
      <w:pPr>
        <w:pStyle w:val="Standard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dopuszcza się budowę obiektów niemieszkalnych, służących do produkcji rolniczej oraz służącymi przetwórstwu rolno-spożywczemu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 xml:space="preserve">Dla terenów oznaczonych na rysunku nr 1 planu symbolem </w:t>
      </w:r>
      <w:r>
        <w:rPr>
          <w:rFonts w:cs="Times New Roman" w:ascii="Times New Roman" w:hAnsi="Times New Roman"/>
          <w:b/>
          <w:sz w:val="24"/>
        </w:rPr>
        <w:t>K ( KZ, KL, KD ) – Tereny urządzeń komunikacyjnych</w:t>
      </w:r>
      <w:r>
        <w:rPr>
          <w:rFonts w:cs="Times New Roman" w:ascii="Times New Roman" w:hAnsi="Times New Roman"/>
          <w:sz w:val="24"/>
        </w:rPr>
        <w:t xml:space="preserve"> (zgodnie z § 28) ustala się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naczenie podstawowe pod trasy komunikacyjne, 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ingi niezbędne do obsługi wyznaczonych terenów K,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eleń urządzoną i izolacyjną,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ekty izolujące od uciążliwości ruchu samochodowego,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towarzyszącej infrastruktury technicznej w przypadku braku innych możliwości ich usytuowania, w uzgodnieniu z zarządcą drogi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Zasady obsługi w zakresie infrastruktury techni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21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tandard"/>
        <w:numPr>
          <w:ilvl w:val="0"/>
          <w:numId w:val="48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zaopatrzenie w wodę z wodociągu grupowego Ruda Strawczyńska zasilanego z ujęcia wody w Rudzie Strawczyńskiej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8"/>
        </w:numPr>
        <w:ind w:left="573" w:hanging="573"/>
        <w:rPr/>
      </w:pPr>
      <w:r>
        <w:rPr>
          <w:rFonts w:cs="Times New Roman" w:ascii="Times New Roman" w:hAnsi="Times New Roman"/>
          <w:sz w:val="24"/>
        </w:rPr>
        <w:t>System zaopatrzenia w wodę powinien zapewnić wszystkim mieszkańcom jak i pozostałym odbiorcom wymaganą ilość wody i niezawodność dostaw oraz jakość zgodnie z obowiązującymi przepisami szczególnym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8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owadzenie wody do poszczególnych grup odbiorców lub odbiorców indywidualnych nastąpi rurociągami o mniejszych średnicach w oparciu o sieci rozdzielcze,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8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oprojektowane przewody wodociągowe powinny być wyposażone w hydranty zewnętrzne zgodnie z przepisami i normami obowiązującymi w zakresie ochrony przeciwpożarowej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</w:rPr>
        <w:t>Dopuszcza się zaopatrzenie w wodę z indywidualnych studni z uwzględnieniem warunków określonych w przepisach szczegól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owiązuje utrzymanie w dobrym stanie technicznym sieci wodociągowej, a także istniejących rezerwowych odwiertów i studni oraz zapewnienie ochrony ujęć wody zgodnie z przepisami szczególnymi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8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dla nowych terenów zabudowy wyprzedzającą lub równoległą w stosunku do zainwestowania budowę sieci wodociągowej dla zapewnienia odbiorcom wymaganych standardów w zakresie ilości i jakości wody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</w:rPr>
        <w:t>Ustala się pokrycie zapotrzebowania na wodę dla celów przeciwpożarowych zgodnie z przepisami szczególnymi przez istniejący i rozbudowywany system zaopatrzenia w wodę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astępujące zasady odprowadzania i oczyszczania ścieków sanitarnych i deszczowych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system kanalizacji ściekowej ze zrzutem ścieków do rzeki Wiernej Rzeki, odprowadzający ścieki gospodarczo – bytowe systemem kanałów grawitacyjnych i rurociągów tłocznych na  oczyszczalnię ścieków w miejscowości Korczy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na terenach zainwestowanych nie uzbrojonych w kanalizację sanitarną oraz na terenach zabudowy rozproszonej, gdzie nie przewiduje się zbiorczej kanalizacji sanitarnej, dopuszcza się gromadzenie ścieków w zbiornikach bezodpływowych z systematycznym wywozem ścieków do punktów zlewnych. Zbiorniki bezodpływowe oraz wywóz ścieków winny spełniać warunki określone w przepisach szczególnych.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Ustala się następujące zasady zaopatrzenia w gaz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głównym źródłem zaopatrzenia w gaz jest planowana stacja redukcyjna gazu I stopnia redukcji w miejscowości Niedźwiedź, usytuowana poza granicami terenu objętego planem zasilana planowanym gazociągiem wysokoprężnym o średnicy 100 mm. zasilanym z istniejącego gazociągu magistralnego wysokoprężnego  DN 300 6.3 MPa relacji Parszów – Końskie – Piotrków, które usytuowane są poza granicami terenu objętego plane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opatrzenie odbiorców w gaz siecią gazociągów średnioprężnych wyprowadzonych ze stacji redukcyjnej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ieć gazowniczą rozbudowywać należy przy uwzględnieniu kolejności uzupełniania zabudowy na obszarze objętym planem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puszcza się zastosowanie gazu ziemnego do celów grzewczych dla odbiorców indywidualnych po każdorazowym uzgodnieniu z Zakładem Gazowniczy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puszcza się do czasu budowy systemu zaopatrzenia w gaz zaopatrzenia w gaz z indywidualnych źródeł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1. Ustala się następujące zasady zasilenia w energię elektryczną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stawowym źródłem zasilenia w energię elektryczną pozostaje istniejąca sieć średniego napięcia rozwinięta na dwóch liniach magistralny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GPZ KIELCE PIASKI – NIEWACHLÓW – GPZ KOŃSKIE, prowadzonej w rejonie miejscowości Oblęgorek, Oblęgór, Niedźwiedź i Hucisko,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GPZ KIELCE PIASKI – NIEWACHLÓW – GPZ GNIEŹDZISKA, prowadzonej w rejonie miejscowości Oblęgorek, Strawczynek, Strawczyn i Małogoskie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 odniesieniu do istniejących napowietrznych linii elektroenergetycznych 15 kV obowiązuje strefa techniczna wolna od zabudowy i wysokiej roślinności na odległość 7,5 m od ich osi. Odległość ta może być zmniejszona po zasięgnięciu opinii zarządcy linii, popartej obliczeniami wykonanymi na podstawie przepisów szczególnych,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stala się następujące zasady lokalizacji oraz budowy obiektów i sieci infrastruktury elektroenergetyki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56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eć i obiekty infrastruktury elektroenergetyki niskiego napięcia rozbudowywać sukcesywnie, przy uwzględnieniu kolejności zabudowy terenu objętego planem, </w:t>
      </w:r>
    </w:p>
    <w:p>
      <w:pPr>
        <w:pStyle w:val="Standard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</w:rPr>
        <w:t xml:space="preserve">linie kablowe niskiego napięcia należy układać poza pasem drogowym istniejących i projektowanych dróg, w uzasadnionych przypadkach dopuszcza się lokalizację w pasie drogowym, po uzgodnieniu z zarządcą drogi, </w:t>
      </w:r>
    </w:p>
    <w:p>
      <w:pPr>
        <w:pStyle w:val="Standard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</w:rPr>
        <w:t>w obrębie pasa drogowego dopuszcza się lokalizowanie wolnostojących szaf z urządzeniami, aparaturą i osprzętem infrastruktury elektroenergetyki,</w:t>
      </w:r>
    </w:p>
    <w:p>
      <w:pPr>
        <w:pStyle w:val="Standard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lnostojące stacje transformatorowo-rozdzielcze 15/0,4 kV w wykonaniu wnętrzowym powinny charakteryzować się zminimalizowanymi gabarytami i wystrojem architektonicznym harmonizującym z otaczającą zabudową, </w:t>
      </w:r>
    </w:p>
    <w:p>
      <w:pPr>
        <w:pStyle w:val="Standard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</w:rPr>
        <w:t>stacje transformatorowo-rozdzielcze w wykonaniu wnętrzowym, wbudowane w obiekty kubaturowe, nie mogą być sytuowane w bezpośrednim sąsiedztwie pomieszczeń przeznaczonych na stały pobyt ludzi.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rPr/>
      </w:pPr>
      <w:r>
        <w:rPr/>
        <w:t>3. Dla istniejącej napowietrznej linii elektroenergetycznej 220 kV  KIELCE  400/220 kV – ROŻKI wyznacza się strefę techniczną wynoszącą 26.0 m. liczoną od skrajnego przewodu, z dopuszczeniem zmiany tej odległości na podstawie opinii zarządcy tej linii, popartej obliczeniami na podstawie przepisów szczególnych, uzasadniającymi istnienie dostatecznej ochrony przed promieniowaniem szkodliwym dla ludzi i środowiska.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Dla planowej napowietrznej linii elektroenergetycznej 400 kV  ROGOWIEC – KIELCE  400/220 kV wyznacza się strefę techniczną wynoszącą  33.0 m. liczoną od skrajnego przewodu, z dopuszczeniem zmiany tej odległości na podstawie opinii zarządcy tej linii, popartej obliczeniami na podstawie przepisów szczególnych, uzasadniającymi istnienie dostatecznej ochrony przed promieniowaniem szkodliwym dla ludzi i środowiska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5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następujące zasady zaopatrzenia w ciepło: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stosować rozwiązania techniczne i media grzewcze nieuciążliwe dla środowiska,</w:t>
      </w:r>
    </w:p>
    <w:p>
      <w:pPr>
        <w:pStyle w:val="Standard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ejsce węglowych źródeł ciepła preferuje się wykorzystanie gazu, innych paliw ekologicznych lub energii elektrycznej,</w:t>
      </w:r>
    </w:p>
    <w:p>
      <w:pPr>
        <w:pStyle w:val="Standard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e w ciepło do celów grzewczych i ciepłej wody użytkowej z indywidualnych źródeł ciepła.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Ustala się następujące zasady obsługi użytkowników systemów telekomunikacji oraz budowy i lokalizacji urządzeń i sieci infrastruktury telekomunikacji na obszarze objętym planem: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lenie teletechniczne z centrali automatycznych zlokalizowanych w miejscowości Strawczyn i Oblęgorek,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ługi telekomunikacji mogą świadczyć wszyscy uprawnieni operatorzy sieci telekomunikacyjnych, 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ekty i urządzenia infrastruktury telekomunikacji przewodowej i bezprzewodowej należy lokalizować stosownie do warunków wynikających ze szczegółowych rozwiązań technicznych nie kolidujących z innymi ustaleniami planu, </w:t>
      </w:r>
    </w:p>
    <w:p>
      <w:pPr>
        <w:pStyle w:val="Standard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</w:rPr>
        <w:t xml:space="preserve">w przypadku konieczności budowy kontenerowych obiektów telekomunikacji, należy je maskować wysokimi, gęstymi krzewami, aby uniknąć niekorzystnego wpływu tych obiektów na walory estetyczne przestrzeni, </w:t>
      </w:r>
    </w:p>
    <w:p>
      <w:pPr>
        <w:pStyle w:val="Standard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</w:rPr>
        <w:t>linie kablowe sieci telekomunikacyjnych oraz szafy rozdzielcze sieci przewodowej należy układać poza pasem drogowym istniejących i projektowanych dróg, w uzasadnionych przypadkach dopuszcza się ich lokalizacje w pasie drogowym po uzgodnieniu z zarządcą drogi.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360"/>
        <w:rPr/>
      </w:pPr>
      <w:r>
        <w:rPr>
          <w:rFonts w:cs="Times New Roman" w:ascii="Times New Roman" w:hAnsi="Times New Roman"/>
          <w:sz w:val="24"/>
        </w:rPr>
        <w:t>2. Dopuszcza się realizację masztów telefonii komórkowej przy zachowaniu walorów</w:t>
      </w:r>
      <w:r>
        <w:rPr>
          <w:rFonts w:cs="Times New Roman" w:ascii="Times New Roman" w:hAnsi="Times New Roman"/>
          <w:bCs/>
          <w:sz w:val="24"/>
        </w:rPr>
        <w:t xml:space="preserve"> krajobrazowych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7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gospodarki odpadami ustala się dotychczasowe zasady, polegające na indywidualnym gromadzeniu odpadów i wywożeniu ich z gospodarstw domowych, obiektów i terenów usługowych na wysypisko położone w Promniku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Zasady obsługi w zakresie komunika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2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</w:rPr>
        <w:t xml:space="preserve">Ustala się przeznaczenie terenów, oznaczonych na rysunku nr 1 planu </w:t>
      </w:r>
      <w:r>
        <w:rPr>
          <w:rFonts w:cs="Times New Roman" w:ascii="Times New Roman" w:hAnsi="Times New Roman"/>
          <w:b/>
          <w:sz w:val="24"/>
        </w:rPr>
        <w:t>K (  K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KL, KD )</w:t>
      </w:r>
      <w:r>
        <w:rPr>
          <w:rFonts w:cs="Times New Roman" w:ascii="Times New Roman" w:hAnsi="Times New Roman"/>
          <w:sz w:val="24"/>
        </w:rPr>
        <w:t xml:space="preserve"> – tereny urządzeń komunikacyj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e się jako obowiązujące minimalne szerokości  w liniach rozgraniczających (w granicach dokładności skali planu) dla poszczególnych klas dróg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spacing w:lineRule="auto" w:line="360"/>
        <w:ind w:left="720" w:hanging="180"/>
        <w:rPr/>
      </w:pPr>
      <w:r>
        <w:rPr/>
        <w:t>drogi klasy KZ (zbiorcze) -20 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180"/>
        <w:jc w:val="both"/>
        <w:rPr/>
      </w:pPr>
      <w:r>
        <w:rPr/>
        <w:t>drogi klasy KL (lokalne) - 12 m na terenie zabudowy, 15 m poza obszarem</w:t>
      </w:r>
    </w:p>
    <w:p>
      <w:pPr>
        <w:pStyle w:val="Normal"/>
        <w:spacing w:lineRule="auto" w:line="360"/>
        <w:ind w:left="1248" w:firstLine="168"/>
        <w:jc w:val="both"/>
        <w:rPr/>
      </w:pPr>
      <w:r>
        <w:rPr/>
        <w:t>zabudowy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180"/>
        <w:jc w:val="both"/>
        <w:rPr/>
      </w:pPr>
      <w:r>
        <w:rPr/>
        <w:t>drogi klasy KD (dojazdowe) – 10 m na terenie zabudowy, 15 m poza obszarem</w:t>
      </w:r>
    </w:p>
    <w:p>
      <w:pPr>
        <w:pStyle w:val="Normal"/>
        <w:spacing w:lineRule="auto" w:line="360"/>
        <w:ind w:left="1248" w:firstLine="168"/>
        <w:jc w:val="both"/>
        <w:rPr/>
      </w:pPr>
      <w:r>
        <w:rPr/>
        <w:t>zabud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numPr>
          <w:ilvl w:val="0"/>
          <w:numId w:val="47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, w przypadkach uzasadnionych istniejącym zagospodarowaniem terenu, bądź szczegółowymi rozwiązaniami komunikacyjnymi, odstępstwa od minimalnych szerokości wyszczególnionych w ust.2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ieprzekraczalne linie zabudowy określające minimalne odległości linii zabudowy od zewnętrznej krawędzi jezdni wynoszące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ind w:left="126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dla drogi powiatowej  klasy Z - 20m poza terenem zabudowy wsi, na terenie zabudowy wsi – 8m,</w:t>
      </w:r>
    </w:p>
    <w:p>
      <w:pPr>
        <w:pStyle w:val="Standard"/>
        <w:numPr>
          <w:ilvl w:val="1"/>
          <w:numId w:val="22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ogi gminnej klasy L, D – 15 m poza terenem zabudowy wsi, na terenie zabudowy wsi – 6m,</w:t>
      </w:r>
    </w:p>
    <w:p>
      <w:pPr>
        <w:pStyle w:val="Standard"/>
        <w:numPr>
          <w:ilvl w:val="1"/>
          <w:numId w:val="22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óg wewnętrznych, dojazdów do zespołu działek i dojazdów do pojedynczych działek 6m.</w:t>
      </w:r>
    </w:p>
    <w:p>
      <w:pPr>
        <w:pStyle w:val="Standard"/>
        <w:tabs>
          <w:tab w:val="clear" w:pos="567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egłości, o których mowa w ust. 4, mogą być zmniejszone w szczególnie uzasadnionych przypadkach, wyłącznie za zgodą zarządcy drog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ład drogowy wyznaczony na rysunku nr 1 planu może być rozbudowywany o odcinki dróg dojazdowych do pojedynczych działek, zapewniając ich prawidłową obsługę komunikacyjną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óg dojazdowych, o których mowa w ust.6 należy przyjąć minimalną szerokość w liniach rozgraniczających 6m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zasadę pełnej zgodności parametrów technicznych i przekrojów poprzecznych poszczególnych klas dróg z określonymi w przepisach szczegól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ind w:left="570" w:hanging="573"/>
        <w:rPr/>
      </w:pPr>
      <w:r>
        <w:rPr>
          <w:rFonts w:cs="Times New Roman" w:ascii="Times New Roman" w:hAnsi="Times New Roman"/>
          <w:sz w:val="24"/>
        </w:rPr>
        <w:t>Korekty przebiegów linii rozgraniczających dróg klas KZ, KL, KD mogą być wprowadzane bez konieczności dokonywania zmiany planu w przypadku jednoczesnego spełnienia następujących warunków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6"/>
        </w:numPr>
        <w:ind w:left="1137" w:hanging="573"/>
        <w:rPr/>
      </w:pPr>
      <w:r>
        <w:rPr>
          <w:rFonts w:cs="Times New Roman" w:ascii="Times New Roman" w:hAnsi="Times New Roman"/>
          <w:sz w:val="24"/>
        </w:rPr>
        <w:t>utrzymania zapisanych w planie połączeń z drogami klas wyższych,</w:t>
      </w:r>
    </w:p>
    <w:p>
      <w:pPr>
        <w:pStyle w:val="Standard"/>
        <w:numPr>
          <w:ilvl w:val="0"/>
          <w:numId w:val="46"/>
        </w:numPr>
        <w:ind w:left="1137" w:hanging="573"/>
        <w:rPr/>
      </w:pPr>
      <w:r>
        <w:rPr>
          <w:rFonts w:cs="Times New Roman" w:ascii="Times New Roman" w:hAnsi="Times New Roman"/>
          <w:sz w:val="24"/>
        </w:rPr>
        <w:t>utrzymania parametrów przekrojów poprzecznych dróg zgodnie z  przewidzianymi w przepisach szczególnych,</w:t>
      </w:r>
    </w:p>
    <w:p>
      <w:pPr>
        <w:pStyle w:val="Standard"/>
        <w:numPr>
          <w:ilvl w:val="0"/>
          <w:numId w:val="46"/>
        </w:numPr>
        <w:ind w:left="1137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a możliwości przeprowadzenia ciągów infrastruktury towarzyszącej.</w:t>
      </w:r>
    </w:p>
    <w:p>
      <w:pPr>
        <w:pStyle w:val="Standard"/>
        <w:numPr>
          <w:ilvl w:val="0"/>
          <w:numId w:val="46"/>
        </w:numPr>
        <w:ind w:left="1137" w:hanging="573"/>
        <w:rPr/>
      </w:pPr>
      <w:r>
        <w:rPr>
          <w:rFonts w:cs="Times New Roman" w:ascii="Times New Roman" w:hAnsi="Times New Roman"/>
          <w:sz w:val="24"/>
        </w:rPr>
        <w:t>akceptacji zmian przebiegu linii rozgraniczających przez właściwy organ administracji samorządowej w porozumieniu z zarządcą drogi.</w:t>
      </w:r>
    </w:p>
    <w:p>
      <w:pPr>
        <w:pStyle w:val="Standard"/>
        <w:ind w:left="5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możliwość lokalizacji miejsc postojowych dla samochodów osobowych w formie zatok postojowych lub parkingów przykrawężnikowych w obrębie linii rozgraniczających dróg  klas  KZ, KL i KD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</w:rPr>
        <w:t>Urządzeniami towarzyszącymi użytkowaniu podstawowemu w obrębie linii rozgraniczających terenów oznaczonych jako  KZ, KL, KD mogą być (pod warunkiem zgody zarządcy terenu)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ągi piesze,</w:t>
      </w:r>
    </w:p>
    <w:p>
      <w:pPr>
        <w:pStyle w:val="Standard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ągi rowerowe,</w:t>
      </w:r>
    </w:p>
    <w:p>
      <w:pPr>
        <w:pStyle w:val="Standard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ątkowo z uzasadnionych powodów ciągi,  obiekty i urządzenia obce, nie związane z gospodarką drogową,</w:t>
      </w:r>
    </w:p>
    <w:p>
      <w:pPr>
        <w:pStyle w:val="Standard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oki autobusowe i urządzone przystanki dla pasażerów,</w:t>
      </w:r>
    </w:p>
    <w:p>
      <w:pPr>
        <w:pStyle w:val="Standard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o charakterze estetycznym i izolacyjnym,</w:t>
      </w:r>
    </w:p>
    <w:p>
      <w:pPr>
        <w:pStyle w:val="Standard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służące izolacji od uciążliwości ruchu drogowego,</w:t>
      </w:r>
    </w:p>
    <w:p>
      <w:pPr>
        <w:pStyle w:val="Standard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y małej architektury.</w:t>
      </w:r>
    </w:p>
    <w:p>
      <w:pPr>
        <w:pStyle w:val="Standard"/>
        <w:tabs>
          <w:tab w:val="clear" w:pos="567"/>
          <w:tab w:val="left" w:pos="1140" w:leader="none"/>
        </w:tabs>
        <w:ind w:left="5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ind w:left="573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obowiązek zapewnienia przez użytkowników terenów przeznaczonych do zabudowy miejsc postojowych w granicach działki.</w:t>
      </w:r>
    </w:p>
    <w:p>
      <w:pPr>
        <w:pStyle w:val="Standard"/>
        <w:tabs>
          <w:tab w:val="clear" w:pos="567"/>
        </w:tabs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sposób włączeń komunikacyjnych do drogi powiatowej odnośnie klas, funkcji i akcesji zgodnie z przepisami szczególnym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dróg publicznych ustala się  lokalizację ogrodzeń terenów budowlanych poza liniami rozgraniczającymi tych dróg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 xml:space="preserve">DZIAŁ III 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Ustalenia końcowe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uzupełniając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§ 29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  <w:t>W celu naliczenia opłaty, o której mowa w art. 36 ust. 3 powołanej na wstępie ustawy o zagospodarowaniu przestrzennym, ustala się następujące stawki procentowe wzrostu wartości nieruchomości dla terenów  oznaczonych symbolami:</w:t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MM, MMX -  w wysokości 10%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W, RL, ZL, R, KZ, KL, KD w wysokości 0%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3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runty rolne objęte planem przeznacza się na cele nierolnicze w zakresie określonym niniejszym planem, przy uwzględnieniu zgody na takie przeznaczenie, jaką uzyskano stosownie do wymagań przepisów szczególnych ( Decyzja Wojewody Świętokrzyskiego znak: RR.VIII.7711-9/04 z dnia 06.02.2004 r. na przeznaczenie na cele nierolnicze 2,77 ha gruntów rolnych wytworzonych z gleb pochodzenia organicznego, w tym R VI – 0,08 ha, Ps V – 2,27 ha i Ps VI – 0,42 ha położonych na terenie wsi Małogoskie, przewidzianych pod zabudowę mieszkaniową, zagrodową, usługową i zbiornik wodny )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§ 31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ereny objęte planem mogą być wykorzystane w sposób dotychczasowy do czasu zagospodarowania zgodnego z ich przeznaczeniem, bez możliwości tymczasowej zabudowy terenów, na których nie dopuszcza się zabudow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 2.</w:t>
      </w:r>
    </w:p>
    <w:p>
      <w:pPr>
        <w:pStyle w:val="Heading1"/>
        <w:spacing w:lineRule="auto" w:line="360"/>
        <w:rPr/>
      </w:pPr>
      <w:r>
        <w:rPr/>
        <w:t>Przepisy końcowe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3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W odniesieniu do obszaru objętego granicami planu tracą moc ustaleni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41"/>
        </w:numPr>
        <w:tabs>
          <w:tab w:val="clear" w:pos="708"/>
        </w:tabs>
        <w:spacing w:lineRule="auto" w:line="360"/>
        <w:ind w:left="720" w:hanging="360"/>
        <w:rPr/>
      </w:pPr>
      <w:r>
        <w:rPr/>
        <w:t>miejscowego planu zagospodarowania przestrzennego „Małogoskie 1” na obszarze gminy Strawczyn uchwalonego uchwałą Nr II/19/96 Rady Gminy w Strawczynie z dnia 15 marca 1996 r. ( Dz. Urz. Woj. Kieleckiego Nr 15 poz. 84 z dnia 15 maja 1996 r. ),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1"/>
          <w:numId w:val="41"/>
        </w:numPr>
        <w:tabs>
          <w:tab w:val="clear" w:pos="708"/>
        </w:tabs>
        <w:spacing w:lineRule="auto" w:line="360"/>
        <w:ind w:left="720" w:hanging="360"/>
        <w:rPr/>
      </w:pPr>
      <w:r>
        <w:rPr/>
        <w:t>uchwały Nr VI/50/96 Rady Gminy w Strawczynie z dnia 4 października 1996 r. ( Dz. Urz. Woj. Kieleckiego Nr 2 poz. 3 z dnia 6 stycznia 1997 r. ) w sprawie zmiany Nr 2 w miejscowym planie ogólnym zagospodarowania przestrzennego gminy Strawc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3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Uchwała podlega ogłoszeniu w Dzienniku Urzędowym Województwa Świętokrzy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3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 w Strawczynie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§ 35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obowiązuje po upływie 14 dni od dnia jej ogłoszenia w Dzienniku Urzędowym Województwa Świętokrzyski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0" w:name="Zakazynakazy"/>
      <w:bookmarkStart w:id="1" w:name="Zakazynakazy"/>
      <w:bookmarkEnd w:id="1"/>
    </w:p>
    <w:p>
      <w:pPr>
        <w:pStyle w:val="Heading4"/>
        <w:ind w:left="4248" w:firstLine="708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Wiesław Piotrowski</w:t>
      </w:r>
    </w:p>
    <w:sectPr>
      <w:footerReference w:type="default" r:id="rId2"/>
      <w:footerReference w:type="first" r:id="rId3"/>
      <w:type w:val="nextPage"/>
      <w:pgSz w:w="11906" w:h="16838"/>
      <w:pgMar w:left="1260" w:right="1418" w:gutter="0" w:header="0" w:top="1418" w:footer="86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1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57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>
        <w:color w:val="auto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1137" w:hanging="57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424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verflowPunct w:val="false"/>
      <w:autoSpaceDE w:val="false"/>
      <w:ind w:hanging="11"/>
      <w:jc w:val="both"/>
      <w:textAlignment w:val="baseline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/>
  </w:style>
  <w:style w:type="paragraph" w:styleId="Tytu3">
    <w:name w:val="tytuł3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38:00Z</dcterms:created>
  <dc:creator>A.P.C.</dc:creator>
  <dc:description/>
  <dc:language>en-US</dc:language>
  <cp:lastModifiedBy>GCI Straawczyn</cp:lastModifiedBy>
  <cp:lastPrinted>2004-09-26T14:11:00Z</cp:lastPrinted>
  <dcterms:modified xsi:type="dcterms:W3CDTF">2005-05-02T07:02:00Z</dcterms:modified>
  <cp:revision>220</cp:revision>
  <dc:subject/>
  <dc:title>WÓJT GMINY  STRAWCZYN</dc:title>
</cp:coreProperties>
</file>