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U C H W A Ł A  N R  XXII/201/05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 A D Y   G M I N Y   W   S T R A W C Z Y N I E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z dnia 10 lutego 2005 roku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y Uchwały Nr XVIII/171/04 Rady Gminy w Strawczynie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30 września 2004 r. w sprawie uchwalenia Planu Rozwoju Lokalnego </w:t>
        <w:br/>
        <w:t>Gminy Strawczyn na lata 2004 - 2013</w:t>
      </w:r>
    </w:p>
    <w:p>
      <w:pPr>
        <w:pStyle w:val="Normal"/>
        <w:spacing w:lineRule="auto" w:line="360"/>
        <w:ind w:left="1320" w:hanging="13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Na podstawie art. 18 ust 2 pkt 6 ustawy z dnia 08 marca 1990 roku </w:t>
        <w:br/>
        <w:t xml:space="preserve">o samorządzie gminnym </w:t>
      </w:r>
      <w:r>
        <w:rPr>
          <w:color w:val="000000"/>
          <w:sz w:val="26"/>
          <w:szCs w:val="26"/>
        </w:rPr>
        <w:t xml:space="preserve">(tekst jednolity z 2001 r. Dz. U. Nr 142 poz. 1591; zmiany: Dz. U. z 2002 r. Nr 23 poz. 220, Nr 62 poz. 558, Nr 113 poz. 984, Nr 153 poz. 1271, Nr 214 poz. 1806, z 2003 r. Nr 80 poz. 717 i Nr 162 poz. 1568 oraz z 2004 r. Nr 102 poz. 1055 i Nr 116 poz. 1203),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u c h w a l a  </w:t>
      </w:r>
      <w:r>
        <w:rPr>
          <w:sz w:val="26"/>
          <w:szCs w:val="26"/>
        </w:rPr>
        <w:t xml:space="preserve">się co następuje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Uchwala się zmiany do „Plan Rozwoju Lokalnego Gminy Strawczyn na lata 2004 – 2013” stanowiące załącznik do niniejszej uchwały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Pozostałe postanowienia Planu pozostają bez zmian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a wchodzi w życie z dniem podjęcia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GMIN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WIESŁAW PIOTROW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7:30:00Z</dcterms:created>
  <dc:creator>GCI Straawczyn</dc:creator>
  <dc:description/>
  <dc:language>en-US</dc:language>
  <cp:lastModifiedBy>GCI Straawczyn</cp:lastModifiedBy>
  <dcterms:modified xsi:type="dcterms:W3CDTF">2005-02-11T08:14:00Z</dcterms:modified>
  <cp:revision>3</cp:revision>
  <dc:subject/>
  <dc:title/>
</cp:coreProperties>
</file>