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U C H W A Ł A NR  XXII/197/05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 A D Y  G M I N Y  W  S T R A W C Z Y N I E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dnia 10 lutego 2005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Statutu Gminnego Ośrodka Kultury w Strawczynie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Na podstawie art. 18 ust. 1, art. 40 ust. 1, art. 41 ust. 1 i art. 42 ustawy </w:t>
        <w:br/>
        <w:t xml:space="preserve">z dnia 8 marca 1990 r. o samorządzie gminnym (tekst jednolity z 2001 r. Dz. U. Nr 142 poz. 1591; zmiany Dz. U. z 2002 r. Nr 23 poz. 220, Nr 62 poz. 558, Nr 113 poz. 984, Nr 153 poz. 1271, Nr 214 poz. 1806, z 2003 r. Nr 80 poz. 717 i Nr 162, poz. 1568, z 2004 r. Nr 102 poz. 1055, Nr 116 poz. 1203), art. 9 i 13 ustawy z dnia </w:t>
        <w:br/>
        <w:t xml:space="preserve">25 października 1991 r. o organizowaniu i prowadzeniu działalności kulturalnej (Dz. U. z 2001 r. Nr 13, poz. 123; zmiany: Dz. U. z 2002 r. Nr 41 poz. 364, z 2003 r. Nr 96 poz. 874. Nr 162 poz. 1568, Nr 213 poz. 2081,z 2004 r. Nr 11 poz. 96), art. 42 ust. 1 ustawy z dnia 18 stycznia 1996 r. o kulturze fizycznej (tekst jednolity z 2001 r. Dz. U. Nr 81 poz. 889; zmiany: Dz. U. Nr 102 poz. 1115, z 2002 r. Nr 4 poz. 31, Nr 25 poz. 253, Nr 74 poz. 676, Nr 93 poz. 820, Nr 130 poz. 1112, Nr 207 poz. 1752, z 2003 r. Nr 203 poz. 1966 i z 2004 r. Nr 96 poz. 959, Nr 173 poz. 1808) oraz art. 10 i art. 11 ustawy z dnia 27 czerwca 1997 r. o bibliotekach (Dz. U. Nr 85, poz. 539; zmiany: Dz. U. z 1998 r. Nr 106, poz. 668, z 2001 r. Nr 129, poz. 1440 i z 2002 r. Nr 113 poz. 984), art. 28 ustawy z dnia 26 listopada 1998 r. o finansach publicznych (tekst jednolity z 2003 r. Dz. U. Nr 15 poz. 148, zmiany: Dz. U. Nr 45 poz. 391, Nr 65 poz. 594, Nr 96 poz. 874) oraz art. 4 ust. 1 i 2 ustawy z dnia 20 lipca 2000 r. o ogłaszaniu aktów normatywnych i niektórych innych aktów prawnych (Dz. U. Nr 62, poz. 718; zmiany: Dz. U. z 2001 r. Nr 46, poz. 499, z 2002 r. Nr 74, poz. 676, Nr 113, poz. 984 </w:t>
        <w:br/>
        <w:t xml:space="preserve">i z 2003 r. Nr 65, poz. 595) oraz § 9 pkt 2 Statutu Gminy Strawczyn (Uchwała Nr VI/55/03 z dnia 25 kwietnia 2003 r., zmiana Uchwała Nr XX/188/04 z dnia 29 grudnia 2004 r.) Rada Gminy  </w:t>
      </w:r>
      <w:r>
        <w:rPr>
          <w:b/>
          <w:sz w:val="26"/>
          <w:szCs w:val="26"/>
        </w:rPr>
        <w:t>u c h w a l a</w:t>
      </w:r>
      <w:r>
        <w:rPr>
          <w:sz w:val="26"/>
          <w:szCs w:val="26"/>
        </w:rPr>
        <w:t xml:space="preserve">   co następuje: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Tekstpodstawowy2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pisuje się do § 9 pkt 1 Statutu „Do głównych zadań Gminnego Ośrodka Kultury należy”, ppkt 11) o treści:</w:t>
      </w:r>
    </w:p>
    <w:p>
      <w:pPr>
        <w:pStyle w:val="Tekstpodstawowy2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„współpraca z organizacjami pozarządowymi w zakresie:</w:t>
      </w:r>
    </w:p>
    <w:p>
      <w:pPr>
        <w:pStyle w:val="Tekstpodstawowy2"/>
        <w:spacing w:lineRule="auto" w:line="31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a) przedstawianie projektu uchwały oraz projektu Rocznych Programów współpracy </w:t>
        <w:br/>
        <w:t>z organizacjami pozarządowymi,</w:t>
      </w:r>
    </w:p>
    <w:p>
      <w:pPr>
        <w:pStyle w:val="Tekstpodstawowy2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alizacja programu,</w:t>
      </w:r>
    </w:p>
    <w:p>
      <w:pPr>
        <w:pStyle w:val="Tekstpodstawowy2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opracowanie informacji i sprawozdań,</w:t>
      </w:r>
    </w:p>
    <w:p>
      <w:pPr>
        <w:pStyle w:val="Tekstpodstawowy2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współdziałanie z kierownikami j. o. g. w zakresie wolontariatu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Pozostałe postanowienia Statutu pozostają bez zmian.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Wykonanie uchwały powierza się Wójtowi Gminy i Kierownikowi Gminnego Ośrodka Kultury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podlega ogłoszeniu w Dzienniku Urzędowym Województwa Świętokrzyskiego i wchodzi w życie po upływie 14 dni od dnia jej ogłoszenia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WIESŁAW PIOTROWSKI</w:t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47:00Z</dcterms:created>
  <dc:creator>GCI Straawczyn</dc:creator>
  <dc:description/>
  <dc:language>en-US</dc:language>
  <cp:lastModifiedBy>GCI Straawczyn</cp:lastModifiedBy>
  <cp:lastPrinted>2005-02-11T09:18:00Z</cp:lastPrinted>
  <dcterms:modified xsi:type="dcterms:W3CDTF">2005-02-11T08:19:00Z</dcterms:modified>
  <cp:revision>19</cp:revision>
  <dc:subject/>
  <dc:title/>
</cp:coreProperties>
</file>