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/195/05</w:t>
      </w:r>
    </w:p>
    <w:p>
      <w:pPr>
        <w:pStyle w:val="Heading1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sz w:val="24"/>
        </w:rPr>
        <w:t>RADY GMINY W STRAWCZYNIE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bCs/>
        </w:rPr>
        <w:t>z dnia 03 lutego 2005 roku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10"/>
          <w:szCs w:val="10"/>
        </w:rPr>
      </w:pPr>
      <w:r>
        <w:rPr>
          <w:rFonts w:cs="Book Antiqua" w:ascii="Book Antiqua" w:hAnsi="Book Antiqua"/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bCs/>
        </w:rPr>
        <w:t>w sprawie zmian w budżecie gminy na 2005 rok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10"/>
          <w:szCs w:val="10"/>
        </w:rPr>
      </w:pPr>
      <w:r>
        <w:rPr>
          <w:rFonts w:cs="Book Antiqua" w:ascii="Book Antiqua" w:hAnsi="Book Antiqua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podstawie art. 18 ust 2 pkt 4 ustawy z dnia 08 marca 1990r. o samorządzie gminnym (tekst jednolity z 2001 r. Dz. U. Nr 142 poz. 1591; zmiany</w:t>
      </w:r>
      <w:r>
        <w:rPr>
          <w:rFonts w:cs="Book Antiqua" w:ascii="Book Antiqua" w:hAnsi="Book Antiqua"/>
          <w:color w:val="000000"/>
        </w:rPr>
        <w:t>: Dz. U. z 2002 r. Nr 23 poz. 220, Nr 62 poz. 558, Nr 113 poz. 984, Nr 153 poz. 1271, Nr 214 poz. 1806, z 2003 r. Nr 80 poz. 717 i Nr 162 poz. 1568 oraz z 2004 r. Nr 102 poz. 1055 i Nr 116 poz. 1203)</w:t>
      </w:r>
      <w:r>
        <w:rPr>
          <w:rFonts w:cs="Book Antiqua" w:ascii="Book Antiqua" w:hAnsi="Book Antiqua"/>
        </w:rPr>
        <w:t xml:space="preserve"> oraz art. 48 ust 1 pkt 3 ustawy z dnia 26 listopada 1998r. o finansach publicznych (tekst jednolity z 2003r. Dz. U. Nr 15 poz. 148, zmiany: </w:t>
      </w:r>
      <w:r>
        <w:rPr/>
        <w:t xml:space="preserve">Dz. U. Nr 45 poz. 391, Nr 65 poz. 594, Nr 166 poz. 1611, Nr 189 poz. 1851, Nr 96 poz. 874, </w:t>
        <w:br/>
        <w:t xml:space="preserve">z 2004r.. Nr 19 poz. 177, Nr 93 poz. 890, Nr 93 poz. 890, Nr 123 poz. 1291, Nr 121 poz. 1264, </w:t>
        <w:br/>
        <w:t xml:space="preserve">Nr 210 poz. 2135) </w:t>
      </w:r>
      <w:r>
        <w:rPr>
          <w:rFonts w:cs="Book Antiqua" w:ascii="Book Antiqua" w:hAnsi="Book Antiqua"/>
          <w:b/>
          <w:bCs/>
        </w:rPr>
        <w:t>u c h w a l a  się</w:t>
      </w:r>
      <w:r>
        <w:rPr>
          <w:rFonts w:cs="Book Antiqua" w:ascii="Book Antiqua" w:hAnsi="Book Antiqua"/>
        </w:rPr>
        <w:t>, co następuje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1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Zmienia się zapis § 13 Uchwały Nr XX/185/04 Rady Gminy w Strawczynie z dnia 29 grudnia 2004 roku w ten sposób, że otrzymuje on brzmienie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„</w:t>
      </w:r>
      <w:r>
        <w:rPr>
          <w:rFonts w:cs="Book Antiqua" w:ascii="Book Antiqua" w:hAnsi="Book Antiqua"/>
          <w:bCs/>
        </w:rPr>
        <w:t>Upoważnia się Wójta Gminy do zaciągania pożyczek i kredytów na pokrycie występującego w ciągu roku budżetowego deficytu budżetu do kwoty 11.576.967,00 zł w tym do zaciągania pożyczek i kredytów zaciąganych w związku ze środkami określonymi w umowie zawartej z podmiotem dysponującym funduszami strukturalnymi lub Funduszem Spójności Unii Europejskiej w kwocie 11.576.967,00 zł.”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4"/>
          <w:szCs w:val="4"/>
        </w:rPr>
      </w:pPr>
      <w:r>
        <w:rPr>
          <w:rFonts w:cs="Book Antiqua" w:ascii="Book Antiqua" w:hAnsi="Book Antiqua"/>
          <w:bCs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2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nie uchwały powierza się Wójtowi Gmin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3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chwała podlega ogłoszeniu w Dzienniku Urzędowym Województwa Świętokrzyskiego oraz przez wywieszenie na tablicy ogłoszeń w Urzędzie Gmin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4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/>
        <w:ind w:left="576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ZEWODNICZĄCY RADY GMINY</w:t>
      </w:r>
    </w:p>
    <w:p>
      <w:pPr>
        <w:pStyle w:val="Normal"/>
        <w:spacing w:lineRule="auto" w:line="360"/>
        <w:ind w:left="576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>WIESŁAW PIOTROWSKI</w:t>
      </w:r>
    </w:p>
    <w:sectPr>
      <w:footerReference w:type="default" r:id="rId2"/>
      <w:footerReference w:type="first" r:id="rId3"/>
      <w:type w:val="nextPage"/>
      <w:pgSz w:w="11906" w:h="16838"/>
      <w:pgMar w:left="900" w:right="926" w:gutter="0" w:header="0" w:top="899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26:00Z</dcterms:created>
  <dc:creator>x</dc:creator>
  <dc:description/>
  <dc:language>en-US</dc:language>
  <cp:lastModifiedBy>Kowalczyk</cp:lastModifiedBy>
  <cp:lastPrinted>2005-02-02T11:00:00Z</cp:lastPrinted>
  <dcterms:modified xsi:type="dcterms:W3CDTF">2005-02-04T11:26:00Z</dcterms:modified>
  <cp:revision>2</cp:revision>
  <dc:subject/>
  <dc:title>UCHWAŁA Nr III/25/01</dc:title>
</cp:coreProperties>
</file>