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  N R   XII/122/0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R A D Y   G M I N Y    W    S T R A W C Z Y N I 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>z dnia 25 lutego 2004 rok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/>
        <w:t>w sprawie przyjęcia Programu współpracy Gminy Strawczyn z organizacjami pozarządowymi oraz innymi podmiotami prowadzącymi działalność pożytku publicznego w roku 200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a podstawie art. 5 ust. 3 ustawy z dnia 24 kwietnia 2003 r. o działalności pożytku publicznego i o wolontariacie /Dz. U. Nr 96 poz. 873/, Rada Gminy uchwala,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la się Program współpracy Gminy Strawczyn z organizacjami pozarządowymi oraz innymi podmiotami prowadzącymi działalność pożytku publicznego w roku 2004, stanowiący załącznik do niniejszej uchwał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powierza się Wójtowi Gminy Strawczy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PRZEWODNICZACY RADY GMIN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</w:rPr>
        <w:tab/>
        <w:t xml:space="preserve">         WIESŁAW PIOTROWS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Załącznik 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do Uchwały Nr XII/122/0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Rady Gminy w Strawczyn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z dnia 25 lutego 2004 rok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</w:t>
      </w:r>
    </w:p>
    <w:p>
      <w:pPr>
        <w:pStyle w:val="TextBody"/>
        <w:rPr>
          <w:bCs w:val="false"/>
        </w:rPr>
      </w:pPr>
      <w:r>
        <w:rPr>
          <w:bCs w:val="false"/>
        </w:rPr>
        <w:t>Współpracy Gminy Strawczyn z organizacjami pozarządowymi oraz innymi podmiotami prowadzącymi działalność pożytku publicznego w roku 200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ziałalność organizacji pozarządowych jest ściśle związana z ustrojem demokratycznym i ma istotny wpływ na rozwój społeczeństwa obywatelskiego, przyczyniając się do aktywizacji i integracji lokalnych społecznoś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ada Gminy w Strawczynie, stoi na stanowisku, że wspomaganie organizacji pozarządowych jest realizacją konstytucyjnej zasady pomocniczości, umacniającej uprawnienia obywateli i ich wspólnot. Rada jest przekonana, że wszelka współpraca z obywatelami winna realizować się na zasadach partnerstwa i suwerenności stron. Biorąc pod uwagę sprawne funkcjonowanie organizacji pozarządowych, współpraca ta pozwala na istotne obciążenie sektora publicznego w realizacji niektórych zadań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chwalenie niniejszego Programu jest wyrazem polityki władz Gminy wobec organizacji pozarządowych, mających jednocześnie na uwadze zapewnienie tym organizacjom lepszych warunków funkcjonowania oraz wspierania ich własnych inicjatyw i działań na terenie gmi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współpracy Gminy Strawczyn z organizacjami pozarządowymi, działającymi na jego terenie lub na rzecz jego mieszkańców, stanowi element polityki społeczno – finansowej Gmin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. Strefa zadań publicznych obejmuje zadania w zakresie, o których mowa  w art. 4 ustawy o działalności pożytku publicznego i o wolontariacie, ze szczególnym uwzględnieniem w roku 2004r. zada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i promocja zdrow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aktyka i przeciwdziałanie patologiom społecz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ka, edukacja, oświata i wychowa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ltura i ochrona dziedzictwa narod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owszechnianie kultury fizycznej i spor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lność charytatywna i pomoc społecz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ologia i ochrona środowi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cja gminy zgodnie z założeniami „Strategii Rozwoju Gminy Strawczyn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Aktywizacja życia publ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alecenie realizacji zadań publicznych, o których mowa w § 2 ust. 1 może mieć for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ierzania wykonania zadań publicznych, wraz z udzieleniem dotacji na finansowanie ich real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a takich zadań, wraz z udzieleniem dotacji na dofinansowanie ich real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nia na rzecz wzmocnienia instytucjonalnego organizacji pozarządowych, np. konsultacje, szkolenia, konferenc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a informacji o innych niż budżet Gminy źródłach dofinansowania inicjatyw organizacji pozarzą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ostępniania informacji o projektach realizowanych przez organizacje pozarządowe ujętych w banku danych Wydziału Spraw Obywatel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a działań organizacji pozarządowych, mających na celu propagowanie wśród mieszkańców Gminy Strawczyn idei integracji europejskiej,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 celu realizacji zadań, o których mowa w ust. 1 Wójt Gminy ma prawo tworzenia  wspólnych zespołów o charakterze doradczym i inicjatyw, złożonych z przedstawicieli: organizacji pozarządowych, Rady Gminy i Urzędu Gminy Strawczy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e oraz powierzanie zadań z zakresu ujętego w § 2 odbywa się w trybie otwartych konkursów ofert dla organizacji pozarządowych ogłaszanych i przeprowadzanych przez Wójta Gminy chyba, że przepisy odrębne przewidują inny tryb zlecen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okość środków przeznaczonych na dotacje dla organizacji pozarządowych, o których mowa w § 4 określa corocznie Rada Gminy uchwałą budżetową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y składane przez organizacje pozarządowe oraz inne podmioty prowadzące działalność pożytku publicznego winny zawierać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zadania publicznego proponowanego do realiz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i miejsce realizacji zadania publi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lkulację przewidywanych kosztów realizacji zadania publi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e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larację o zamiarze odpłatnego lub nieodpłatnego wykonania z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ciąg z Krajowego Rejestru Sąd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NI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go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konta bank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z Urzędu Skarbowego o nie zaleganiu w płaceniu podat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ZUS o nie zaleganiu w płaceniu składek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Art. 5 ust.3 ustawy z dnia 24 kwietnia 2003r. o działalności pożytku publicznego i o wolontariacie ( Dz.U.Nr 96, poz. 873) nakłada na organ stanowiący jednostki samorządu terytorialnego obowiązek uchwalenia rocznego programu współpracy z organizacjami pozarządowymi oraz innymi podmiotami prowadzącymi działalność pożytku publ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Cs w:val="28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Cs w:val="28"/>
        </w:rPr>
        <w:t>Wójt Gminy Strawczyn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Cs w:val="28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Cs w:val="28"/>
        </w:rPr>
        <w:t>Tadeusz Tkaczy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bCs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31:00Z</dcterms:created>
  <dc:creator>GCI Straawczyn</dc:creator>
  <dc:description/>
  <dc:language>en-US</dc:language>
  <cp:lastModifiedBy>Kowalczyk</cp:lastModifiedBy>
  <cp:lastPrinted>2004-02-25T15:18:00Z</cp:lastPrinted>
  <dcterms:modified xsi:type="dcterms:W3CDTF">2004-02-26T08:27:00Z</dcterms:modified>
  <cp:revision>14</cp:revision>
  <dc:subject/>
  <dc:title>   Uchwała Nr</dc:title>
</cp:coreProperties>
</file>