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U C H W A Ł A    N r XII/120/04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 A D Y    G M I N Y  W   S T R A W C Z Y N I E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z dnia 25 lutego 2004 roku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w sprawie zwolnienia z opłaty za wpis do ewidencji działalności gospodarczej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>Na podstawie art. 18 ust. 2 pkt 8, art. 40 ust 1 i art. 41 ust 1 ustawy z dnia 08 marca 1990 roku o samorządzie gminnym (Dz. U. z 2001 r. Nr 142, poz. 1591, Dz. U. z 2002r. Nr 23, poz. 220, Nr 62, poz. 558, Nr 113, poz. 984, Nr 153 poz. 1271, Nr 214, poz. 1806, Dz. U. z 2003r. Nr 80, poz. 717, Nr 162 poz. 1568), art. 19 pkt 1 lit. d ustawy z dnia 12 stycznia 1991r. o podatkach i opłatach lokalnych (Dz. U. z 2002r. Nr 9, poz. 84, Nr 200, poz. 1683, Dz. U. z 2003r. Nr 96 poz. 874, Nr 110, poz. 1039, Nr 188 poz. 1840) oraz art. 7a ust 3 ustawy z dnia 19 listopada 1999 r. Prawo działalności gospodarczej (Dz. U. z 1999 r. Nr 101 poz. 1178 zmiany; Dz. U. z 2000 r. Nr 86, poz. 958 i Nr 114, poz. 1193, Dz. U. z 2001 r. Nr 49, poz. 509, Nr 67 poz. 679, Nr 102, poz. 1115 i Nr 147 poz. 1643, Dz. U. z 2002 r Nr 1 poz. 2, Nr 115 poz. 995 i Nr 130 poz. 1112 oraz Dz. U. z 2003 r. Nr 86, poz. 789 i Nr 128, poz. 1176) oraz art. 4 ust. 1 i 2 ustawy z dnia 20 lipca 2000 r. o ogłaszaniu aktów normatywnych i niektórych innych aktów prawnych (Dz. U. Nr 62, poz. 718; zmiany: Dz. U. z 2001 r. Nr 46, poz. 499, Dz. U. z 2002 r. Nr 74, poz. 676, Nr 113 poz. 984 i Dz. U. z 2003 r. Nr 65 poz. 595) w celu promowania przedsiębiorczości na terenie gminy Strawczyn  u c h w a l a   się, co następuje: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rPr/>
      </w:pPr>
      <w:r>
        <w:rPr/>
        <w:t xml:space="preserve">Zwalnia się osoby fizyczne rozpoczynające działalność gospodarczą, od opłaty za wpis do ewidencji działalności gospodarczej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rPr/>
      </w:pPr>
      <w:r>
        <w:rPr/>
        <w:t>Zwalnia się osoby fizyczne  prowadzące działalność gospodarczą od opłaty za zmianę we wpisie w ewidencji działalności gospodarczej.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spacing w:lineRule="auto" w:line="312"/>
        <w:rPr/>
      </w:pPr>
      <w:r>
        <w:rPr/>
        <w:t>Wykonanie uchwały powierza się Wójtowi Gminy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lineRule="auto" w:line="312"/>
        <w:rPr/>
      </w:pPr>
      <w:r>
        <w:rPr/>
        <w:t xml:space="preserve">Uchwała podlega ogłoszeniu w Dzienniku Urzędowym Województwa Świętokrzyskiego </w:t>
        <w:br/>
        <w:t>i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18"/>
        </w:rPr>
        <w:tab/>
      </w:r>
      <w:r>
        <w:rPr>
          <w:rFonts w:cs="Book Antiqua" w:ascii="Book Antiqua" w:hAnsi="Book Antiqua"/>
          <w:sz w:val="20"/>
        </w:rPr>
        <w:tab/>
        <w:t>PRZEWODNICZĄCY RADY GMINY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 xml:space="preserve">        WIESŁAW PIOTROWSK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05:00Z</dcterms:created>
  <dc:creator>Jerzy Kuc</dc:creator>
  <dc:description/>
  <dc:language>en-US</dc:language>
  <cp:lastModifiedBy>Kowalczyk</cp:lastModifiedBy>
  <dcterms:modified xsi:type="dcterms:W3CDTF">2004-02-25T14:06:00Z</dcterms:modified>
  <cp:revision>4</cp:revision>
  <dc:subject/>
  <dc:title/>
</cp:coreProperties>
</file>