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</w:rPr>
      </w:pPr>
      <w:r>
        <w:rPr>
          <w:sz w:val="26"/>
        </w:rPr>
        <w:t>U C H W A Ł A  N R XII/111/04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R A D Y    G M I N Y     W      S T R A W C Z Y N I E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z dnia 25 lutego 2004 roku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w sprawie zatwierdzenia zmian i przyjęcia jednolitego tekstu Statutu </w:t>
      </w:r>
    </w:p>
    <w:p>
      <w:pPr>
        <w:pStyle w:val="Tekstpodstawowy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zkoły Podstawowej im. Henryka Sienkiewicza w Promniku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ab/>
      </w:r>
      <w:r>
        <w:rPr/>
        <w:t xml:space="preserve">Na podstawie art. 18 ust. 1, art. 40 ust. 1, art. 41 ust. 1 i art. 42 ustawy z dnia </w:t>
        <w:br/>
        <w:t xml:space="preserve">08 marca 1990 r. o samorządzie gminnym (tekst jednolity z 2001 roku Dz. U. Nr 142 poz. 1591; zmiany Dz. U. z 2002 r. Nr 23 poz. 220, Nr 62 poz. 558, Nr 113 poz. 984, Nr 153 poz. 1271, Nr 214 poz. 1806 i z 2003 r. Nr 80 poz. 717 i Nr 162, poz. 1568), art. 42 ust. 1 i art. 60 ustawy z dnia 07 września 1991 r. o systemie oświaty (Dz. U. z 1996 r. Nr 67, poz. 329 i Nr 106, poz. 496, z 1997 r. Nr 28, poz. 153 i Nr 141, poz. 943, z 1998 r. Nr 117, poz. 759 i Nr 162, poz. 1126, z 2000r. Nr 12, poz. 136, Nr 19, poz. 239, Nr 48, poz. 550, Nr 104, poz. 1104, Nr 120, poz. 1268 i Nr 122, poz. 1320, z 2001 r. Nr 111, poz. 1194, Nr 144, poz. 1615, z 2002 r. Nr 41, poz. 362, Nr 113, poz. 984, Nr 141, poz. 1185, Nr 200, poz. 1683, z 2003 r. Nr 6, poz. 65, Nr 128, poz. 1176, Nr 137, poz. 1304, Nr 203, poz. 1966 ) oraz art. 4 ust. 1 i 2 ustawy z dnia 20 lipca 2000 r. o ogłaszaniu aktów normatywnych i niektórych innych aktów prawnych (Dz. U. Nr 62, poz. 718; zmiany: Dz. U. z 2001 r. Nr 46, poz. 499, z 2002 r. Nr 74, poz. 676, Nr 113, poz. 984 i z 2003 r. Nr 65, poz. 595) oraz § 9 pkt 2 Statutu Gminy Strawczyn (Uchwała Nr VI/55/03 z dnia 25 kwietnia 2003 r.) Rada Gminy  </w:t>
        <w:br/>
      </w:r>
      <w:r>
        <w:rPr>
          <w:b/>
        </w:rPr>
        <w:t>u c h w a l a</w:t>
      </w:r>
      <w:r>
        <w:rPr/>
        <w:t xml:space="preserve">   co następuje: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1. 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a się zmiany i przyjmuje jednolity tekst Statutu Szkoły Podstawowej im. Henryka Sienkiewicza w Promniku podjęty uchwałą z dnia 29 sierpnia 2003 roku Rady Pedagogicznej Szkoły Podstawowej w Promniku stanowiący załącznik Nr 1 do niniejszej uchwały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2.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Traci moc uchwała Nr III/23/2000 z dnia 28 czerwca 2000 r. w sprawie Statutu Szkoły Podstawowej im. Henryka Sienkiewicza w Promniku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 i Dyrektorowi Szkoł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4. </w:t>
      </w:r>
    </w:p>
    <w:p>
      <w:pPr>
        <w:pStyle w:val="Normal"/>
        <w:spacing w:lineRule="auto" w:line="360"/>
        <w:rPr/>
      </w:pPr>
      <w:r>
        <w:rPr/>
        <w:t>Uchwała podlega ogłoszeniu w Dzienniku Urzędowym Województwa Świętokrzyski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Uchwała wchodzi w życie po upływie 14 dni od dnia ogłoszenia w Dzienniku Urzędowym Województwa Świętokrzyskiego.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ab/>
        <w:t>PRZEWODNICZĄCY RADY GMINY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ab/>
        <w:t xml:space="preserve">           WIESŁAW PIOTROWSKI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Tahoma" w:hAnsi="Tahoma" w:cs="Tahoma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12:17:00Z</dcterms:created>
  <dc:creator>Kowalczyk</dc:creator>
  <dc:description/>
  <dc:language>en-US</dc:language>
  <cp:lastModifiedBy>Kowalczyk</cp:lastModifiedBy>
  <dcterms:modified xsi:type="dcterms:W3CDTF">2004-02-29T12:17:00Z</dcterms:modified>
  <cp:revision>2</cp:revision>
  <dc:subject/>
  <dc:title/>
</cp:coreProperties>
</file>