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 C H W A Ł A    Nr XII/102/0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 A D Y   G M I N Y    W   S T R A W C Z Y N I 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25 lutego 2004 rok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 sprawie uchwalenia budżetu Gminy na 2004 rok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/>
        <w:tab/>
        <w:t xml:space="preserve">Na podstawie art. 18 ust 2 pkt 4, pkt 9 lit „d” oraz pkt 10 ustawy </w:t>
        <w:br/>
        <w:t xml:space="preserve">z dnia 08 marca 1990r. o samorządzie gminnym (tekst jednolity Dz. U. z 2001r. </w:t>
        <w:br/>
        <w:t xml:space="preserve">Nr 142 poz. 1591 ze zmianami: Dz. U. z 2002r. Nr 23 poz. 220, Nr 62 poz. 558, Nr 113 poz. 984, Nr 214 poz. 1806, z 2003r. Nr 80 poz. 717 i Nr 162 poz. 1568) oraz art. 49, art. 109, art. 116, art. 124, art. 128 ust 2 ustawy z dnia 26 listopada 1998r. o finansach publicznych (tekst jednolity Dz. U. z 2003r. Nr 15 poz. 148, Nr 45 poz. 391, Nr 65 poz. 594, Nr 96 poz. 874) Rada Gminy   </w:t>
      </w:r>
      <w:r>
        <w:rPr>
          <w:b/>
          <w:bCs/>
        </w:rPr>
        <w:t>u c h w a l a</w:t>
      </w:r>
      <w:r>
        <w:rPr/>
        <w:t>,  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Ustala się dochody budżetu gminy w wysokości </w:t>
        <w:tab/>
        <w:tab/>
        <w:tab/>
        <w:t>-</w:t>
        <w:tab/>
        <w:t>13.224.81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załącznikiem Nr 1 wg źródeł klasyfikacji budżetowej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 się wydatki budżetu gminy w wysokości</w:t>
        <w:tab/>
        <w:tab/>
        <w:tab/>
        <w:t>-</w:t>
        <w:tab/>
        <w:t>16.468.25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tki bieżące</w:t>
        <w:tab/>
        <w:tab/>
        <w:tab/>
        <w:tab/>
        <w:tab/>
        <w:tab/>
        <w:tab/>
        <w:tab/>
        <w:t>-</w:t>
        <w:tab/>
        <w:t>10.385.355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y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a i pochodne od wynagrodzeń</w:t>
        <w:tab/>
        <w:tab/>
        <w:tab/>
        <w:t>-</w:t>
        <w:tab/>
        <w:t xml:space="preserve">  6.060.66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</w:rPr>
        <w:t>dotacje</w:t>
        <w:tab/>
        <w:tab/>
        <w:tab/>
        <w:tab/>
        <w:tab/>
        <w:tab/>
        <w:tab/>
        <w:tab/>
        <w:t>-</w:t>
        <w:tab/>
        <w:t xml:space="preserve">     674.43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tki na obsługę długu jednostki</w:t>
        <w:tab/>
        <w:tab/>
        <w:tab/>
        <w:tab/>
        <w:t>-</w:t>
        <w:tab/>
        <w:t xml:space="preserve">     177.24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tki majątkowe</w:t>
        <w:tab/>
        <w:tab/>
        <w:tab/>
        <w:tab/>
        <w:tab/>
        <w:tab/>
        <w:tab/>
        <w:t>-</w:t>
        <w:tab/>
        <w:t xml:space="preserve">  6.082.904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załącznikiem Nr 2 (wydatki w podziale na działy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ozdziały klasyfikacji budżetowej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óżnica między planowanymi dochodami i wydatkami, o których mowa w § 1 i § 2 stanowi deficyt budżetu w kwocie 3.243.443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Źródłem pokrycia deficytu budżetu w kwocie 3.243.443 zł są przychody pochodzące z kredytów i pożyczek zaciąganych w bankach kraj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ączne przychody budżetu w kwocie 4.277.683 zł oraz rozchody budżetu w kwocie 1.034.240 zł sklasyfikowane według paragrafów określających ich rodzaj, zestawione są w załączniku Nr 3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 się limity wydatków inwestycyjnych na okres roku budżetowego zgodnie z załącznikiem Nr 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 się limity wydatków na wieloletnie programy inwestycyjne zgodnie z załącznikiem Nr 4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la się plan przychodów zakładu budżetowego w łącznej kwocie 864.109 </w:t>
        <w:br/>
        <w:t xml:space="preserve">w tym dotacje z budżetu 356.431 zł oraz wydatków zakładu budżetowego </w:t>
        <w:br/>
        <w:t>w kwocie 864.109 zł zgodnie z załącznikiem Nr 5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la się plan przychodów Gminnego Funduszu Ochrony Środowiska </w:t>
        <w:br/>
        <w:t xml:space="preserve">i Gospodarki Wodnej w kwocie 800.000 zł i wydatków w kwocie 800.200 zł zgodnie </w:t>
        <w:br/>
        <w:t>z załącznikiem Nr 6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 się zakres i kwoty dotacji przedmiotowych dla zakładu budżetowego zgodnie z załącznikiem Nr 5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 się wysokość dotacji dla innych podmiotów zgodnie z załącznikiem Nr 7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 się dochody i wydatki związane z realizacją zadań z zakresu administracji rządowej i innych zadań zleconych jednostce samorządu terytorialnego ustawam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hody w kwocie </w:t>
        <w:tab/>
        <w:t>509.260 zł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datki w kwocie </w:t>
        <w:tab/>
        <w:t>509.260 zł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zgodnie z załącznikiem Nr 1 i 2)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 się rezerwę ogólną w kwocie 50.000 z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la się dochody z tytułu wydawania zezwoleń na sprzedaż napojów alkoholowych na kwotę 110.000 zł i wydatki na realizację zadań określonych </w:t>
        <w:br/>
        <w:t xml:space="preserve">w programie profilaktyki i rozwiązywania problemów alkoholowych </w:t>
        <w:br/>
        <w:t>w kwocie 110.000 z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oważnia się Wójta Gminy do spłat zobowiązań w kwocie 1.034.240 zł w celu realizacji planowanych kwot rozchodów budżetu i do zaciągania długu w kwocie 4.277.683 zł w celu realizacji planowanych kwot przychodów budżetu zgodnie </w:t>
        <w:br/>
        <w:t>z załącznikiem Nr 3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oważnia się Wójta Gminy do zaciągania pożyczek oraz kredytów na pokrycie występującego w ciągu roku budżetowego deficytu budżetu do kwoty 500.000 z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Upoważnia się Wójta Gminy do dokonywania przeniesień planowanych wydatków w ramach działów klasyfikacji budżetowej z wyłączeniem zwiększenia wynagrodzeń i zmian w wieloletnich programach inwestycyj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podlega ogłoszeniu w Dzienniku Urzędowym Województwa Świętokrzyskiego oraz przez wywieszenie na tablicy ogłoszeń w Urzędzie Gmi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>PRZEWODNICZĄCY RADY GMINY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 xml:space="preserve">          WIESŁAW PIOTR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16:00Z</dcterms:created>
  <dc:creator>Kowalczyk</dc:creator>
  <dc:description/>
  <dc:language>en-US</dc:language>
  <cp:lastModifiedBy>Kowalczyk</cp:lastModifiedBy>
  <cp:lastPrinted>2003-12-15T12:07:00Z</cp:lastPrinted>
  <dcterms:modified xsi:type="dcterms:W3CDTF">2004-04-21T11:16:00Z</dcterms:modified>
  <cp:revision>2</cp:revision>
  <dc:subject/>
  <dc:title>UCHWAŁA Nr </dc:title>
</cp:coreProperties>
</file>