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U C H W A Ł A  N R X/85/0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R A D Y   G M I N Y   W  S T R A W C Z Y N I 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z dnia 04 grudnia  2003 rok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w sprawie przyjęcia średniej ceny drewna jako podstawa do obliczenia podatku leśn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           </w:t>
      </w:r>
      <w:r>
        <w:rPr>
          <w:rFonts w:cs="Book Antiqua" w:ascii="Book Antiqua" w:hAnsi="Book Antiqua"/>
          <w:sz w:val="26"/>
        </w:rPr>
        <w:t xml:space="preserve">Na podstawie art.. 18 ust 2 pkt 2 i art. 40 ust 1, art. 41 ust 1 i art. 42 ustawy z dnia 8 marca 1990r. o samorządzie gminnym (tekst jednolity z 2001r. Dz. U. Nr 142 poz. 1591; zmiana Dz. U. z 2002r. Nr 23 poz.220, Nr 62 poz. 558, Nr 113 poz. 984, Nr 153 poz. 1271, Nr 214 poz. 1806 i z 2003 r. Nr 80 poz.717), art. 4 ustawy z dnia 30 października 2002r. o podatku leśnym (Dz. U. Nr 200, poz. 1682 i Nr 216, poz. 1826), art. 4 ust 1 i 2 ustawy z dnia 20 lipca 2000r. o ogłoszeniu aktów normatywnych niektórych innych aktów prawnych (Dz. U. Nr 62, poz. 718 zm. Dz. U. z 2001r. Nr 46 poz. 499, z 2002r. Nr 74 poz. 676, Nr 113 poz. 984 i z 2003 r. Nr 65 poz. 595) oraz Komunikatu Prezesa Głównego Urzędu Statystycznego z dnia 20 października 2003r. w sprawie średniej ceny sprzedaży drewna, obliczonej według średniej ceny drewna uzyskanej przez nadleśnictwo za pierwsze trzy kwartały 2003r. (M. P. Nr 50, poz. 787), Rada Gminy </w:t>
      </w:r>
      <w:r>
        <w:rPr>
          <w:rFonts w:cs="Book Antiqua" w:ascii="Book Antiqua" w:hAnsi="Book Antiqua"/>
          <w:b/>
          <w:bCs/>
          <w:sz w:val="26"/>
        </w:rPr>
        <w:t xml:space="preserve"> u c h w a l a  </w:t>
      </w:r>
      <w:r>
        <w:rPr>
          <w:rFonts w:cs="Book Antiqua" w:ascii="Book Antiqua" w:hAnsi="Book Antiqua"/>
          <w:sz w:val="26"/>
        </w:rPr>
        <w:t>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 xml:space="preserve">Przyjmuje średnią cenę sprzedaży drewna uzyskaną przez nadleśnictwo </w:t>
        <w:br/>
        <w:t xml:space="preserve">w wysokości 107,70 zł za 1m </w:t>
      </w:r>
      <w:r>
        <w:rPr>
          <w:rFonts w:cs="Book Antiqua" w:ascii="Book Antiqua" w:hAnsi="Book Antiqua"/>
          <w:sz w:val="26"/>
          <w:vertAlign w:val="superscript"/>
        </w:rPr>
        <w:t>3</w:t>
      </w:r>
      <w:r>
        <w:rPr>
          <w:rFonts w:cs="Book Antiqua" w:ascii="Book Antiqua" w:hAnsi="Book Antiqua"/>
          <w:sz w:val="26"/>
        </w:rPr>
        <w:t xml:space="preserve"> -  ogłoszoną przez Prezesa Głównego Urzędu Statystycznego z dnia 20 października 2003 r. (M. P. Nr 50 poz. 787) jako podstawę do obliczenia podatku leśnego na 2004 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§ 2.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§ 3.</w:t>
      </w:r>
    </w:p>
    <w:p>
      <w:pPr>
        <w:pStyle w:val="TextBody"/>
        <w:spacing w:lineRule="auto" w:line="360"/>
        <w:rPr/>
      </w:pPr>
      <w:r>
        <w:rPr/>
        <w:t>Uchwała podlega ogłoszeniu w Dzienniku Urzędowym Województwa Świętokrzyskiego, w prasie lokalnej oraz przez wywieszenie na tablicy ogłoszeń w Urzędzie Gmi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§ 4.</w:t>
      </w:r>
    </w:p>
    <w:p>
      <w:pPr>
        <w:pStyle w:val="TextBody"/>
        <w:spacing w:lineRule="auto" w:line="360"/>
        <w:rPr/>
      </w:pPr>
      <w:r>
        <w:rPr/>
        <w:t>Uchwała wchodzi w życie po upływie 14 dni od dnia ogłoszenia w Dzienniku Urzędowym Województwa Świętokrzyskiego i ma zastosowanie w roku podatkowym 2004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RZEWODNICZĄCY  RADY  GMINY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>WIESŁAW  PIOTROWSKI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6"/>
      <w:lang w:val="de-D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58:00Z</dcterms:created>
  <dc:creator>Jerzy Kuc</dc:creator>
  <dc:description/>
  <dc:language>en-US</dc:language>
  <cp:lastModifiedBy>Kowalczyk</cp:lastModifiedBy>
  <cp:lastPrinted>2003-11-19T11:31:00Z</cp:lastPrinted>
  <dcterms:modified xsi:type="dcterms:W3CDTF">2003-12-23T07:58:00Z</dcterms:modified>
  <cp:revision>2</cp:revision>
  <dc:subject/>
  <dc:title>U C H W A Ł A  N R X/85/03</dc:title>
</cp:coreProperties>
</file>