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UCHWAŁA Nr IX/77/03</w:t>
      </w:r>
    </w:p>
    <w:p>
      <w:pPr>
        <w:pStyle w:val="Normal"/>
        <w:spacing w:lineRule="auto" w:line="312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DY GMINY W  STRAWCZYNIE</w:t>
      </w:r>
    </w:p>
    <w:p>
      <w:pPr>
        <w:pStyle w:val="Normal"/>
        <w:spacing w:lineRule="auto" w:line="312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 dnia 24 października 2003 r.</w:t>
      </w:r>
    </w:p>
    <w:p>
      <w:pPr>
        <w:pStyle w:val="Normal"/>
        <w:spacing w:lineRule="auto" w:line="312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w sprawie zakresu i formy informacji o przebiegu wykonania budżetu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miny Strawczyn za I półrocze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12"/>
        <w:jc w:val="both"/>
        <w:rPr/>
      </w:pPr>
      <w:r>
        <w:rPr>
          <w:rFonts w:cs="Book Antiqua" w:ascii="Book Antiqua" w:hAnsi="Book Antiqua"/>
        </w:rPr>
        <w:tab/>
        <w:t xml:space="preserve">Na podstawie art. 18 ust 2 pkt 15 ustawy z dnia 08 marca 1990r. o samorządzie gminnym (tekst jednolity z 2001 roku Dz. U. Nr 142 poz. 1591; zmiana Dz. U. z 2002r. </w:t>
        <w:br/>
        <w:t xml:space="preserve">Nr 23 poz. 220, Nr 62 poz. 558, Nr 113 poz. 984, Nr 153 poz. 1271, Nr 214 poz. 1806) </w:t>
        <w:br/>
        <w:t xml:space="preserve">i art. 135 ust 2 ustawy z dnia 26 listopada 1998 o finansach publicznych </w:t>
        <w:br/>
        <w:t xml:space="preserve">(tekst jednolity z 2003r. Dz. U. Nr 15 poz. 148, zmiany: Dz. U. Nr 45 poz. 391, Nr 65 poz. 594, Nr 96 poz. 874) Rada Gminy   </w:t>
      </w:r>
      <w:r>
        <w:rPr>
          <w:rFonts w:cs="Book Antiqua" w:ascii="Book Antiqua" w:hAnsi="Book Antiqua"/>
          <w:b/>
          <w:bCs/>
        </w:rPr>
        <w:t xml:space="preserve">u c h w a l a ,  </w:t>
      </w:r>
      <w:r>
        <w:rPr>
          <w:rFonts w:cs="Book Antiqua" w:ascii="Book Antiqua" w:hAnsi="Book Antiqua"/>
        </w:rPr>
        <w:t xml:space="preserve"> co następuje: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12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ę o przebiegu wykonania budżetu gminy za I półrocze – Wójt Gminy opracowuje i przedstawia w zakresie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hodów budżetu gminy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atków budżetu gminy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hodów i wydatków zadań zleconych i powierzonych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chodów i rozchodów zakładów budżetowych.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12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12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liczbowe określone w § 1 winny być zgodne z danymi wykazami w obowiązującej sprawozdawczości budżetowej za I półrocz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12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informacji opracowanej w formie zestawień należy załączyć objaśnienia odnoszące się do realizacji budżetu gminy za I półrocze.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12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3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uchwały powierza się Wójtowi Gminy.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12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4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wała wchodzi w życie z dniem podjęcia.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2"/>
        </w:rPr>
        <w:t>PRZEWODNICZĄCY RADY GMINY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        WIESŁAW PIOTROWSKI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19:00Z</dcterms:created>
  <dc:creator>Kowalczyk</dc:creator>
  <dc:description/>
  <dc:language>en-US</dc:language>
  <cp:lastModifiedBy>Kowalczyk</cp:lastModifiedBy>
  <dcterms:modified xsi:type="dcterms:W3CDTF">2003-10-27T12:10:00Z</dcterms:modified>
  <cp:revision>3</cp:revision>
  <dc:subject/>
  <dc:title>UCHWAŁA Nr </dc:title>
</cp:coreProperties>
</file>