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U C H W A Ł A   NR IX/74/03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R A D Y   G M I N Y   W   S T R A W C Z Y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październik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w sprawie zatwierdzenia listy kandydatów</w:t>
      </w:r>
    </w:p>
    <w:p>
      <w:pPr>
        <w:pStyle w:val="TextBody"/>
        <w:jc w:val="center"/>
        <w:rPr/>
      </w:pPr>
      <w:r>
        <w:rPr/>
        <w:t>na ławników spełniających warunki określone ustawą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i dopuszczonych do uczestniczenia w wybor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Na podstawie art. 160 </w:t>
      </w:r>
      <w:r>
        <w:rPr>
          <w:b/>
          <w:bCs/>
        </w:rPr>
        <w:t xml:space="preserve">§ </w:t>
      </w:r>
      <w:r>
        <w:rPr/>
        <w:t xml:space="preserve">1 ustawy z dnia 27 lipca 2001 r. Prawo o ustroju sądów powszechnych (Dz. U. Nr 98 poz.1070 z późn. zm.), art. 18 ust. 2 </w:t>
        <w:br/>
        <w:t xml:space="preserve">pkt. 15 ustawy z dnia 8 marca 1990 r. o samorządzie gminnym (tekst jednolity z 2001 roku Dz. U. Nr 142 poz. 1591; zmiana Dz. U. z 2002r. </w:t>
        <w:br/>
        <w:t xml:space="preserve">Nr 23 poz. 220, Nr 62 poz. 558, Nr 113 poz. 984, Nr 153 poz. 1271, Nr 214 poz. 1806) oraz § 43 ust. 2 Statutu Gminy Strawczyn,  </w:t>
      </w:r>
      <w:r>
        <w:rPr>
          <w:b/>
          <w:bCs/>
        </w:rPr>
        <w:t xml:space="preserve">u c h w a l a   </w:t>
      </w:r>
      <w:r>
        <w:rPr/>
        <w:t>się</w:t>
      </w:r>
      <w:r>
        <w:rPr>
          <w:b/>
          <w:bCs/>
        </w:rPr>
        <w:t xml:space="preserve"> 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Zatwierdza się listę kandydatów na ławników spełniających warunki określone ustawą z dnia 27 lipca 2001 r. – Prawo o ustroju sądów powszechnych jak </w:t>
        <w:br/>
        <w:t>w załączniku do niniejszej uchwały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Kandydatów, o których mowa w pkt. 1 uchwały dopuszcza się do udziału </w:t>
        <w:br/>
        <w:t>w wyborach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sz w:val="28"/>
        </w:rPr>
        <w:t>Wykonanie uchwały powierza się Przewodniczącemu Rady Gminy i Komisji Skrutacyjnej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52:00Z</dcterms:created>
  <dc:creator>Kowalczyk</dc:creator>
  <dc:description/>
  <dc:language>en-US</dc:language>
  <cp:lastModifiedBy>Kowalczyk</cp:lastModifiedBy>
  <dcterms:modified xsi:type="dcterms:W3CDTF">2003-11-05T10:53:00Z</dcterms:modified>
  <cp:revision>2</cp:revision>
  <dc:subject/>
  <dc:title/>
</cp:coreProperties>
</file>