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Ł A    NR  VIII / 71 / 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A D Y    G M I N Y   W   S T R A W C Z Y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12 września 200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 sprawie miejscowego planu zagospodarowania przestrzennego terenu stacji paliw w obrębie wsi Strawczyn na obszarze gminy Strawczyn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8 ust. 2 pkt 5 ustawy z dnia 8 marca 1990r. o samorządzie gminnym (Tekst jednolity: Dz. U. z 2001 r. Nr 142, poz. 1591; zmiany: Dz. U. z 2002 r. Nr 23, poz. 220; Nr 62, poz. 558, Nr 113, poz. 984, Nr 214, poz. 1806) oraz art. 26 i art. 28 ustawy z dnia 7 lipca 1994r. o zagospodarowaniu przestrzennym (Tekst jednolity: Dz. U. z 1999 r. Nr 15, poz. 139; zmiany: Dz. U. Nr 41, poz. 412, Nr 111, poz. 1279; z 2000 r. Nr 12, poz. 136, Nr 109, poz. 1157, Nr 120, poz. 1268; z 2001 r. Nr 5, poz. 42, Nr 14, poz. 124, Nr 100, poz. 1085, Nr 115, poz. 1229, Nr 154, poz. 1804; z 2002 r. Nr 25, poz. 253, Nr 113, poz. 984, Nr 130, poz. 1112) Rada Gminy w Strawczynie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pisy wprowadzają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.1.</w:t>
      </w:r>
      <w:r>
        <w:rPr>
          <w:rFonts w:cs="Arial" w:ascii="Arial" w:hAnsi="Arial"/>
          <w:sz w:val="24"/>
        </w:rPr>
        <w:t xml:space="preserve"> Przedmiotem zmiany jest miejscowy plan ogólny zagospodarowania przestrzennego gminy Strawczyn uchwalony uchwałą Nr 3/7/1991 Rady Gminy w Strawczynie z dnia 27 marca 1991 roku (Dz. Urz. Woj. Kiel. Nr 16 poz.144) z późniejszymi zmianami - zwany dalej "</w:t>
      </w:r>
      <w:r>
        <w:rPr>
          <w:rFonts w:cs="Arial" w:ascii="Arial" w:hAnsi="Arial"/>
          <w:b/>
          <w:sz w:val="24"/>
        </w:rPr>
        <w:t>MPOZPG</w:t>
      </w:r>
      <w:r>
        <w:rPr>
          <w:rFonts w:cs="Arial" w:ascii="Arial" w:hAnsi="Arial"/>
          <w:sz w:val="24"/>
        </w:rPr>
        <w:t>", w zakresie zapisów odnoszących się do terenu nieruchomości we wsi Strawczyn o numerach ewidencyjnych 840/3, 840/4, 840/5 i 840/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Przedmiot, zakres i ogólny charakter niniejszego planu wynikają z treści uchwały Nr IV/24/02 Rady Gminy w Strawczynie z dnia 23 sierpnia 2002 roku w sprawie przystąpienia do sporządzenia miejscowego planu zagospodarowania przestrzennego terenu stacji paliw w obrębie wsi Strawczyn na obszarze gminy Strawczyn - zwanego dalej "</w:t>
      </w:r>
      <w:r>
        <w:rPr>
          <w:rFonts w:cs="Arial" w:ascii="Arial" w:hAnsi="Arial"/>
          <w:b/>
          <w:sz w:val="24"/>
        </w:rPr>
        <w:t>MPZP</w:t>
      </w:r>
      <w:r>
        <w:rPr>
          <w:rFonts w:cs="Arial" w:ascii="Arial" w:hAnsi="Arial"/>
          <w:sz w:val="24"/>
        </w:rPr>
        <w:t>" lub "</w:t>
      </w:r>
      <w:r>
        <w:rPr>
          <w:rFonts w:cs="Arial" w:ascii="Arial" w:hAnsi="Arial"/>
          <w:b/>
          <w:sz w:val="24"/>
        </w:rPr>
        <w:t>plan</w:t>
      </w:r>
      <w:r>
        <w:rPr>
          <w:rFonts w:cs="Arial" w:ascii="Arial" w:hAnsi="Arial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.1.</w:t>
      </w:r>
      <w:r>
        <w:rPr>
          <w:rFonts w:cs="Arial" w:ascii="Arial" w:hAnsi="Arial"/>
          <w:sz w:val="24"/>
        </w:rPr>
        <w:t xml:space="preserve"> Uchwala się </w:t>
      </w:r>
      <w:r>
        <w:rPr>
          <w:rFonts w:cs="Arial" w:ascii="Arial" w:hAnsi="Arial"/>
          <w:b/>
          <w:sz w:val="24"/>
        </w:rPr>
        <w:t>MPZP</w:t>
      </w:r>
      <w:r>
        <w:rPr>
          <w:rFonts w:cs="Arial" w:ascii="Arial" w:hAnsi="Arial"/>
          <w:sz w:val="24"/>
        </w:rPr>
        <w:t xml:space="preserve"> terenu stacji paliw w obrębie wsi Strawczyn na obszarze gminy Strawczyn według zapisów określonych poniżej w Rozdziale 2, 3 oraz 4, będących ustaleniami planu dla przedmiotowego terenu. Integralną częścią MPZP jest rysunek planu, stanowiący załącznik nr 1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MPZP obowiązuje w granicach określonych pogrubioną linią przerywaną </w:t>
      </w:r>
      <w:r>
        <w:rPr>
          <w:rFonts w:cs="Arial" w:ascii="Arial" w:hAnsi="Arial"/>
          <w:b/>
          <w:sz w:val="24"/>
        </w:rPr>
        <w:t>~ ~ ~ ~ ~ ~</w:t>
      </w:r>
      <w:r>
        <w:rPr>
          <w:rFonts w:cs="Arial" w:ascii="Arial" w:hAnsi="Arial"/>
          <w:sz w:val="24"/>
        </w:rPr>
        <w:t xml:space="preserve"> rysunku planu. Zewnętrzne oznaczenia graficzne rysunku MPZP mają charakter informacyjny lub postulatywn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>Na obszarze objętym niniejszym MPZP tracą moc dotychczasowe ustalenia planu, o którym mowa w 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tosownie do art. 7 ustawy z dnia 3 lutego 1995r. o ochronie gruntów rolnych i leśnych (Dz. U. Nr 16, poz. 78; zmiany: Dz. U. z 1997 r. Nr 60, poz. 370, Nr 80, poz. 505, Nr 160, poz. 1079; z 1998 r. Nr 106, poz. 668; z 2000 r. Nr 12, poz. 136, Nr 120, poz. 1268; z 2001 r. Nr 81, poz. 875, Nr 100, poz. 1085, Nr 113, poz. 984) całość gruntów rolnych, stanowiących użytki rolne i objętych niniejszym planem - o powierzchni 0.5019 ha przeznacza się na cele nierolnicze, przy czym zarówno grunty IV klasy bonitacyjnej (pochodzenia mineralnego) o powierzchni 0.2179 ha jak i pozostała powierzchnia gruntów rolnych w klasie V (pochodzenia mineralnego) nie wymagają uzyskania odrębnej zgody na zmianę przeznaczenia gruntów rolnych stanowiących użytki roln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Uchwała nie obejmuje dołączonej "Prognozy skutków wpływu ustaleń planu na środowisko przyrodnicze", ani też dołączonej "Dokumentacji MPZP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enia ogóln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3</w:t>
      </w:r>
      <w:r>
        <w:rPr>
          <w:rFonts w:cs="Arial" w:ascii="Arial" w:hAnsi="Arial"/>
          <w:sz w:val="24"/>
        </w:rPr>
        <w:t>. Ilekroć w zapisach niniejszej uchwały jest mowa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4"/>
        </w:rPr>
        <w:t>przepisach szczególnych</w:t>
      </w:r>
      <w:r>
        <w:rPr>
          <w:rFonts w:cs="Arial" w:ascii="Arial" w:hAnsi="Arial"/>
          <w:sz w:val="24"/>
        </w:rPr>
        <w:t xml:space="preserve"> – należy przez to rozumieć przepisy obowiązujących ustaw wraz z aktami wykonawczymi, Normy Polskie oraz decyzje i rozporządzenia organów administr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4"/>
        </w:rPr>
        <w:t>przeznaczeniu podstawowym</w:t>
      </w:r>
      <w:r>
        <w:rPr>
          <w:rFonts w:cs="Arial" w:ascii="Arial" w:hAnsi="Arial"/>
          <w:sz w:val="24"/>
        </w:rPr>
        <w:t xml:space="preserve"> – należy przez to rozumieć takie przeznaczenie terenu, które jest przewidziane do prowadzenia określonej działalności i przeważa na danym terenie wyznaczonym liniami rozgraniczając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4"/>
        </w:rPr>
        <w:t>przeznaczeniu dopuszczalnym</w:t>
      </w:r>
      <w:r>
        <w:rPr>
          <w:rFonts w:cs="Arial" w:ascii="Arial" w:hAnsi="Arial"/>
          <w:sz w:val="24"/>
        </w:rPr>
        <w:t xml:space="preserve"> – należy przez to rozumieć rodzaje przeznaczenia inne niż podstawowe, które uzupełniają, wzbogacają lub zastępują przeznaczenie podstawowe na fragmencie tere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4"/>
        </w:rPr>
        <w:t>liniach rozgraniczających</w:t>
      </w:r>
      <w:r>
        <w:rPr>
          <w:rFonts w:cs="Arial" w:ascii="Arial" w:hAnsi="Arial"/>
          <w:sz w:val="24"/>
        </w:rPr>
        <w:t xml:space="preserve"> - należy przez to rozumieć granice wyznaczone graficznie na rysunku planu wydzielające tereny o różnym przeznaczeniu lub różnych sposobach użytk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4"/>
        </w:rPr>
        <w:t>działce gruntu, działce budowlanej, nieruchomości gruntowej, celach publicznych</w:t>
      </w:r>
      <w:r>
        <w:rPr>
          <w:rFonts w:cs="Arial" w:ascii="Arial" w:hAnsi="Arial"/>
          <w:sz w:val="24"/>
        </w:rPr>
        <w:t>,... - należy przyjąć rozumienie określone ustawą z dnia 21 sierpnia 1997 r. o gospodarce nieruchomościami.(Tekst jednolity: Dz. U. z 2000 r. Nr 46, poz. 543; z późniejszymi zmiana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4"/>
        </w:rPr>
        <w:t>stacji paliw płynnych, paliwach płynnych, gazie płynnym</w:t>
      </w:r>
      <w:r>
        <w:rPr>
          <w:rFonts w:cs="Arial" w:ascii="Arial" w:hAnsi="Arial"/>
          <w:sz w:val="24"/>
        </w:rPr>
        <w:t xml:space="preserve"> - należy przyjąć rozumienie określone rozporządzeniem Ministra Gospodarki z dnia 20 września 2000 r. w sprawie warunków technicznych, jakim powinny odpowiadać bazy i stacje paliw płynnych, rurociągi dalekosiężne do transportu ropy naftowej i produktów naftowych i ich usytuowanie.(Dz. U. Nr 98, poz. 1067; z późniejszymi zmiana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4"/>
        </w:rPr>
        <w:t>drodze, drodze wojewódzkiej, drodze gminnej, pasie drogowym, jezdni, zarządcy dróg,</w:t>
      </w:r>
      <w:r>
        <w:rPr>
          <w:rFonts w:cs="Arial" w:ascii="Arial" w:hAnsi="Arial"/>
          <w:sz w:val="24"/>
        </w:rPr>
        <w:t xml:space="preserve"> ... - należy przyjąć rozumienie określone ustawą z dnia 21 marca 1985 r. o drogach publicznych.(Tekst jednolity: Dz. U. z 2000 r. Nr 71, poz. 838; z późniejszymi zmiana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4"/>
        </w:rPr>
        <w:t>obiekcie budowlanym, budynku, budowli, obiekcie małej architektury, budowie, pracach budowlanych,</w:t>
      </w:r>
      <w:r>
        <w:rPr>
          <w:rFonts w:cs="Arial" w:ascii="Arial" w:hAnsi="Arial"/>
          <w:sz w:val="24"/>
        </w:rPr>
        <w:t xml:space="preserve"> ... - należy przyjąć rozumienie określone ustawą z dnia 7 lipca 1994 r. Prawo budowlane (Tekst jednolity: Dz. U. z 2000 r. Nr 106, poz. 1126; z późniejszymi zmiana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4"/>
        </w:rPr>
        <w:t>hałasie, instalacji, ściekach, środowisku, zanieczyszczeniu</w:t>
      </w:r>
      <w:r>
        <w:rPr>
          <w:rFonts w:cs="Arial" w:ascii="Arial" w:hAnsi="Arial"/>
          <w:sz w:val="24"/>
        </w:rPr>
        <w:t xml:space="preserve">, ... - należy przyjąć rozumienie określone ustawą z dnia 27 kwietnia 2001 r. Prawo ochrony środowiska.(Dz. U. Nr 62, poz. 627; z późniejszymi zmianam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abytku</w:t>
      </w:r>
      <w:r>
        <w:rPr>
          <w:rFonts w:cs="Arial" w:ascii="Arial" w:hAnsi="Arial"/>
          <w:sz w:val="24"/>
        </w:rPr>
        <w:t xml:space="preserve"> - należy przyjąć rozumienie określone ustawą z dnia 15 lutego 1962 r. o ochronie dóbr kultury (Tekst jednolity: Dz. U. z 1999 r. Nr 98, poz. 1150, z późniejszymi zmiana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4"/>
        </w:rPr>
        <w:t>gruntach rolnych, przeznaczeniu gruntów na cele nierolnicze, glebach pochodzenia mineralnego, uzyskaniu zgody</w:t>
      </w:r>
      <w:r>
        <w:rPr>
          <w:rFonts w:cs="Arial" w:ascii="Arial" w:hAnsi="Arial"/>
          <w:sz w:val="24"/>
        </w:rPr>
        <w:t xml:space="preserve"> - należy przyjąć rozumienie określone ustawą z dnia 3 lutego 1995 r. o ochronie gruntów rolnych i leśnych (Dz. U. Nr 16, poz. 78; z późniejszymi zmianam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użytkach rolnych, klasach bonitacyjnych, ewidencji gruntów, sieciach uzbrojenia terenu, </w:t>
      </w:r>
      <w:r>
        <w:rPr>
          <w:rFonts w:cs="Arial" w:ascii="Arial" w:hAnsi="Arial"/>
          <w:sz w:val="24"/>
        </w:rPr>
        <w:t xml:space="preserve"> - należy przyjąć rozumienie określone ustawą z dnia 17 maja 1989 r. Prawo geodezyjne i kartograficzne.(Tekst jednolity: Dz. U. z 2000 r. Nr 100, poz. 1086; z późniejszymi zmianam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4"/>
        </w:rPr>
        <w:t>odpadach</w:t>
      </w:r>
      <w:r>
        <w:rPr>
          <w:rFonts w:cs="Arial" w:ascii="Arial" w:hAnsi="Arial"/>
          <w:sz w:val="24"/>
        </w:rPr>
        <w:t xml:space="preserve"> - należy przyjąć rozumienie określone ustawą z dnia 27 kwietnia 2001 r. o odpadach.(Dz. U. Nr 62, poz. 628; z późniejszymi zmianami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.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ysunek planu 1:1.000 uściśla lokalnie linię rozgraniczającą tereny usługowe stacji paliw objęte planem i zewnętrzne do niej tereny komunikacyjne</w:t>
      </w:r>
      <w:r>
        <w:rPr>
          <w:rFonts w:cs="Arial" w:ascii="Arial" w:hAnsi="Arial"/>
          <w:sz w:val="24"/>
        </w:rPr>
        <w:t>, określone na rysunku MPOZPG 1:10.000 - przyległą granicę pasa drogi o symbolu "03-KDKr" oraz pasa drogi o symbolu „06-KDG” - stosownie do zmiany skali rysunk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>Uściśla się linię rozgraniczającą teren drogi wojewódzkiej nr 748 Kostomłoty – Ruda Strawczyńska, oznaczonej w MPOZPG symbolem "03-KDKr", od projektowanego terenu stacji paliw. Linia ta jest ustalona w odległości 12.5 m</w:t>
      </w:r>
      <w:r>
        <w:rPr>
          <w:b w:val="false"/>
          <w:color w:val="FF0000"/>
        </w:rPr>
        <w:t>.</w:t>
      </w:r>
      <w:r>
        <w:rPr>
          <w:b w:val="false"/>
        </w:rPr>
        <w:t xml:space="preserve"> od osi istniejącej jezdni.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>Uściśla się linię rozgraniczającą teren drogi gminnej, oznaczonej w MPOZPG symbolem "06-KDG", od projektowanego terenu stacji paliw.</w:t>
      </w:r>
      <w:r>
        <w:rPr/>
        <w:t xml:space="preserve"> </w:t>
      </w:r>
      <w:r>
        <w:rPr>
          <w:b w:val="false"/>
        </w:rPr>
        <w:t>Linia ta przebiega po wschodniej krawędzi terenu stacji paliw – zgodnie z rysunkiem planu.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ysunek MPZP zawiera następujący zakres oznaczeń obowiązujących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rozgraniczające tereny o różnym przeznaczeniu, z określeniem oznaczenia tych terenów symbolami literowymi - powiązanymi z odrębnymi, dalszymi ustaleniami MPZP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 minimalne od drogi wojewódzkiej i gminnej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terenów przewidzianych do przejęcia na cele publiczn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bsługi komunikacyjnej, kołowej i pieszej - przewidzianej do uściślenia w projekcie budowlanym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rFonts w:cs="Arial" w:ascii="Arial" w:hAnsi="Arial"/>
          <w:sz w:val="24"/>
        </w:rPr>
        <w:t>zasady usytuowania i umowne obrysy projektowanych budynków - przewidziane do zastąpienia rzeczywistymi rzutami budynków, projektowanych indywidualnie w projekcie budowlanym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tuowanie kalenic budynków względem ciągów komunikacyjnych - pożądane ze względów kompozycji i ładu przestrzennego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czenie zadrzewień przewidzianych do adaptacji trwałej lub czasowej z wymianą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ieleni projektowanej, w tym izolacyjno-maskującej, z umownym oznaczeniem drzew i krzewów - przy czym dopuszcza się uzasadnione korekty uściślające usytuowania w toku opracowania projektu budowlanego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trasowania głównych sieci uzbrojenia technicznego terenu - dopuszczalne do uściślenia i ewentualnych korekt przebiegu w projektach budowlanyc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rFonts w:cs="Arial" w:ascii="Arial" w:hAnsi="Arial"/>
          <w:sz w:val="24"/>
        </w:rPr>
        <w:t>oznaczenie postulowanych lokalizacji oraz umowne obrysy obiektów infrastruktury technicznej, dopuszczalne do uściślenia i ewentualnych korekt w projektach budowlanyc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innych elementów, zasad i uwarunkowań zapisane w ustaleniach szczegółowych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5.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ały teren podlega uwarunkowaniom i ograniczeniom wynikającym z usytuowania w granicach otuliny Suchedniowsko-Oblęgorskiego Parku Krajobrazowego</w:t>
      </w:r>
      <w:r>
        <w:rPr>
          <w:rFonts w:cs="Arial" w:ascii="Arial" w:hAnsi="Arial"/>
          <w:sz w:val="24"/>
        </w:rPr>
        <w:t>, utworzonego na podstawie Rozporządzenia Nr 14/94 Wojewody Kieleckiego z dnia 14 września 1994 roku w sprawie Zespołu Parków Krajobrazowych Gór Świętokrzyskich i Ponidzia (Dz. Urz. Woj. Kieleckiego Nr 9 z 23 września 1994 roku), z późniejszymi zmianami - Rozporządzenie nr 336/2001 Wojewody Świętokrzyskiego z dnia 17 października 2001r. w sprawie utworzenia Zespołu Świętokrzyskich i Nadnidziańskich Parków Krajobrazowych (Dz. Urz. Woj. Świętokrzyskiego Nr 108, poz. 1272 i z 2002r. Nr 8, poz. 67), Rozporządzenie nr 335/2001 Wojewody Świętokrzyskiego z dnia 17 października 2001 r. w sprawie utworzenia na terenach otulin parków krajobrazowych obszarów chronionego krajobrazu (Dz. Urz. Woj. Świętokrzyskiego Nr 108, poz. 1271 i z 2002r. Nr 8, poz. 66), Rozporządzenie nr 3/2003 Wojewody Świętokrzyskiego z dnia 14 stycznia 2003r. zmieniające rozporządzenie w sprawie utworzenia Zespołu Świętokrzyskich i Nadnidziańskich Parków Krajobrazowych (Dz. Urz. Woj. Świętokrzyskiego Nr 6 z dnia 15 stycznia 2003r. Poz. 85), Rozporządzenie nr 2/2003 Wojewody Świętokrzyskiego z dnia 14 stycznia 2003r. zmieniające rozporządzenie w sprawie utworzenia na terenach otulin parków krajobrazowych obszarów chronionego krajobrazu (Dz. Urz. Woj. Świętokrzyskiego z dnia 15 stycznia 2003r. Nr 6 Poz. 84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ały teren podlega uwarunkowaniom i ograniczeniom określonym w Planie Ochrony,</w:t>
      </w:r>
      <w:r>
        <w:rPr>
          <w:rFonts w:cs="Arial" w:ascii="Arial" w:hAnsi="Arial"/>
          <w:sz w:val="24"/>
        </w:rPr>
        <w:t xml:space="preserve"> zatwierdzonym Rozporządzeniem Nr 2/97 Wojewody Kieleckiego z dnia 5 marca 1997 roku w sprawie zatwierdzenia planów ochrony Zespołu Parków Krajobrazowych Gór Świętokrzyskich i Zespołu Parków Krajobrazowych Ponidzia (Dziennik Urzędowy Województwa. Kieleckiego Nr 8 poz.29 z 14 marca 1997 roku), z późniejszymi zmianami - Rozporządzenie Nr 21/99 Wojewody Świętokrzyskiego z dnia 30 czerwca 1999 roku zmieniające rozporządzenie w sprawie zatwierdzenia planów ochrony Zespołu Parków Krajobrazowych Gór Świętokrzyskich i Zespołu Parków Krajobrazowych Ponidzia (Dz. Urz. Woj. Świętokrzyskiego Nr 32 z 5 lipca 1999 roku), Rozporządzenie Nr 125/2001 Wojewody Świętokrzyskiego z dnia 26 marca 2001 roku zmieniające rozporządzenie w sprawie zatwierdzenia planów ochrony Zespołu Parków Krajobrazowych Gór Świętokrzyskich i Zespołu Parków Krajobrazowych Ponidzia (Dz. Urz. Woj. Świętokrzyskiego Nr 19 z 4 kwietnia 2001 roku, poz.241)</w:t>
      </w:r>
      <w:r>
        <w:rPr>
          <w:rFonts w:cs="Arial" w:ascii="Arial" w:hAnsi="Arial"/>
          <w:color w:val="FF0000"/>
          <w:sz w:val="24"/>
        </w:rPr>
        <w:t>,....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Wydawane decyzje należy poprzedzać uzgodnieniem z Dyrektorem Zarządu Świętokrzyskich i Nadnidziańskich Parków Krajobrazowych w Kielc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6.1.</w:t>
      </w:r>
      <w:r>
        <w:rPr>
          <w:rFonts w:cs="Arial" w:ascii="Arial" w:hAnsi="Arial"/>
          <w:sz w:val="24"/>
        </w:rPr>
        <w:t xml:space="preserve"> W sprawach nieuregulowanych niniejszymi ustaleniami ogólnymi i poniższymi ustaleniami szczegółowymi mają </w:t>
      </w:r>
      <w:r>
        <w:rPr>
          <w:rFonts w:cs="Arial" w:ascii="Arial" w:hAnsi="Arial"/>
          <w:sz w:val="24"/>
          <w:szCs w:val="24"/>
        </w:rPr>
        <w:t>zastosowanie aktualne wymogi przepisów szczególnych, w tym ustaw, rozporządzeń i zarządzeń</w:t>
      </w:r>
      <w:r>
        <w:rPr>
          <w:rFonts w:cs="Arial" w:ascii="Arial" w:hAnsi="Arial"/>
          <w:sz w:val="24"/>
        </w:rPr>
        <w:t xml:space="preserve"> wykonawczych oraz nor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W przypadku stwierdzenia rozbieżności pomiędzy wymogami ustaleń planu a zmienionymi przepisami szczególnymi należy przy wydawaniu decyzji kierować się zaktualizowanym ustawowym stanem praw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enia szczegółow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7.</w:t>
      </w:r>
      <w:r>
        <w:rPr>
          <w:rFonts w:cs="Arial" w:ascii="Arial" w:hAnsi="Arial"/>
          <w:sz w:val="24"/>
        </w:rPr>
        <w:t xml:space="preserve"> Teren w obrębie wsi Strawczyn, obejmujący działki o numerach ewidencyjnych 840/3, 840/4, 840/5 i 840/7, oznacza się na rysunku i w tekście planu odpowiednio symbolem "</w:t>
      </w:r>
      <w:r>
        <w:rPr>
          <w:rFonts w:cs="Arial" w:ascii="Arial" w:hAnsi="Arial"/>
          <w:b/>
          <w:sz w:val="24"/>
        </w:rPr>
        <w:t>KS</w:t>
      </w:r>
      <w:r>
        <w:rPr>
          <w:rFonts w:cs="Arial" w:ascii="Arial" w:hAnsi="Arial"/>
          <w:sz w:val="24"/>
        </w:rPr>
        <w:t>" oraz symbolami "</w:t>
      </w:r>
      <w:r>
        <w:rPr>
          <w:rFonts w:cs="Arial" w:ascii="Arial" w:hAnsi="Arial"/>
          <w:b/>
          <w:sz w:val="24"/>
        </w:rPr>
        <w:t>KDG</w:t>
      </w:r>
      <w:r>
        <w:rPr>
          <w:rFonts w:cs="Arial" w:ascii="Arial" w:hAnsi="Arial"/>
          <w:sz w:val="24"/>
        </w:rPr>
        <w:t xml:space="preserve">" i </w:t>
      </w:r>
      <w:r>
        <w:rPr>
          <w:rFonts w:cs="Arial" w:ascii="Arial" w:hAnsi="Arial"/>
          <w:b/>
          <w:sz w:val="24"/>
        </w:rPr>
        <w:t xml:space="preserve">"KDW" </w:t>
      </w:r>
      <w:r>
        <w:rPr>
          <w:rFonts w:cs="Arial" w:ascii="Arial" w:hAnsi="Arial"/>
          <w:sz w:val="24"/>
        </w:rPr>
        <w:t>dla obrzeży północnych i wschodnich tychże działek, a ustalenia szczegółowe do tych terenów otrzymują następujące brzmi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ind w:left="993" w:hanging="426"/>
        <w:jc w:val="both"/>
        <w:rPr/>
      </w:pPr>
      <w:r>
        <w:rPr>
          <w:rFonts w:cs="Arial" w:ascii="Arial" w:hAnsi="Arial"/>
          <w:sz w:val="24"/>
        </w:rPr>
        <w:t>"</w:t>
      </w:r>
      <w:r>
        <w:rPr>
          <w:rFonts w:cs="Arial" w:ascii="Arial" w:hAnsi="Arial"/>
          <w:b/>
          <w:sz w:val="24"/>
        </w:rPr>
        <w:t>KS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</w:rPr>
        <w:t>Teren przeznaczony na stację paliw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Niezabudowany pas terenu byłych gruntów rolnych, przyległy do pasa drogowego drogi wojewódzkiej i pasa drogi gminnej, przewidziany jest do zagospodarowania stacji paliw z orientacyjnym program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stacja paliw płynnych, na 4-6 dystrybutorów (odmierzaczy) paliwa pod zadaszeniem wiat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3 podziemne zbiorniki na paliwa płynne o pojemności rzędu 5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każd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elony moduł gazowy propan-butan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obsługi z typowymi urządzeniami handlowo-gastronomicznymi, urządzeniami sanitarnymi dla obsługiwanych, zapleczem socjalnym i sanitarnym dla personelu oraz aneksem technicznej obsługi doraźnej pojazdów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tory parkingowe z wydzielonymi stanowiskami postojowymi dla pojazdów personelu i pojazdów klientów, to jest samochodów osobowych, autokarów, samochodów ciężarowych, ewentualnie TIR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zenia infrastruktury technicznej, w tym przyłącza do istniejącego wodociągu i kolektora kanalizacyjnego, sieci elektroenergetycznej i telekomunikacyjnej; kotłownia - wbudowana, oczyszczalnia wód deszczowych - zewnętrzna, pomieszczenia i pojemniki na odpadki - przybudowane i zewnętrzne, oświetlenie terenu - przybudowane i zewnętrzn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zona zieleń izolująco-maskująca i dekoracyjna oraz elementy małej architektury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stala się następujące minimalne </w:t>
      </w:r>
      <w:r>
        <w:rPr>
          <w:rFonts w:cs="Arial" w:ascii="Arial" w:hAnsi="Arial"/>
          <w:b/>
          <w:sz w:val="24"/>
        </w:rPr>
        <w:t>linie i odległości zabudowy</w:t>
      </w:r>
      <w:r>
        <w:rPr>
          <w:rFonts w:cs="Arial" w:ascii="Arial" w:hAnsi="Arial"/>
          <w:sz w:val="24"/>
        </w:rPr>
        <w:t>, liczone odpowiednio od krawędzi jezdni drogi wojewódzkiej lub gminnej, względnie od wyspecyfikowanych granic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m od granicy uściślonego pasa drogowego drogi wojewódzkiej (elementy oczyszczalni ścieków deszczowych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m od krawędzi drogi wojewódzkiej (zbiorniki podziemne paliw płynnych, moduł gazowy, dystrybutory paliwa i wiata stacji paliw, budynek obsługi stacji paliw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m od granicy uściślonego pasa drogowego drogi gminnej (obiekty na stały pobyt ludzi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8 m od granicy uściślonego pasa drogowego drogi gminnej (obiekty na czasowy pobyt ludzi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m od granicy uściślonego pasa drogowego drogi gminnej (obiekty nie przeznaczone na pobyt ludzi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zostałe odległości minimalne należy przyjmować na podstawie przepisów budowlanych i innych przepisów szczególnych, w tym warunków technicznych i nor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jekty i realizacje winny spełniać wymogi wynikające z usytuowania stacji paliw w granicach otuliny Suchedniowsko-Oblęgorskiego Parku Krajobrazowego, o nadanym statusie obszaru chronionego krajobrazu i objętej planem ochrony (w tym warunki określane przez Zarząd Świętokrzyskich i Nadnidziańskich Parków Krajobrazowych), jak też wymogi wynikające z usytuowania w granicach strefy najwyższej ochrony GZWP nr 414 "Zagnańsk" (warunki określane głównie przez Regionalny Zarząd Gospodarki Wodnej w Krakowi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winien posiadać zakomponowaną krajobrazowo zieleń izolacyjną (w tym żywopłotową i wysoką), izolującą zwłaszcza tereny przyległych działek od hałasu, maskującą obiekty kubaturowe i wiaty oraz winien posiadać zieleń dekoracyjną: trawiasto-kwiatową, krzewiastą i ewentualnie wysoką, gatunków rodzimych, ze zróżnicowanym kolorytem, w tym zimozieloną. Dla przyspieszenia pożądanego uzyskania efektu maskującego zaleca się stosować nasadzenia z przenoszonych drzew i krzewów wieloletnich oraz gatunki szybkorosnące. Odpowiedni do powyższych zasad projekt zieleni wymagany będzie na etapie sporządzania projektu budowla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stala się, że powierzchnia terenu zieleni towarzyszącej nie może być mniejsza niż 25 procent powierzchni całkowitej działki stacji pali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lokalnej makroniwelacji terenu (niski nasyp od strony zachodniej i południowej) - dla usprawnienia odwodnienia grawitacyjnego terenu poza działki sąsiednie - w kierunku drogi wojewódz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kty kubaturowe należy projektować i realizować wyłącznie jako parterowe, o formie architektonicznej (w tym formach dachów) inspirowanej lokalną tradycją, przy czym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zabudowy dla obiektu obsługi nie może przekraczać maksimum 5.0 m od poziomu terenu do okapu budynk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stosować dachy symetryczne, dwu-  lub czterospadowe o nachyleniu połaci 35-50 stopni, z możliwością ewentualnego stosowania przyczółków i naczół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obowiązuje zakaz realizacji obiektów z dachem płaskim (za wyjątkiem zadaszeń nad dystrybutorami stacji paliw), pulpitowym, kopertowym, uskokowym i asymetrycz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ykorzystanie użytkowe poddasza obiektu obsługi na cele noclegowe (do 3 pokoi po 2 łóżka) w przypadku zapewnienia normatywnej izolacji akustycznej wnętrz, w tym przez nasadzenia stosownie podwyższonej zieleni osłonowej i przy zwiększonym oddaleniu obiektu obsługi od drogi wojewódz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żądane jest eksponowanie w elewacjach i wnętrzach materiałów miejscowych (kamień, drewno) oraz tradycyjnych detali. Wymagane są pokrycia dachu ceramiczne lub z blachy, zabronione pokrycie azbestowe.</w:t>
      </w:r>
      <w:r>
        <w:rPr>
          <w:rFonts w:cs="Arial" w:ascii="Arial" w:hAnsi="Arial"/>
          <w:color w:val="FF0000"/>
          <w:sz w:val="24"/>
        </w:rPr>
        <w:t>.</w:t>
      </w:r>
      <w:r>
        <w:rPr>
          <w:rFonts w:cs="Arial" w:ascii="Arial" w:hAnsi="Arial"/>
          <w:sz w:val="24"/>
        </w:rPr>
        <w:t xml:space="preserve"> Zaleca się uwzględnienie znacznie wysuniętych okapów dach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 budynków i pokrycia wymaga palety barw stonowanych z kolorytem lokalnego krajobrazu - wyklucza się barwy jaskrawe i dysharmonij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 względów krajobrazowych wiaty stacji paliw zaleca się ograniczyć powierzchniowo do niezbędnego minimum użytkowego oraz wysokościowo do minimum skrajniowego i odwodnieniowego (rzut poziomy zadaszenia powinien obejmować swym zasięgiem pasmo ruchu obsługiwanych pojazdów, zaś wysokość zadaszenia w świetle, mierzona od poziomu podjazdu, powinna wynosić co najmniej 4,5 m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stala się następujące </w:t>
      </w:r>
      <w:r>
        <w:rPr>
          <w:rFonts w:cs="Arial" w:ascii="Arial" w:hAnsi="Arial"/>
          <w:b/>
          <w:sz w:val="24"/>
        </w:rPr>
        <w:t>zasady ochrony dóbr kultury</w:t>
      </w:r>
      <w:r>
        <w:rPr>
          <w:rFonts w:cs="Arial" w:ascii="Arial" w:hAnsi="Arial"/>
          <w:sz w:val="24"/>
        </w:rPr>
        <w:t xml:space="preserve"> ujawnionych na terenie stacji paliw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osownie do art.22 ustawy z dnia 15 lutego 1962 r. o ochronie dóbr kultury 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soby prowadzące roboty budowlane i ziemne w razie ujawnienia przedmiotu, który posiada cechy zabytku, obowiązane są niezwłocznie zawiadomić o tym organ wykonawczy właściwej gminy lub powiatu i właściwego konserwatora zabytków. Jednocześnie obowiązane są zabezpieczyć odkryty przedmiot i wstrzymać wszelkie roboty, mogące go uszkodzić lub zniszczyć, do czasu wydania przez wojewódzkiego konserwatora zabytków odpowiednich zarządzeń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2. Zarządzenie, o którym mowa w ust. 1, powinno być doręczone nie później niż trzeciego dnia od </w:t>
      </w:r>
      <w:r>
        <w:rPr>
          <w:rFonts w:cs="Arial" w:ascii="Arial" w:hAnsi="Arial"/>
          <w:sz w:val="24"/>
          <w:szCs w:val="24"/>
        </w:rPr>
        <w:t>otrzymania zawiadomienia o odkryciu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eżeli w terminie, o którym mowa w ust. 2, zarządzenie nie zostanie doręczone, przerwane roboty mogą być podję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stala się następujące </w:t>
      </w:r>
      <w:r>
        <w:rPr>
          <w:rFonts w:cs="Arial" w:ascii="Arial" w:hAnsi="Arial"/>
          <w:b/>
          <w:sz w:val="24"/>
          <w:szCs w:val="24"/>
        </w:rPr>
        <w:t>zasady ochrony środowis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iekty budowlane i elementy zagospodarowania</w:t>
      </w:r>
      <w:r>
        <w:rPr>
          <w:rFonts w:cs="Arial" w:ascii="Arial" w:hAnsi="Arial"/>
          <w:sz w:val="24"/>
        </w:rPr>
        <w:t xml:space="preserve"> terenu należy zaprojektować w sposób eliminujący nadnormatywne uciążliwości i zagrożenia dla terenów działek sąsiedni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wymogów ochrony środowiska ustala się poziom dopuszczalnego hałasu ("wartość progowa poziomu hałasu wyrażona równoważnym poziomem dźwięku A w dB") z terenu stacji paliw nie przekraczający 67 decybeli w porze dziennej i 57 decybeli w porze nocnej na granicy z terenami zabudowy mieszkaniowej oraz nie przekraczający 75 decybeli w porze dziennej i 67 decybeli w porze nocnej na granicy z drogą wojewódzk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stala się następujące </w:t>
      </w:r>
      <w:r>
        <w:rPr>
          <w:rFonts w:cs="Arial" w:ascii="Arial" w:hAnsi="Arial"/>
          <w:b/>
          <w:sz w:val="24"/>
          <w:szCs w:val="24"/>
        </w:rPr>
        <w:t>zasady bezpieczeństw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 względów bezpieczeństwa odległość odmierzacza paliw, studzienki spustowej, rury pomiarowej i przewodu oddechowego stałej stacji paliw powinna wynosić co najmniej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m więcej, niż wynosi zasięg strefy zagrożenia wybuchem - od pawilonu stacji przeznaczonego do równoczesnego przebywania w nim nie więcej niż 50 osób bez prowadzenia usług hotelars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m - od budynków o konstrukcji niepalnej, z wyjątkiem wymienionych w pkt.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 m - od innych budynków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ilon stacji paliw powinien być wykonany zgodnie z wymaganiami warunków technicznych, jakim powinny odpowiadać budynki i winien być usytuowany poza strefą zagrożenia wybuch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projektowaniu i realizacji obiektów oraz zagospodarowania należy spełnić warunki i wymogi ochrony przeciwpożarowej, ochrony sanitarnej, BHP i obrony cywilnej, w tym należy wykonać przystosowanie ochronne piwn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iorniki paliwa i rurociągi technologiczne nie mogą być instalowane w odległości mniejszej niż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m - od podziemnych elementów budowli ochronnych dla obrony cywi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m - od fundamentów budy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m - od gazociągów wysokiego ciśnie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ymagane jest wykluczenie jakichkolwiek skażeń wód wgłębnych Głównego Zbiornika Wód Podziemnych - GZWP nr 414 "Zagnańsk</w:t>
      </w:r>
      <w:r>
        <w:rPr>
          <w:rFonts w:cs="Arial" w:ascii="Arial" w:hAnsi="Arial"/>
          <w:sz w:val="24"/>
        </w:rPr>
        <w:t>" - poprzez zastosowanie skutecznego systemu izolacyjnego i monitorującego, uzupełniającego względnie korzystne warunki gruntowo-wodne podłoża (potwierdzona w opracowaniu ekofizjograficznym znaczna warstwa izolująca z gruntów słaboprzepuszczalnych - glin zwięzłych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zczególności mogą wystąpić wymogi typu, by zbiorniki paliwa posiadały podwójny płaszcz i były posadowione w wannie z geomembrany olejoodpornej, itp. Zapewnić należy skuteczne monitorowanie obecności paliwa w przestrzeni międzypłaszczowej i poza zbiornikami, jak też pełną hermetyzację spustu i wydawania paliwa. Warunki te zostaną uściślone zwłaszcza przez RZGW w Krakowie oraz Wydział Środowiska i Rolnictwa w Kielc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ostałe warunki ochronne i inne warunki techniczne winny w szczególności odpowiadać wymogom określonym w rozporządzeniu Ministra Gospodarki z dnia 20 września 2000 r. w sprawie warunków technicznych, jakim powinny odpowiadać bazy i stacje paliw płynnych, rurociągi dalekosiężne do transportu ropy naftowej i produktów naftowych i ich usytuowanie.(Dz. U. Nr 98, poz. 1067; zmiana: Dz. U. z 2003 r. Nr 1, poz. 8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Ustala się, </w:t>
      </w:r>
      <w:r>
        <w:rPr>
          <w:rFonts w:cs="Arial" w:ascii="Arial" w:hAnsi="Arial"/>
          <w:sz w:val="24"/>
        </w:rPr>
        <w:t>że</w:t>
      </w:r>
      <w:r>
        <w:rPr>
          <w:rFonts w:cs="Arial" w:ascii="Arial" w:hAnsi="Arial"/>
          <w:b/>
          <w:sz w:val="24"/>
        </w:rPr>
        <w:t xml:space="preserve"> obsługa komunikacyjna</w:t>
      </w:r>
      <w:r>
        <w:rPr>
          <w:rFonts w:cs="Arial" w:ascii="Arial" w:hAnsi="Arial"/>
          <w:sz w:val="24"/>
        </w:rPr>
        <w:t xml:space="preserve"> terenu stacji paliw dla pojazdów użytkowników i pojazdów zaopatrzenia odbywać się będzie według jednego z wariantów i poniższych </w:t>
      </w:r>
      <w:r>
        <w:rPr>
          <w:rFonts w:cs="Arial" w:ascii="Arial" w:hAnsi="Arial"/>
          <w:b/>
          <w:sz w:val="24"/>
        </w:rPr>
        <w:t>zasad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wariancie podstawowym (preferowanym warunkami ruchu) - z pasa jezdni drogi gminnej biegnącej w kierunku Promnika, poprzez wjazd i wyjazd oraz przez wykorzystanie skrzyżowania drogi gminnej z drogą wojewódzką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ariancie uzupełniającym (dopuszczalnym, preferowanym funkcjonalnie) - z pasa jezdni drogi wojewódzkiej, poprzez wjazd bez pasa wyłączenia, stosownie do zgody i warunków określonych przez Zarząd drogi (w tym - odległość między wjazdem i skrzyżowaniem dróg minimum 50 m, inne parametry według uwzględnionych wytycznych projektowania dróg) oraz poprzez wyjazd na drogę gminną i przez wykorzystanie skrzyżowania drogi gminnej z wojewódzką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metry geometryczne dróg wewnętrznych, podjazdów, chodników i obiektów, znajdujących się na terenie stacji paliw, powinny uwzględniać potrzeby osób niepełnospraw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Nawierzchnie dróg, podjazdów, stanowisk postojowych i placów komunikacji kołowej winny być odporne na deformację - spełniać wymogi obciążenia dynamicznego i statycz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żądane jest ze względów krajobrazowych, by place i stanowiska postojowe zgrupowane posiadały nawierzchnię ażurową, przerośnięta odpornymi gatunkami traw - odpowiednio strzyżonych, jednocześnie o podłożu uniemożliwiającym przenikanie skażeń do grun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eren zagospodarowania przewidziany jest do pełnego </w:t>
      </w:r>
      <w:r>
        <w:rPr>
          <w:rFonts w:cs="Arial" w:ascii="Arial" w:hAnsi="Arial"/>
          <w:b/>
          <w:sz w:val="24"/>
        </w:rPr>
        <w:t xml:space="preserve">uzbrojenia technicznego, </w:t>
      </w:r>
      <w:r>
        <w:rPr>
          <w:rFonts w:cs="Arial" w:ascii="Arial" w:hAnsi="Arial"/>
          <w:sz w:val="24"/>
        </w:rPr>
        <w:t>dla którego</w:t>
      </w:r>
      <w:r>
        <w:rPr>
          <w:rFonts w:cs="Arial" w:ascii="Arial" w:hAnsi="Arial"/>
          <w:b/>
          <w:sz w:val="24"/>
        </w:rPr>
        <w:t xml:space="preserve"> ustala się następujące zasady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obiektów i urządzeń w wodę nastąpi poprzez przyłącza z istniejącego wodociągu wiejskiego, przebiegającego na północnym i wschodnim obrzeżu działki stacji paliw - na warunkach uzgodnionych z zarządcą sieci wodociągowej. Wymagana jest odpowiednia ilość i właściwe rozmieszczenie hydrantów przeciwpożarowych, przy czym jako uzupełnienie poboru wody do celów przeciwpożarowych może służyć wodny basen dekoracyjny (ewentualny odparowalnik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cieki z budynku obsługi należy odprowadzić poprzez przyłącza do istniejącego kanału sanitarnego, przebiegającego na północnym i wschodnim obrzeżu działek stacji paliw - na warunkach uzgodnionych z zarządcą sieci kanalizacyjnej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budynku obsługi w ciepło nastąpi z własnej kotłowni na paliwa ekologiczne (olej, gaz, itp.), wbudowanej w przyziemie lub podziemie obiektu obsługi.. Dopuszcza się zaopatrzenie budynku obsługi w ciepło przez system ogrzewania elektrycznego w przypadku rezerw mocy sieci elektroenergetycznej lub z uzupełniającym zasilaniem z paneli słone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cieki deszczowe z powierzchni dróg, dojazdów, placów i parkingów należy odprowadzić według jednego z wariantów (zależnie od udzielonej zgody):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zez separator (łapacz) tłuszczów i olejów do odstojników komorowych, zlokalizowanych w przydrożnej  - zachodniej części działki stacji paliw, a następnie do rowu przydrożnego - za zgodą Wojewódzkiego Zarządu Melioracji i Urządzeń Wodnych oraz zgodą Świętokrzyskiego Zarządu Dróg Wojewódzkich.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raku przedmiotowej zgody lub braku możliwości spełnienia jej warunków dopuszcza się odprowadzenie podczyszczonych ścieków deszczowych do szczelnego zbiornika (szambo) opróżnianego okresowo wozami asenizacyjnymi, z wywozem na punkt zlewny oczyszczalni ścieków.</w:t>
      </w:r>
    </w:p>
    <w:p>
      <w:pPr>
        <w:pStyle w:val="Normal"/>
        <w:numPr>
          <w:ilvl w:val="0"/>
          <w:numId w:val="10"/>
        </w:numPr>
        <w:ind w:left="1068" w:hanging="360"/>
        <w:jc w:val="both"/>
        <w:rPr/>
      </w:pPr>
      <w:r>
        <w:rPr>
          <w:rFonts w:cs="Arial" w:ascii="Arial" w:hAnsi="Arial"/>
          <w:sz w:val="24"/>
        </w:rPr>
        <w:t>Alternatywnie dopuszcza się zrzut odpowiednio oczyszczonych wód deszczowych, (spełniających warunki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sz w:val="24"/>
        </w:rPr>
        <w:t xml:space="preserve"> jakim powinny odpowiadać ścieki wprowadzane do urządzeń kanalizacyjnych) do istniejącego kolektora sanitarnego - za zgodą i na warunkach zarządcy sieci kanalizacyjnej.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ponadto wykonanie wodnego basenu dekoracyjnego z przystosowaniem do awaryjnego odbioru nadmiernych spływów wód deszczowych z terenów utwardzonych, który może również pełnić funkcję odparowalnika wód deszczowych.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lucza się wprowadzenie zanieczyszczonych wód deszczowych do ziemi przez rozsączkowanie, wobec możliwości skażenia wód wgłęb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 energię elektryczną należy zrealizować poprzez podłączenie do istniejącej sieci elektroenergetycznej, na warunkach określonych przez Zakład Energetyczny. Uzupełniające zasilanie w energię elektryczną może nastąpić z paneli słone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 w:val="24"/>
        </w:rPr>
        <w:t>Oświetlenie terenu zaleca się wykonać bez elementów słupowych (kolizyjnych w chronionym krajobrazie) - lampami w estetycznych oprawach i osłonach dekoracyjnych, zarówno podwieszonych na wiacie jak też niskich, zabezpieczonych przed dewastacją oraz eliminujących zagrożenia życia owadów noc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szenia i obiekty w stacji paliw należy chronić od skutków wyładowań atmosferycznych instalacją odgromową, wykonaną zgodnie z Polskimi Normami wprowadzonymi do obowiązkowego stoso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telekomunikacyjna nastąpi przez wybudowanie przyłącza sieci kablowej w kanalizacji teletechnicznej na warunkach uzgodnionych w R-TP S.A. Kielce, z respektowaniem obowiązujących przepisów i norm branżowych oraz uwzględnieniem obecności istniejącego i projektowanego uzbrojenia technicznego, jak też przy zachowaniu prawa własności tere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 gaz należy zapewnić przejściowo gazem bezprzewodowym, a po realizacji gazociągu poprzez wykonanie przyłąc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ci uzbrojenia technicznego należy projektować i realizować z zachowaniem bezpiecznych odległości wzajemnych oraz bezpiecznych odległości od zbiorników i rurociągów technologicznych stacji pali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ady stałe winny być gromadzone selektywnie w estetycznych pojemnikach, a następnie wywożone okresowo na wysypisko śmieci na podstawie zawartej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związku z ustaloną planem funkcję terenu (odpowiadającą przedsięwzięciu "instalacje do magazynowania lub dystrybucji ropy naftowej, produktów rafinacji ropy naftowej lub substancji chemicznych, w tym stacje paliw, niewymienione w § 2 ust. 1 pkt 9 lit. b," określonemu rozporządzeniem Rady Ministrów z dnia 24 września 2002 r. (Dz. U. Nr 179, poz. 1490)), ze względu na usytuowanie terenu objętego planem w granicach GZWP nr 414,  przewiduje się wymóg sporządzenia "Raportu o oddziaływaniu przedsięwzięcia na środowisko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nie decyzji ustalającej warunki zabudowy i zagospodarowania terenu dla przedmiotowego przedsięwzięcia (stacja paliw) warunkowane jest w szczególności uzyskaniem uzgodnienia z Dyrektorem Zarządu Świętokrzyskich i Nadnidziańskich Parków Krajobrazowych w Kielcach oraz z Dyrektorem Świętokrzyskiego Zarządu Dróg Wojewódzkich w Kielcach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ind w:left="1134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KDG - Teren przeznaczony na poszerzenie pasa drogi ruchu lokalnego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stala się pas terenu obrzeża wschodniego działek nr 840/5 i 840/7 o szerokości 3-5 m, rezerwowany na </w:t>
      </w:r>
      <w:r>
        <w:rPr>
          <w:rFonts w:cs="Arial" w:ascii="Arial" w:hAnsi="Arial"/>
          <w:b/>
          <w:sz w:val="24"/>
        </w:rPr>
        <w:t>cele publiczne</w:t>
      </w:r>
      <w:r>
        <w:rPr>
          <w:rFonts w:cs="Arial" w:ascii="Arial" w:hAnsi="Arial"/>
          <w:sz w:val="24"/>
        </w:rPr>
        <w:t xml:space="preserve"> realizacji poszerzenia pasa drog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szerzenie pasa drogowego należy w szczególności wykorzystać na realizację chodnika o nawierzchni trwałej, niezbędne poszerzenie i zmianę geometrii drogi gminnej w rejonie skrzyżowania oraz na wjazd i wyjaz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czasowa ochrona samotniczego drzewa przydrożnego, istniejącego na pograniczu północno-wschodnim działki nr 840/5, przy czym dopuszcza się jego usunięcie z zachowaniem trybu stosownych przepisów - po przystąpieniu do realizacji poszerzenia drogi oraz do korekty skrzyżowania dróg. W miarę możliwości należy drzewo przesadzić na bezkolizyjny teren pasa drogowego lub teren zagospodarowania stacji paliw."</w:t>
      </w:r>
      <w:r>
        <w:rPr>
          <w:rFonts w:cs="Arial" w:ascii="Arial" w:hAnsi="Arial"/>
          <w:color w:val="FF0000"/>
          <w:sz w:val="24"/>
        </w:rPr>
        <w:t>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ind w:left="1134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KDW - Teren przeznaczony na poszerzenie pasa drogi wojewódzkiej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stala się pas terenu obrzeża północnego działek nr 840/3, 840/4 i 840/5 o szerokości 5-6 m, rezerwowany na </w:t>
      </w:r>
      <w:r>
        <w:rPr>
          <w:rFonts w:cs="Arial" w:ascii="Arial" w:hAnsi="Arial"/>
          <w:b/>
          <w:sz w:val="24"/>
        </w:rPr>
        <w:t>cele publiczne</w:t>
      </w:r>
      <w:r>
        <w:rPr>
          <w:rFonts w:cs="Arial" w:ascii="Arial" w:hAnsi="Arial"/>
          <w:sz w:val="24"/>
        </w:rPr>
        <w:t xml:space="preserve"> realizacji poszerzenia pasa drogi.</w:t>
      </w:r>
    </w:p>
    <w:p>
      <w:pPr>
        <w:pStyle w:val="Tekstpodstawowy2"/>
        <w:rPr/>
      </w:pPr>
      <w:r>
        <w:rPr/>
        <w:t>Poszerzenie pasa drogowego należy w szczególności wykorzystać na realizację estetycznego chodnika o nawierzchni trwałej oraz na ewentualny wjazd lub zieleń przydrożną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szczegól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8.</w:t>
      </w:r>
      <w:r>
        <w:rPr>
          <w:rFonts w:cs="Arial" w:ascii="Arial" w:hAnsi="Arial"/>
          <w:sz w:val="24"/>
        </w:rPr>
        <w:t xml:space="preserve"> Ustala się stawkę procentowa w wysokości 20%, służącą do naliczenia opłaty, o której mowa w art. 36 ust.3 powołanej wyżej ustawy z dnia 7 lipca 1994r. o zagospodarowaniu przestrzen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9.</w:t>
      </w:r>
      <w:r>
        <w:rPr>
          <w:rFonts w:cs="Arial" w:ascii="Arial" w:hAnsi="Arial"/>
          <w:sz w:val="24"/>
        </w:rPr>
        <w:t xml:space="preserve"> Tymczasowe zagospodarowanie terenu winno zapewniać warunki estetyki oraz nieuciążliwości dla terenów zewnętrzny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pisy końcow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0.</w:t>
      </w:r>
      <w:r>
        <w:rPr>
          <w:rFonts w:cs="Arial" w:ascii="Arial" w:hAnsi="Arial"/>
          <w:sz w:val="24"/>
        </w:rPr>
        <w:t xml:space="preserve"> Niniejsza uchwała podlega ogłoszeniu w Dzienniku Urzędowym Województwa Świętokrzy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1.</w:t>
      </w:r>
      <w:r>
        <w:rPr>
          <w:rFonts w:cs="Arial" w:ascii="Arial" w:hAnsi="Arial"/>
          <w:sz w:val="24"/>
        </w:rPr>
        <w:t xml:space="preserve"> 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2.</w:t>
      </w:r>
      <w:r>
        <w:rPr>
          <w:rFonts w:cs="Arial" w:ascii="Arial" w:hAnsi="Arial"/>
          <w:sz w:val="24"/>
        </w:rPr>
        <w:t xml:space="preserve"> Uchwała wchodzi w życie po upływie 14 dni od daty jej opublikowania w Dzienniku Urzędowym Województwa Świętokrzy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zewodniczący Rady Gminy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Wiesław Piotrowski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14:00Z</dcterms:created>
  <dc:creator>Jerzy W. Bielecki</dc:creator>
  <dc:description/>
  <dc:language>en-US</dc:language>
  <cp:lastModifiedBy>Kowalczyk</cp:lastModifiedBy>
  <cp:lastPrinted>2003-06-09T07:12:00Z</cp:lastPrinted>
  <dcterms:modified xsi:type="dcterms:W3CDTF">2003-10-20T11:21:00Z</dcterms:modified>
  <cp:revision>3</cp:revision>
  <dc:subject/>
  <dc:title>UCHWAŁA NR 78/VI/98</dc:title>
</cp:coreProperties>
</file>