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/04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WÓJTA GMINY W STRAWCZYNI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z dnia 22 kwietnia 2004 rok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w sprawie powierzenia stanowiska Dyrektora Szkoły Podstawowej w Rudzie Strawczyńskiej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Na podstawie art. 36 a ust. 1, 2 i 9 ustawy z dnia 07 września 1991 roku </w:t>
        <w:br/>
        <w:t xml:space="preserve">o systemie oświaty (tekst jednolity z 1996r. Dz. U. Nr 67 poz. 329 z pózn. zm.) </w:t>
        <w:br/>
        <w:t xml:space="preserve">oraz art. 30 ust. 2 pkt. 5 ustawy z dnia 08 marca 1990r. o samorządzie gminnym (tekst jednolity z 2001 r. Dz. U. Nr 142 poz. 1591 z pózn. zm.)    </w:t>
      </w:r>
      <w:r>
        <w:rPr>
          <w:rFonts w:cs="Book Antiqua" w:ascii="Book Antiqua" w:hAnsi="Book Antiqua"/>
          <w:b/>
          <w:bCs/>
        </w:rPr>
        <w:t>z a r z ą d z a m ,</w:t>
      </w:r>
      <w:r>
        <w:rPr>
          <w:rFonts w:cs="Book Antiqua" w:ascii="Book Antiqua" w:hAnsi="Book Antiqua"/>
        </w:rPr>
        <w:t xml:space="preserve">  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wierzam Pani mgr Henryce Cisowskiej stanowisko Dyrektora Szkoły Podstawowej w Rudzie Strawczyńskiej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kreślam czas pełnienia funkcji na okres 5 lat od dnia 01 września 2004r. do 31 sierpnia 2009r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zenie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17:00Z</dcterms:created>
  <dc:creator>x</dc:creator>
  <dc:description/>
  <dc:language>en-US</dc:language>
  <cp:lastModifiedBy>Paweł</cp:lastModifiedBy>
  <cp:lastPrinted>2004-04-04T08:23:00Z</cp:lastPrinted>
  <dcterms:modified xsi:type="dcterms:W3CDTF">2004-04-28T13:17:00Z</dcterms:modified>
  <cp:revision>2</cp:revision>
  <dc:subject/>
  <dc:title>UCHWAŁA Nr III/25/01</dc:title>
</cp:coreProperties>
</file>