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ARZĄDZENIE NR 15/04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WÓJTA GMINY STRAWCZYN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 dnia 18 marca 2004r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/>
        <w:t>w sprawie ustalenia maksymalnej kwoty dofinansowania opłat za kształcenie pobierane przez szkoły wyższe i zakłady kształcenia nauczycieli oraz określenia specjalności i form kształcenia, na które dofinansowanie jest przyznawan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30 ust. 2, pkt 4 ustawy z dnia 08 marca 1990 roku o samorządzie gminnym (tekst jednolity z 2001r. Dz. U. Nr l42 poz. 1591 z póź.zm.), art. 70a ust. 6 ustawy z dnia 26 stycznia 1982r. Karta Nauczyciela (tekst jednolity z 2003r. Dz. U. Nr 118, poz. 1112) oraz § 2 ust. 2 pkt l i § 7 rozporządzenia Ministra Edukacji Narodowej i Sportu z dnia 29 marca 2002r.w sprawie sposobu podziału środków na wspieranie doskonalenia zawodowego nauczycieli pomiędzy budżety poszczególnych wojewodów, form doskonalenia zawodowego dofinansowywanych ze środków wyodrębnionych w budżetach organów prowadzących szkoły, wojewodów, właściwego do spraw oświaty i wychowania oraz szczegółowych kryteriów i trybu przyznawania tych środków /Dz. U. Nr 46, poz. 430/ zarządzam co następuje 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lam dla Zespołu Placówek Oświatowych w Promniku maksymalną kwotę dofinansowania za kształcenie nauczycieli pobierane przez szkoły wyższe zakłady kształcenia nauczycieli na rok 2004 w wysokości 1.310,00 zł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 2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ofinansowanie może być przyznane na specjalności i formy kształcenia: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Filologia angielska </w:t>
        <w:tab/>
        <w:tab/>
        <w:t>-</w:t>
        <w:tab/>
        <w:t>studia licencjacki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Edukator-Moderator WDN</w:t>
        <w:tab/>
        <w:t>-</w:t>
        <w:tab/>
        <w:t>studia podyplomow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3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rodki na dofinansowanie opłat o których mowa w § l stanowią do 25% z kwoty 5.243,00 zł. Będącej w budżecie Zespołu Placówek Oświatowych w Promniku przydzielone na doskonalenie zawodowe nauczyciel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>§4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anie zarządzenia powierza się Dyrektorowi placówki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§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rządzenie wchodzi w życie z dniem podjęcia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3:27:00Z</dcterms:created>
  <dc:creator>Kowalczyk</dc:creator>
  <dc:description/>
  <dc:language>en-US</dc:language>
  <cp:lastModifiedBy>Kowalczyk</cp:lastModifiedBy>
  <dcterms:modified xsi:type="dcterms:W3CDTF">2004-04-06T13:34:00Z</dcterms:modified>
  <cp:revision>4</cp:revision>
  <dc:subject/>
  <dc:title>ZARZĄDZENIE NR 13/04</dc:title>
</cp:coreProperties>
</file>