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ENIE NR 4/0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15 marca 2004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układu wykonawczego budżetu gminy na 2004 ro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. art. 126 ustawy z dnia 26 listopada 1998r. o finansach publicznych (tekst jednolity Dz. U. z 2003r. Nr 15 poz. 148, Nr 45 poz. 391, Nr 65 poz. 594, Nr 96 poz. 874) zarządzam,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e się układ wykonawczy budżetu gminy na 2004 rok zgodnie </w:t>
        <w:br/>
        <w:t>z załącznik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ody budżetu gminy zgodnie z załącznikiem Nr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wydatki budżetu gminy zgodnie z załącznikiem Nr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15.03.2004r. z mocą obowiązującą od 01.01.2004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4:00Z</dcterms:created>
  <dc:creator>Kowalczyk</dc:creator>
  <dc:description/>
  <dc:language>en-US</dc:language>
  <cp:lastModifiedBy>Kowalczyk</cp:lastModifiedBy>
  <dcterms:modified xsi:type="dcterms:W3CDTF">2004-04-05T10:34:00Z</dcterms:modified>
  <cp:revision>2</cp:revision>
  <dc:subject/>
  <dc:title>ZARZĄDZENIE NR </dc:title>
</cp:coreProperties>
</file>