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RZĄDZENIE NR 61/0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W STRAWCZY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29 grudnia 2003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 zmian w budżecie gminy na 2003r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ab/>
        <w:t>Na podstawie art. 30 ust.2 ustawy z dnia 8 marca 1990 roku o samorządzie gminnym (tekst jednolity z 2001 roku Dz. U. Nr 142 poz.1591, zmiana Dz. U. z 2002 roku Nr 23 poz. 220, Nr 62 poz. 558, Nr 113 poz. 984, Nr 153 poz. 1271, Nr 214 poz. 1806), art.128 ust. 2 pkt l ustawy z dnia 26 listopada 1998r. o finansach publicznych (tekst jednolity z 2003 roku Dz. U. Nr 15 poz.148, Nr 45 poz. 391, Nr 65 poz. 594, Nr 96 poz. 874) oraz § 13 Uchwały Nr IV/21/03 Rady Gminy w Strawczynie z dnia 21.02.2003 roku zarządza się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uje się przeniesienia planu wydatków w działach i rozdziałach klasyfikacji budżetowej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1. W dziale 750</w:t>
        <w:tab/>
        <w:t>- Administracji publiczn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75022</w:t>
        <w:tab/>
        <w:t>- Rady g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>1 14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>2 04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10</w:t>
        <w:tab/>
        <w:tab/>
        <w:t>- Podróże służbowe krajowe</w:t>
        <w:tab/>
        <w:tab/>
        <w:tab/>
        <w:tab/>
        <w:tab/>
        <w:t>-</w:t>
        <w:tab/>
        <w:t xml:space="preserve">   87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30</w:t>
        <w:tab/>
        <w:tab/>
        <w:t>- Różne wydatki na rzecz osób fizycznych</w:t>
        <w:tab/>
        <w:tab/>
        <w:tab/>
        <w:t>-</w:t>
        <w:tab/>
        <w:t>4 06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75023</w:t>
        <w:tab/>
        <w:t>- Urzędy g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>2 25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60</w:t>
        <w:tab/>
        <w:tab/>
        <w:t>- Zakup energii</w:t>
        <w:tab/>
        <w:tab/>
        <w:tab/>
        <w:tab/>
        <w:tab/>
        <w:tab/>
        <w:tab/>
        <w:t>-</w:t>
        <w:tab/>
        <w:t>1 65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10</w:t>
        <w:tab/>
        <w:tab/>
        <w:t>- Podróże służbowe krajowe</w:t>
        <w:tab/>
        <w:tab/>
        <w:tab/>
        <w:tab/>
        <w:tab/>
        <w:t>-</w:t>
        <w:tab/>
        <w:t xml:space="preserve">   6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W dziale 751</w:t>
        <w:tab/>
        <w:t xml:space="preserve">- Urzędy naczelnych organów władzy państwowej,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kontroli i ochrony prawa oraz sądownictw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75101</w:t>
        <w:tab/>
        <w:t xml:space="preserve">- Urzędy naczelnych organów władzy państwowej,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kontroli i ochrony pra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110</w:t>
        <w:tab/>
        <w:tab/>
        <w:t>- Składki na ubezpieczenia społeczne</w:t>
        <w:tab/>
        <w:tab/>
        <w:tab/>
        <w:tab/>
        <w:t>-</w:t>
        <w:tab/>
        <w:t xml:space="preserve">       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   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W dziale 801</w:t>
        <w:tab/>
        <w:t>- Oświata i wychowa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01</w:t>
        <w:tab/>
        <w:t>- Szkoły podstawowe</w:t>
        <w:tab/>
        <w:tab/>
        <w:tab/>
        <w:tab/>
        <w:tab/>
        <w:tab/>
        <w:t>-</w:t>
        <w:tab/>
        <w:t>6 547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>2 12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6050</w:t>
        <w:tab/>
        <w:tab/>
        <w:t>- Wydatki inwestycyjne jednostek budżetowych</w:t>
        <w:tab/>
        <w:tab/>
        <w:t>-</w:t>
        <w:tab/>
        <w:t>4 92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40</w:t>
        <w:tab/>
        <w:tab/>
        <w:t>- Zakup pomocy naukowych, dydaktycznych i książek</w:t>
        <w:tab/>
        <w:t>-</w:t>
        <w:tab/>
        <w:t xml:space="preserve">   49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 xml:space="preserve">       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10</w:t>
        <w:tab/>
        <w:t>- Gimnazja</w:t>
        <w:tab/>
        <w:tab/>
        <w:tab/>
        <w:tab/>
        <w:tab/>
        <w:tab/>
        <w:tab/>
        <w:tab/>
        <w:t>-</w:t>
        <w:tab/>
        <w:t>1 62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40</w:t>
        <w:tab/>
        <w:tab/>
        <w:t>- Zakup pomocy naukowych, dydaktycznych i książek</w:t>
        <w:tab/>
        <w:t>-</w:t>
        <w:tab/>
        <w:t xml:space="preserve">   34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70</w:t>
        <w:tab/>
        <w:tab/>
        <w:t>- Zakup usług remontowych</w:t>
        <w:tab/>
        <w:tab/>
        <w:tab/>
        <w:tab/>
        <w:tab/>
        <w:t>-</w:t>
        <w:tab/>
        <w:t>1 62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 xml:space="preserve">   34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13</w:t>
        <w:tab/>
        <w:t>- Dowożenie uczniów do szkół</w:t>
        <w:tab/>
        <w:tab/>
        <w:tab/>
        <w:tab/>
        <w:tab/>
        <w:t>-</w:t>
        <w:tab/>
        <w:t>4 92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>4 92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W dziale 851</w:t>
        <w:tab/>
        <w:t>- Ochrona zdrow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85154</w:t>
        <w:tab/>
        <w:t>- Przeciwdziałanie alkoholizmow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30</w:t>
        <w:tab/>
        <w:tab/>
        <w:t>- Różne wydatki na rzecz osób fizycznych</w:t>
        <w:tab/>
        <w:tab/>
        <w:tab/>
        <w:t>-</w:t>
        <w:tab/>
        <w:t>3 69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>3 8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>7 49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W dziale 853</w:t>
        <w:tab/>
        <w:t>- Opieka społeczn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15</w:t>
        <w:tab/>
        <w:t>- Dodatki mieszkaniowe (z. własne)</w:t>
        <w:tab/>
        <w:tab/>
        <w:tab/>
        <w:tab/>
        <w:t>-</w:t>
        <w:tab/>
        <w:t>2 6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>2 6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19</w:t>
        <w:tab/>
        <w:t>- Ośrodki pomocy społecznej (z. własne)</w:t>
        <w:tab/>
        <w:tab/>
        <w:tab/>
        <w:t>-</w:t>
        <w:tab/>
        <w:t xml:space="preserve">   2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110</w:t>
        <w:tab/>
        <w:tab/>
        <w:t>- Składki na ubezpieczenia społeczne</w:t>
        <w:tab/>
        <w:tab/>
        <w:tab/>
        <w:tab/>
        <w:t>-</w:t>
        <w:tab/>
        <w:t xml:space="preserve">   20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95</w:t>
        <w:tab/>
        <w:t>- Pozostała działalność</w:t>
        <w:tab/>
        <w:tab/>
        <w:tab/>
        <w:tab/>
        <w:tab/>
        <w:tab/>
        <w:t>-</w:t>
        <w:tab/>
        <w:t>2 81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>2 81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85319</w:t>
        <w:tab/>
        <w:t>- Ośrodki pomocy społecznej (z. zlecone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20</w:t>
        <w:tab/>
        <w:tab/>
        <w:t>- Nagrody i wydatki osobowe nie zaliczane do wynagr.</w:t>
        <w:tab/>
        <w:t>-</w:t>
        <w:tab/>
        <w:t xml:space="preserve">     1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10</w:t>
        <w:tab/>
        <w:tab/>
        <w:t>- Podróże służbowe krajowe</w:t>
        <w:tab/>
        <w:tab/>
        <w:tab/>
        <w:tab/>
        <w:tab/>
        <w:t>-</w:t>
        <w:tab/>
        <w:t xml:space="preserve">     4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 5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29 grudnia 2003 roku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2:00Z</dcterms:created>
  <dc:creator>Kowalczyk</dc:creator>
  <dc:description/>
  <dc:language>en-US</dc:language>
  <cp:lastModifiedBy>Kowalczyk</cp:lastModifiedBy>
  <cp:lastPrinted>2004-01-07T09:35:00Z</cp:lastPrinted>
  <dcterms:modified xsi:type="dcterms:W3CDTF">2004-01-07T08:35:00Z</dcterms:modified>
  <cp:revision>7</cp:revision>
  <dc:subject/>
  <dc:title>ZARZĄDZENIE NR 60/03</dc:title>
</cp:coreProperties>
</file>