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/>
        </w:rPr>
        <w:t xml:space="preserve"> </w:t>
      </w:r>
      <w:r>
        <w:rPr/>
        <w:t>ZARZĄDZENIE Nr 59/03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W STRAWCZY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28 listopada 2003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0"/>
        </w:rPr>
      </w:pPr>
      <w:r>
        <w:rPr>
          <w:rFonts w:cs="Book Antiqua" w:ascii="Book Antiqua" w:hAnsi="Book Antiqua"/>
          <w:b/>
          <w:bCs/>
          <w:sz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 sprawie zmian w budżecie gminy na 2003 ro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  <w:tab/>
        <w:t xml:space="preserve">Na podstawie art. 30 ust.2 ustawy z dnia 8 marca 1990 roku o samorządzie gminnym (tekst jednolity z 2001 roku Dz. U. Nr 142 poz.1591, zmiana Dz. U. z 2002 roku Nr 23 poz. 220, Nr 62 poz. 558, Nr 113 poz. 984, Nr 153 poz. 1271, Nr 214 poz. 1806), art.128 ust. l pkt l, ust. 2 pkt l ustawy z dnia 26 listopada 1998r. o finansach publicznych (tekst jednolity z 2003 roku Dz. U. Nr 15 poz.148, Nr 45 poz. 391, Nr 65 poz. 594, Nr 96 poz. 874) oraz § 13 Uchwały Nr IV/21/03 Rady Gminy w Strawczynie z dnia 21.02.2003 roku zarządza się co następuje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Heading1"/>
        <w:rPr/>
      </w:pPr>
      <w:r>
        <w:rPr/>
        <w:t>Dokonuje się przeniesienia planu wydatków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1. W dziale 801</w:t>
        <w:tab/>
        <w:t>- Oświata i wychowani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01</w:t>
        <w:tab/>
        <w:t>- Szkoły Podstawowe</w:t>
        <w:tab/>
        <w:tab/>
        <w:tab/>
        <w:tab/>
        <w:tab/>
        <w:tab/>
        <w:t>-</w:t>
        <w:tab/>
        <w:t>5 57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20</w:t>
        <w:tab/>
        <w:tab/>
        <w:t>- Nagrody i wydatki osobowe nie zaliczone do wynagr.</w:t>
        <w:tab/>
        <w:t>-</w:t>
        <w:tab/>
        <w:t>6 12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>7 17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40</w:t>
        <w:tab/>
        <w:tab/>
        <w:t>- Zakup pomocy naukowych, dydaktycznych i książek</w:t>
        <w:tab/>
        <w:t>-</w:t>
        <w:tab/>
        <w:t>2 70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70</w:t>
        <w:tab/>
        <w:tab/>
        <w:t>- Zakup usług remontowych</w:t>
        <w:tab/>
        <w:tab/>
        <w:tab/>
        <w:tab/>
        <w:tab/>
        <w:t>-</w:t>
        <w:tab/>
        <w:t>1 84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>3 03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30</w:t>
        <w:tab/>
        <w:tab/>
        <w:t>- Różne opłaty i składki</w:t>
        <w:tab/>
        <w:tab/>
        <w:tab/>
        <w:tab/>
        <w:tab/>
        <w:tab/>
        <w:t>-</w:t>
        <w:tab/>
        <w:t xml:space="preserve">   142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większa się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ozdz. 80104</w:t>
        <w:tab/>
        <w:t>- Przedszkola o kwotę</w:t>
        <w:tab/>
        <w:tab/>
        <w:tab/>
        <w:tab/>
        <w:tab/>
        <w:tab/>
        <w:t>-</w:t>
        <w:tab/>
        <w:t xml:space="preserve">    108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20</w:t>
        <w:tab/>
        <w:tab/>
        <w:t>- nagrody i wydatki osobowe nie zaliczane do wynagr.</w:t>
        <w:tab/>
        <w:t>-</w:t>
        <w:tab/>
        <w:t xml:space="preserve">    827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 xml:space="preserve">     9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40</w:t>
        <w:tab/>
        <w:tab/>
        <w:t>- Zakup pomocy naukowych, dydaktycznych i książek</w:t>
        <w:tab/>
        <w:t>-</w:t>
        <w:tab/>
        <w:t xml:space="preserve">   620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Rozdz. 80110</w:t>
        <w:tab/>
        <w:t>- Gimnazja</w:t>
        <w:tab/>
        <w:tab/>
        <w:tab/>
        <w:tab/>
        <w:tab/>
        <w:tab/>
        <w:tab/>
        <w:tab/>
        <w:t>-</w:t>
        <w:tab/>
        <w:t xml:space="preserve">   161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3020</w:t>
        <w:tab/>
        <w:tab/>
        <w:t>- Nagrody i wydatki osobowe nie zaliczane do wynagr.</w:t>
        <w:tab/>
        <w:t>-</w:t>
        <w:tab/>
        <w:t xml:space="preserve">   82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10</w:t>
        <w:tab/>
        <w:tab/>
        <w:t>- Zakup materiałów i wyposażenia</w:t>
        <w:tab/>
        <w:tab/>
        <w:tab/>
        <w:tab/>
        <w:t>-</w:t>
        <w:tab/>
        <w:t>4 99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410</w:t>
        <w:tab/>
        <w:tab/>
        <w:t>- Podróże służbowe krajowe</w:t>
        <w:tab/>
        <w:tab/>
        <w:tab/>
        <w:tab/>
        <w:tab/>
        <w:t>-</w:t>
        <w:tab/>
        <w:t xml:space="preserve">   16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270</w:t>
        <w:tab/>
        <w:tab/>
        <w:t>- Zakup usług remontowych</w:t>
        <w:tab/>
        <w:tab/>
        <w:tab/>
        <w:tab/>
        <w:tab/>
        <w:t>-</w:t>
        <w:tab/>
        <w:t>5 815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mniej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46</w:t>
        <w:tab/>
        <w:t>- Dokształcanie i doskonalenie nauczycieli</w:t>
        <w:tab/>
        <w:tab/>
        <w:tab/>
        <w:t>-</w:t>
        <w:tab/>
        <w:t>7 13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>7 13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większa się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Rozdz. 80195</w:t>
        <w:tab/>
        <w:t>- Pozostała działalność</w:t>
        <w:tab/>
        <w:tab/>
        <w:tab/>
        <w:tab/>
        <w:tab/>
        <w:tab/>
        <w:t>-</w:t>
        <w:tab/>
        <w:t>1 28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 4300</w:t>
        <w:tab/>
        <w:tab/>
        <w:t>- Zakup usług pozostałych</w:t>
        <w:tab/>
        <w:tab/>
        <w:tab/>
        <w:tab/>
        <w:tab/>
        <w:t>-</w:t>
        <w:tab/>
        <w:t>1 28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ądzenie wchodzi w życie z dniem 28 listopada 2003r.</w:t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438" w:footer="72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39:00Z</dcterms:created>
  <dc:creator>Kowalczyk</dc:creator>
  <dc:description/>
  <dc:language>en-US</dc:language>
  <cp:lastModifiedBy>Kowalczyk</cp:lastModifiedBy>
  <cp:lastPrinted>2003-10-08T09:49:00Z</cp:lastPrinted>
  <dcterms:modified xsi:type="dcterms:W3CDTF">2003-12-11T13:39:00Z</dcterms:modified>
  <cp:revision>2</cp:revision>
  <dc:subject/>
  <dc:title>ZARZĄDZENIE Nr 32/03</dc:title>
</cp:coreProperties>
</file>