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ZARZĄDZENIE NR 57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ÓJTA GMINY W STRAWC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z dnia 20 listopad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powołania Komisji Przetargowej do przeprowadzenia przetargu – procedura uproszczona na projekt:</w:t>
      </w:r>
    </w:p>
    <w:p>
      <w:pPr>
        <w:pStyle w:val="Tekstpodstawowy2"/>
        <w:spacing w:lineRule="auto" w:line="240"/>
        <w:rPr/>
      </w:pPr>
      <w:r>
        <w:rPr/>
        <w:t xml:space="preserve">Przebudowa drogi gminnej w miejscowości Korczyn gmina Strawczyn </w:t>
      </w:r>
    </w:p>
    <w:p>
      <w:pPr>
        <w:pStyle w:val="Tekstpodstawowy2"/>
        <w:spacing w:lineRule="auto" w:line="240"/>
        <w:rPr/>
      </w:pPr>
      <w:r>
        <w:rPr/>
        <w:t>współfinansowanego z Programu SAPARD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b w:val="false"/>
          <w:bCs w:val="false"/>
          <w:sz w:val="28"/>
        </w:rPr>
        <w:t>Na podstawie art. 31 Ustawy z dnia 08 marca 1990r. o samorządzie gminnym (tekst jednolity Dz. U. Nr 142 poz. 1591 z 2001r. z późniejszymi zmianami) ustala się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wołuje się Komisję Przetargową do przeprowadzenia procedury przetargowej w następującym składzie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Przewodniczący Komisji</w:t>
        <w:tab/>
        <w:tab/>
        <w:t xml:space="preserve">- Elżbieta Chłodnicka 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Sekretarz Komisji</w:t>
        <w:tab/>
        <w:tab/>
        <w:tab/>
        <w:t>- Helena Picheta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Członek Komisji</w:t>
        <w:tab/>
        <w:tab/>
        <w:tab/>
        <w:t>- Zdzisława Adamczyk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 w:val="false"/>
          <w:sz w:val="28"/>
        </w:rPr>
        <w:t>4. Członek Komisji</w:t>
        <w:tab/>
        <w:tab/>
        <w:tab/>
        <w:t>- Aleksandra Kowalczyk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Członek Komisji</w:t>
        <w:tab/>
        <w:tab/>
        <w:tab/>
        <w:t>- Karol Picheta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Członek Komisji</w:t>
        <w:tab/>
        <w:tab/>
        <w:tab/>
        <w:t>- Stanisław Wawrzeńczyk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daniem Komisji jest zorganizowanie i przeprowadzenie przetargu na w/wym. projekt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omisja winna przestrzegać zasad postępowania i wytycznych zawartych </w:t>
        <w:br/>
        <w:t>w Podręczniku Procedur Zawierania Umów Na Wykonanie Robót – Program SAPARD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enie wchodzi w życie z dniem powzięcia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8:00Z</dcterms:created>
  <dc:creator>Jerzy Kuc</dc:creator>
  <dc:description/>
  <dc:language>en-US</dc:language>
  <cp:lastModifiedBy>Kowalczyk</cp:lastModifiedBy>
  <cp:lastPrinted>2003-12-02T13:27:00Z</cp:lastPrinted>
  <dcterms:modified xsi:type="dcterms:W3CDTF">2003-12-02T12:28:00Z</dcterms:modified>
  <cp:revision>2</cp:revision>
  <dc:subject/>
  <dc:title>                                        ZARZĄDZENIE NR </dc:title>
</cp:coreProperties>
</file>