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RZĄDZENIE NR 43/03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ÓJTA GMINY STRAWCZYN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z dnia 08 lipca 2003 rok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w sprawie powołania Komisji do przeprowadzenia postępowania egzaminacyjneg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dla Pani Małgorzaty Kawałek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ubiegającej się o awans na stopień nauczyciela mianowanego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TextBodyIndent"/>
        <w:rPr/>
      </w:pPr>
      <w:r>
        <w:rPr/>
        <w:t xml:space="preserve">Na podstawie art. 31 ustawy z dnia 08 marca 1990 r. o samorządzie gminnym (tekst jednolity z 2001 r. Dz. U. Nr 142 póz. 1591 z poźn. zm.) oraz art. 9 g ust. 3 ustawy z dnia 26 stycznia 1982 r. - Karta Nauczyciela (tekst jednolity z 1997 r. Dz. U. Nr 56 póz. 357 z późn. zm.) </w:t>
      </w:r>
      <w:r>
        <w:rPr>
          <w:b/>
          <w:bCs/>
        </w:rPr>
        <w:t>powołuję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5"/>
        </w:rPr>
        <w:t>§1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Komisję Egzaminacyjną do przeprowadzenia postępowania egzaminacyjnego dla Pani Małgorzaty Kawałek ubiegającej się o awans na stopień nauczyciela mianowanego w składzie: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20"/>
        <w:gridCol w:w="498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1) Pani Elżbieta Chłodnicka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przewodniczący, przedstawiciel organu prowadzącego szkołę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2) Pan Waldemar Majchrzykiewicz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3) Pan Henryk Rylski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 xml:space="preserve">4) Pani Ewa Mirowska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ekspert z listy ekspertów ustalonej przez MENi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5) Pani Elżbieta Gieroń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Cs w:val="26"/>
              </w:rPr>
              <w:t>Wicedyrektor Zespołu Placówek Oświatowych w Promniku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2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Posiedzenie Komisji odbędzie się w dniu 21 lipca 2003 r. w siedzibie Urzędu Gminy w Strawczynie, pokój Nr 26, o godz. 13.30.</w:t>
      </w:r>
    </w:p>
    <w:p>
      <w:pPr>
        <w:pStyle w:val="Normal"/>
        <w:shd w:fill="FFFFFF" w:val="clear"/>
        <w:autoSpaceDE w:val="false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Cs w:val="26"/>
        </w:rPr>
      </w:pPr>
      <w:r>
        <w:rPr>
          <w:rFonts w:cs="Book Antiqua" w:ascii="Book Antiqua" w:hAnsi="Book Antiqua"/>
          <w:b/>
          <w:bCs/>
          <w:color w:val="000000"/>
          <w:szCs w:val="26"/>
        </w:rPr>
        <w:t>§3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6"/>
        </w:rPr>
      </w:pPr>
      <w:r>
        <w:rPr>
          <w:rFonts w:cs="Book Antiqua" w:ascii="Book Antiqua" w:hAnsi="Book Antiqua"/>
          <w:color w:val="000000"/>
          <w:szCs w:val="26"/>
        </w:rPr>
        <w:t>Zarządzenie wchodzi w życie z dniem podjęcia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rFonts w:ascii="Book Antiqua" w:hAnsi="Book Antiqua" w:cs="Book Antiqua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00:00Z</dcterms:created>
  <dc:creator>Kowalczyk</dc:creator>
  <dc:description/>
  <dc:language>en-US</dc:language>
  <cp:lastModifiedBy>Kowalczyk</cp:lastModifiedBy>
  <dcterms:modified xsi:type="dcterms:W3CDTF">2003-10-09T12:00:00Z</dcterms:modified>
  <cp:revision>2</cp:revision>
  <dc:subject/>
  <dc:title>ZARZĄDZENIE NR 40/03</dc:title>
</cp:coreProperties>
</file>